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P. Gian Franco Scarpitta</w:t>
      </w:r>
    </w:p>
    <w:p>
      <w:pPr>
        <w:pStyle w:val="Normal"/>
        <w:jc w:val="center"/>
        <w:rPr>
          <w:b/>
          <w:b/>
          <w:color w:val="0000FF"/>
          <w:sz w:val="36"/>
          <w:szCs w:val="36"/>
        </w:rPr>
      </w:pPr>
      <w:r>
        <w:rPr>
          <w:b/>
          <w:color w:val="0000FF"/>
          <w:sz w:val="36"/>
          <w:szCs w:val="36"/>
        </w:rPr>
      </w:r>
    </w:p>
    <w:p>
      <w:pPr>
        <w:pStyle w:val="Normal"/>
        <w:jc w:val="center"/>
        <w:rPr>
          <w:b/>
          <w:b/>
          <w:color w:val="0000FF"/>
          <w:sz w:val="36"/>
          <w:szCs w:val="36"/>
        </w:rPr>
      </w:pPr>
      <w:r>
        <w:rPr>
          <w:b/>
          <w:color w:val="0000FF"/>
          <w:sz w:val="36"/>
          <w:szCs w:val="36"/>
        </w:rPr>
      </w:r>
    </w:p>
    <w:p>
      <w:pPr>
        <w:pStyle w:val="Normal"/>
        <w:jc w:val="center"/>
        <w:rPr>
          <w:b/>
          <w:b/>
          <w:color w:val="0000FF"/>
          <w:sz w:val="36"/>
          <w:szCs w:val="36"/>
        </w:rPr>
      </w:pPr>
      <w:r>
        <w:rPr>
          <w:b/>
          <w:color w:val="0000FF"/>
          <w:sz w:val="36"/>
          <w:szCs w:val="36"/>
        </w:rPr>
      </w:r>
    </w:p>
    <w:p>
      <w:pPr>
        <w:pStyle w:val="Normal"/>
        <w:jc w:val="center"/>
        <w:rPr>
          <w:b/>
          <w:b/>
          <w:color w:val="0000FF"/>
          <w:sz w:val="36"/>
          <w:szCs w:val="36"/>
        </w:rPr>
      </w:pPr>
      <w:r>
        <w:rPr>
          <w:b/>
          <w:color w:val="0000FF"/>
          <w:sz w:val="36"/>
          <w:szCs w:val="36"/>
        </w:rPr>
      </w:r>
    </w:p>
    <w:p>
      <w:pPr>
        <w:pStyle w:val="Normal"/>
        <w:jc w:val="center"/>
        <w:rPr>
          <w:b/>
          <w:b/>
          <w:color w:val="0000FF"/>
          <w:sz w:val="36"/>
          <w:szCs w:val="36"/>
        </w:rPr>
      </w:pPr>
      <w:r>
        <w:rPr>
          <w:b/>
          <w:color w:val="0000FF"/>
          <w:sz w:val="36"/>
          <w:szCs w:val="36"/>
        </w:rPr>
      </w:r>
    </w:p>
    <w:p>
      <w:pPr>
        <w:pStyle w:val="Normal"/>
        <w:jc w:val="center"/>
        <w:rPr>
          <w:b/>
          <w:b/>
          <w:color w:val="0000FF"/>
          <w:sz w:val="36"/>
          <w:szCs w:val="36"/>
        </w:rPr>
      </w:pPr>
      <w:r>
        <w:rPr>
          <w:b/>
          <w:color w:val="0000FF"/>
          <w:sz w:val="36"/>
          <w:szCs w:val="36"/>
        </w:rPr>
      </w:r>
    </w:p>
    <w:p>
      <w:pPr>
        <w:pStyle w:val="Normal"/>
        <w:jc w:val="center"/>
        <w:rPr>
          <w:b/>
          <w:b/>
          <w:color w:val="0000FF"/>
          <w:sz w:val="36"/>
          <w:szCs w:val="36"/>
        </w:rPr>
      </w:pPr>
      <w:r>
        <w:rPr>
          <w:b/>
          <w:color w:val="0000FF"/>
          <w:sz w:val="36"/>
          <w:szCs w:val="36"/>
        </w:rPr>
      </w:r>
    </w:p>
    <w:p>
      <w:pPr>
        <w:pStyle w:val="Normal"/>
        <w:jc w:val="center"/>
        <w:rPr>
          <w:b/>
          <w:b/>
          <w:color w:val="0000FF"/>
          <w:sz w:val="36"/>
          <w:szCs w:val="36"/>
        </w:rPr>
      </w:pPr>
      <w:r>
        <w:rPr>
          <w:b/>
          <w:color w:val="0000FF"/>
          <w:sz w:val="36"/>
          <w:szCs w:val="36"/>
        </w:rPr>
      </w:r>
    </w:p>
    <w:p>
      <w:pPr>
        <w:pStyle w:val="Normal"/>
        <w:jc w:val="center"/>
        <w:rPr>
          <w:b/>
          <w:b/>
          <w:color w:val="0000FF"/>
          <w:sz w:val="36"/>
          <w:szCs w:val="36"/>
        </w:rPr>
      </w:pPr>
      <w:r>
        <w:rPr>
          <w:b/>
          <w:color w:val="0000FF"/>
          <w:sz w:val="36"/>
          <w:szCs w:val="36"/>
        </w:rPr>
      </w:r>
    </w:p>
    <w:p>
      <w:pPr>
        <w:pStyle w:val="Normal"/>
        <w:jc w:val="center"/>
        <w:rPr>
          <w:b/>
          <w:b/>
          <w:color w:val="0000FF"/>
          <w:sz w:val="36"/>
          <w:szCs w:val="36"/>
        </w:rPr>
      </w:pPr>
      <w:r>
        <w:rPr>
          <w:b/>
          <w:color w:val="0000FF"/>
          <w:sz w:val="36"/>
          <w:szCs w:val="36"/>
        </w:rPr>
      </w:r>
    </w:p>
    <w:p>
      <w:pPr>
        <w:pStyle w:val="Normal"/>
        <w:jc w:val="center"/>
        <w:rPr>
          <w:b/>
          <w:b/>
          <w:color w:val="0000FF"/>
          <w:sz w:val="36"/>
          <w:szCs w:val="36"/>
        </w:rPr>
      </w:pPr>
      <w:r>
        <w:rPr>
          <w:b/>
          <w:color w:val="0000FF"/>
          <w:sz w:val="36"/>
          <w:szCs w:val="36"/>
        </w:rPr>
      </w:r>
    </w:p>
    <w:p>
      <w:pPr>
        <w:pStyle w:val="Normal"/>
        <w:jc w:val="center"/>
        <w:rPr>
          <w:b/>
          <w:b/>
          <w:color w:val="0000FF"/>
          <w:sz w:val="36"/>
          <w:szCs w:val="36"/>
        </w:rPr>
      </w:pPr>
      <w:r>
        <w:rPr>
          <w:b/>
          <w:color w:val="0000FF"/>
          <w:sz w:val="36"/>
          <w:szCs w:val="36"/>
        </w:rPr>
      </w:r>
    </w:p>
    <w:p>
      <w:pPr>
        <w:pStyle w:val="Heading"/>
        <w:rPr>
          <w:rFonts w:ascii="Times New Roman" w:hAnsi="Times New Roman" w:cs="Times New Roman"/>
        </w:rPr>
      </w:pPr>
      <w:r>
        <w:rPr>
          <w:rFonts w:cs="Times New Roman" w:ascii="Times New Roman" w:hAnsi="Times New Roman"/>
        </w:rPr>
        <w:t>LA REGOLA ORIGINARIA DEL TERZ’ORDINE DEI   MINIMI. ANALISI E COMMENTO</w:t>
      </w:r>
    </w:p>
    <w:p>
      <w:pPr>
        <w:pStyle w:val="Heading"/>
        <w:rPr>
          <w:rFonts w:ascii="Times New Roman" w:hAnsi="Times New Roman" w:cs="Times New Roman"/>
        </w:rPr>
      </w:pPr>
      <w:r>
        <w:rPr>
          <w:rFonts w:cs="Times New Roman" w:ascii="Times New Roman" w:hAnsi="Times New Roman"/>
        </w:rPr>
      </w:r>
    </w:p>
    <w:p>
      <w:pPr>
        <w:pStyle w:val="Heading"/>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INTRODUZION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La Regola originaria del 1506 del Terz’Ordine dei Minimi può sembrare lontana dalle nostre attitudini e dal nostro modo di pensare: oggi ci si avvale degli altri due Statuti delle Costituzioni e del Direttorio, la cui ultima redazione è del 1990 e di cui si attende l’approvazione di un nuovo testo da parte della Santa Sede. Le Costituzioni sono infatti l’aggiornamento della Regola, l’adeguamento dei suoi contenuti agli spazi attuali e alle esigenze odierne e sono pertanto imprescindibili.</w:t>
      </w:r>
    </w:p>
    <w:p>
      <w:pPr>
        <w:pStyle w:val="Normal"/>
        <w:jc w:val="both"/>
        <w:rPr/>
      </w:pPr>
      <w:r>
        <w:rPr/>
        <w:t xml:space="preserve"> </w:t>
      </w:r>
      <w:r>
        <w:rPr/>
        <w:t xml:space="preserve">Ciò nondimeno, la Regola originaria resta il fondamentale riferimento di vita e se si scruta a fondo sul suo contenuto si rileva la portata attuale e travolgente di un testo che non ha perso la sua capacità di illuminare e di edificare e pur rientrando nei canoni contestuali della fine del XV secolo. </w:t>
      </w:r>
    </w:p>
    <w:p>
      <w:pPr>
        <w:pStyle w:val="Normal"/>
        <w:jc w:val="both"/>
        <w:rPr/>
      </w:pPr>
      <w:r>
        <w:rPr/>
        <w:t xml:space="preserve">Sotto molteplici aspetti essa è molto attuale, perché si ricavano dai testi copiosi frutti di spiritualità e di pedagogia di vita che ispirano anche al giorno d’oggi, soprattutto quando si cercano occasioni di intimità personale con Dio. </w:t>
      </w:r>
    </w:p>
    <w:p>
      <w:pPr>
        <w:pStyle w:val="Normal"/>
        <w:jc w:val="both"/>
        <w:rPr/>
      </w:pPr>
      <w:r>
        <w:rPr/>
        <w:t xml:space="preserve"> </w:t>
      </w:r>
      <w:r>
        <w:rPr/>
        <w:t xml:space="preserve">In questo breve elaborato ci intratterremo innanzitutto sui cenni storici del Terz’Ordine e della Regola stessa, in un secondo momento rifletteremo dettagliatamente sui Capitoli del Testo approvato da Giulio  II nel 1506. </w:t>
      </w:r>
    </w:p>
    <w:p>
      <w:pPr>
        <w:pStyle w:val="Normal"/>
        <w:jc w:val="both"/>
        <w:rPr/>
      </w:pPr>
      <w:r>
        <w:rPr/>
        <w:t xml:space="preserve"> </w:t>
      </w:r>
      <w:r>
        <w:rPr/>
        <w:t xml:space="preserve">San Francesco di Paola, Fondatore dell’Ordine dei Minimi, ha avuto grande intuizione anche per i “fedeli laici” di ambo i sessi, ai quali ha dato una grande eredità spirituale che è destinata a perdurare nel tempo. </w:t>
      </w:r>
    </w:p>
    <w:p>
      <w:pPr>
        <w:pStyle w:val="Normal"/>
        <w:jc w:val="center"/>
        <w:rPr/>
      </w:pPr>
      <w:r>
        <w:rPr/>
      </w:r>
    </w:p>
    <w:p>
      <w:pPr>
        <w:pStyle w:val="Normal"/>
        <w:jc w:val="both"/>
        <w:rPr/>
      </w:pPr>
      <w:r>
        <w:rPr/>
        <w:t xml:space="preserve"> </w:t>
      </w:r>
    </w:p>
    <w:p>
      <w:pPr>
        <w:pStyle w:val="Normal"/>
        <w:numPr>
          <w:ilvl w:val="0"/>
          <w:numId w:val="0"/>
        </w:numPr>
        <w:jc w:val="center"/>
        <w:outlineLvl w:val="0"/>
        <w:rPr>
          <w:b/>
          <w:b/>
          <w:color w:val="0000FF"/>
        </w:rPr>
      </w:pPr>
      <w:r>
        <w:rPr>
          <w:b/>
          <w:color w:val="0000FF"/>
        </w:rPr>
      </w:r>
    </w:p>
    <w:p>
      <w:pPr>
        <w:pStyle w:val="Normal"/>
        <w:numPr>
          <w:ilvl w:val="0"/>
          <w:numId w:val="0"/>
        </w:numPr>
        <w:jc w:val="center"/>
        <w:outlineLvl w:val="0"/>
        <w:rPr>
          <w:b/>
          <w:b/>
          <w:color w:val="0000FF"/>
        </w:rPr>
      </w:pPr>
      <w:r>
        <w:rPr>
          <w:b/>
          <w:color w:val="0000FF"/>
        </w:rPr>
      </w:r>
    </w:p>
    <w:p>
      <w:pPr>
        <w:pStyle w:val="Normal"/>
        <w:numPr>
          <w:ilvl w:val="0"/>
          <w:numId w:val="0"/>
        </w:numPr>
        <w:jc w:val="center"/>
        <w:outlineLvl w:val="0"/>
        <w:rPr>
          <w:b/>
          <w:b/>
          <w:color w:val="0000FF"/>
        </w:rPr>
      </w:pPr>
      <w:r>
        <w:rPr>
          <w:b/>
          <w:color w:val="0000FF"/>
        </w:rPr>
      </w:r>
    </w:p>
    <w:p>
      <w:pPr>
        <w:pStyle w:val="Normal"/>
        <w:numPr>
          <w:ilvl w:val="0"/>
          <w:numId w:val="0"/>
        </w:numPr>
        <w:jc w:val="center"/>
        <w:outlineLvl w:val="0"/>
        <w:rPr>
          <w:b/>
          <w:b/>
          <w:color w:val="0000FF"/>
        </w:rPr>
      </w:pPr>
      <w:r>
        <w:rPr>
          <w:b/>
          <w:color w:val="0000FF"/>
        </w:rPr>
      </w:r>
    </w:p>
    <w:p>
      <w:pPr>
        <w:pStyle w:val="Normal"/>
        <w:numPr>
          <w:ilvl w:val="0"/>
          <w:numId w:val="0"/>
        </w:numPr>
        <w:jc w:val="center"/>
        <w:outlineLvl w:val="0"/>
        <w:rPr>
          <w:b/>
          <w:b/>
          <w:color w:val="0000FF"/>
        </w:rPr>
      </w:pPr>
      <w:r>
        <w:rPr>
          <w:b/>
          <w:color w:val="0000FF"/>
        </w:rPr>
      </w:r>
    </w:p>
    <w:p>
      <w:pPr>
        <w:pStyle w:val="Normal"/>
        <w:numPr>
          <w:ilvl w:val="0"/>
          <w:numId w:val="0"/>
        </w:numPr>
        <w:jc w:val="center"/>
        <w:outlineLvl w:val="0"/>
        <w:rPr>
          <w:b/>
          <w:b/>
          <w:color w:val="0000FF"/>
        </w:rPr>
      </w:pPr>
      <w:r>
        <w:rPr>
          <w:b/>
          <w:color w:val="0000FF"/>
        </w:rPr>
      </w:r>
    </w:p>
    <w:p>
      <w:pPr>
        <w:pStyle w:val="Normal"/>
        <w:numPr>
          <w:ilvl w:val="0"/>
          <w:numId w:val="0"/>
        </w:numPr>
        <w:jc w:val="center"/>
        <w:outlineLvl w:val="0"/>
        <w:rPr>
          <w:b/>
          <w:b/>
          <w:color w:val="0000FF"/>
        </w:rPr>
      </w:pPr>
      <w:r>
        <w:rPr>
          <w:b/>
          <w:color w:val="0000FF"/>
        </w:rPr>
      </w:r>
    </w:p>
    <w:p>
      <w:pPr>
        <w:pStyle w:val="Normal"/>
        <w:numPr>
          <w:ilvl w:val="0"/>
          <w:numId w:val="0"/>
        </w:numPr>
        <w:jc w:val="center"/>
        <w:outlineLvl w:val="0"/>
        <w:rPr>
          <w:b/>
          <w:b/>
          <w:color w:val="0000FF"/>
        </w:rPr>
      </w:pPr>
      <w:r>
        <w:rPr>
          <w:b/>
          <w:color w:val="0000FF"/>
        </w:rPr>
      </w:r>
    </w:p>
    <w:p>
      <w:pPr>
        <w:pStyle w:val="Normal"/>
        <w:numPr>
          <w:ilvl w:val="0"/>
          <w:numId w:val="0"/>
        </w:numPr>
        <w:jc w:val="center"/>
        <w:outlineLvl w:val="0"/>
        <w:rPr>
          <w:b/>
          <w:b/>
          <w:color w:val="0000FF"/>
        </w:rPr>
      </w:pPr>
      <w:r>
        <w:rPr>
          <w:b/>
          <w:color w:val="0000FF"/>
        </w:rPr>
      </w:r>
    </w:p>
    <w:p>
      <w:pPr>
        <w:pStyle w:val="Normal"/>
        <w:numPr>
          <w:ilvl w:val="0"/>
          <w:numId w:val="0"/>
        </w:numPr>
        <w:jc w:val="center"/>
        <w:outlineLvl w:val="0"/>
        <w:rPr>
          <w:b/>
          <w:b/>
          <w:color w:val="0000FF"/>
        </w:rPr>
      </w:pPr>
      <w:r>
        <w:rPr>
          <w:b/>
          <w:color w:val="0000FF"/>
        </w:rPr>
      </w:r>
    </w:p>
    <w:p>
      <w:pPr>
        <w:pStyle w:val="Normal"/>
        <w:numPr>
          <w:ilvl w:val="0"/>
          <w:numId w:val="0"/>
        </w:numPr>
        <w:jc w:val="center"/>
        <w:outlineLvl w:val="0"/>
        <w:rPr>
          <w:b/>
          <w:b/>
          <w:color w:val="0000FF"/>
        </w:rPr>
      </w:pPr>
      <w:r>
        <w:rPr>
          <w:b/>
          <w:color w:val="0000FF"/>
        </w:rPr>
      </w:r>
    </w:p>
    <w:p>
      <w:pPr>
        <w:pStyle w:val="Normal"/>
        <w:numPr>
          <w:ilvl w:val="0"/>
          <w:numId w:val="0"/>
        </w:numPr>
        <w:jc w:val="center"/>
        <w:outlineLvl w:val="0"/>
        <w:rPr>
          <w:b/>
          <w:b/>
          <w:color w:val="0000FF"/>
        </w:rPr>
      </w:pPr>
      <w:r>
        <w:rPr>
          <w:b/>
          <w:color w:val="0000FF"/>
        </w:rPr>
      </w:r>
    </w:p>
    <w:p>
      <w:pPr>
        <w:pStyle w:val="Normal"/>
        <w:numPr>
          <w:ilvl w:val="0"/>
          <w:numId w:val="0"/>
        </w:numPr>
        <w:jc w:val="center"/>
        <w:outlineLvl w:val="0"/>
        <w:rPr>
          <w:b/>
          <w:b/>
          <w:color w:val="0000FF"/>
        </w:rPr>
      </w:pPr>
      <w:r>
        <w:rPr>
          <w:b/>
          <w:color w:val="0000FF"/>
        </w:rPr>
      </w:r>
    </w:p>
    <w:p>
      <w:pPr>
        <w:pStyle w:val="Normal"/>
        <w:numPr>
          <w:ilvl w:val="0"/>
          <w:numId w:val="0"/>
        </w:numPr>
        <w:jc w:val="center"/>
        <w:outlineLvl w:val="0"/>
        <w:rPr>
          <w:b/>
          <w:b/>
          <w:color w:val="0000FF"/>
        </w:rPr>
      </w:pPr>
      <w:r>
        <w:rPr>
          <w:b/>
          <w:color w:val="0000FF"/>
        </w:rPr>
      </w:r>
    </w:p>
    <w:p>
      <w:pPr>
        <w:pStyle w:val="Normal"/>
        <w:numPr>
          <w:ilvl w:val="0"/>
          <w:numId w:val="0"/>
        </w:numPr>
        <w:jc w:val="center"/>
        <w:outlineLvl w:val="0"/>
        <w:rPr>
          <w:b/>
          <w:b/>
          <w:color w:val="0000FF"/>
        </w:rPr>
      </w:pPr>
      <w:r>
        <w:rPr>
          <w:b/>
          <w:color w:val="0000FF"/>
        </w:rPr>
      </w:r>
    </w:p>
    <w:p>
      <w:pPr>
        <w:pStyle w:val="Normal"/>
        <w:numPr>
          <w:ilvl w:val="0"/>
          <w:numId w:val="0"/>
        </w:numPr>
        <w:jc w:val="center"/>
        <w:outlineLvl w:val="0"/>
        <w:rPr>
          <w:b/>
          <w:b/>
          <w:color w:val="0000FF"/>
        </w:rPr>
      </w:pPr>
      <w:r>
        <w:rPr>
          <w:b/>
          <w:color w:val="0000FF"/>
        </w:rPr>
      </w:r>
    </w:p>
    <w:p>
      <w:pPr>
        <w:pStyle w:val="Normal"/>
        <w:numPr>
          <w:ilvl w:val="0"/>
          <w:numId w:val="0"/>
        </w:numPr>
        <w:jc w:val="center"/>
        <w:outlineLvl w:val="0"/>
        <w:rPr>
          <w:b/>
          <w:b/>
          <w:color w:val="0000FF"/>
        </w:rPr>
      </w:pPr>
      <w:r>
        <w:rPr>
          <w:b/>
          <w:color w:val="0000FF"/>
        </w:rPr>
      </w:r>
    </w:p>
    <w:p>
      <w:pPr>
        <w:pStyle w:val="Normal"/>
        <w:numPr>
          <w:ilvl w:val="0"/>
          <w:numId w:val="0"/>
        </w:numPr>
        <w:jc w:val="center"/>
        <w:outlineLvl w:val="0"/>
        <w:rPr>
          <w:b/>
          <w:b/>
          <w:color w:val="0000FF"/>
        </w:rPr>
      </w:pPr>
      <w:r>
        <w:rPr>
          <w:b/>
          <w:color w:val="0000FF"/>
        </w:rPr>
      </w:r>
    </w:p>
    <w:p>
      <w:pPr>
        <w:pStyle w:val="Normal"/>
        <w:numPr>
          <w:ilvl w:val="0"/>
          <w:numId w:val="0"/>
        </w:numPr>
        <w:jc w:val="center"/>
        <w:outlineLvl w:val="0"/>
        <w:rPr>
          <w:b/>
          <w:b/>
          <w:color w:val="0000FF"/>
        </w:rPr>
      </w:pPr>
      <w:r>
        <w:rPr>
          <w:b/>
          <w:color w:val="0000FF"/>
        </w:rPr>
      </w:r>
    </w:p>
    <w:p>
      <w:pPr>
        <w:pStyle w:val="Normal"/>
        <w:numPr>
          <w:ilvl w:val="0"/>
          <w:numId w:val="0"/>
        </w:numPr>
        <w:jc w:val="center"/>
        <w:outlineLvl w:val="0"/>
        <w:rPr>
          <w:b/>
          <w:b/>
          <w:color w:val="0000FF"/>
        </w:rPr>
      </w:pPr>
      <w:r>
        <w:rPr>
          <w:b/>
          <w:color w:val="0000FF"/>
        </w:rPr>
      </w:r>
    </w:p>
    <w:p>
      <w:pPr>
        <w:pStyle w:val="Normal"/>
        <w:numPr>
          <w:ilvl w:val="0"/>
          <w:numId w:val="0"/>
        </w:numPr>
        <w:jc w:val="center"/>
        <w:outlineLvl w:val="0"/>
        <w:rPr>
          <w:b/>
          <w:b/>
          <w:color w:val="0000FF"/>
        </w:rPr>
      </w:pPr>
      <w:r>
        <w:rPr>
          <w:b/>
          <w:color w:val="0000FF"/>
        </w:rPr>
      </w:r>
    </w:p>
    <w:p>
      <w:pPr>
        <w:pStyle w:val="Normal"/>
        <w:numPr>
          <w:ilvl w:val="0"/>
          <w:numId w:val="0"/>
        </w:numPr>
        <w:jc w:val="center"/>
        <w:outlineLvl w:val="0"/>
        <w:rPr>
          <w:b/>
          <w:b/>
          <w:color w:val="0000FF"/>
        </w:rPr>
      </w:pPr>
      <w:r>
        <w:rPr>
          <w:b/>
          <w:color w:val="0000FF"/>
        </w:rPr>
      </w:r>
    </w:p>
    <w:p>
      <w:pPr>
        <w:pStyle w:val="Normal"/>
        <w:numPr>
          <w:ilvl w:val="0"/>
          <w:numId w:val="0"/>
        </w:numPr>
        <w:jc w:val="center"/>
        <w:outlineLvl w:val="0"/>
        <w:rPr>
          <w:b/>
          <w:b/>
          <w:color w:val="0000FF"/>
        </w:rPr>
      </w:pPr>
      <w:r>
        <w:rPr>
          <w:b/>
          <w:color w:val="0000FF"/>
        </w:rPr>
      </w:r>
    </w:p>
    <w:p>
      <w:pPr>
        <w:pStyle w:val="Normal"/>
        <w:numPr>
          <w:ilvl w:val="0"/>
          <w:numId w:val="0"/>
        </w:numPr>
        <w:jc w:val="center"/>
        <w:outlineLvl w:val="0"/>
        <w:rPr>
          <w:b/>
          <w:b/>
        </w:rPr>
      </w:pPr>
      <w:r>
        <w:rPr>
          <w:b/>
        </w:rPr>
        <w:t>I</w:t>
      </w:r>
    </w:p>
    <w:p>
      <w:pPr>
        <w:pStyle w:val="Normal"/>
        <w:numPr>
          <w:ilvl w:val="0"/>
          <w:numId w:val="0"/>
        </w:numPr>
        <w:jc w:val="center"/>
        <w:outlineLvl w:val="0"/>
        <w:rPr>
          <w:b/>
          <w:b/>
        </w:rPr>
      </w:pPr>
      <w:r>
        <w:rPr>
          <w:b/>
        </w:rPr>
        <w:t>LA REGOLA DEL TERZ’ORDINE: LE ORIGINI</w:t>
      </w:r>
    </w:p>
    <w:p>
      <w:pPr>
        <w:pStyle w:val="Normal"/>
        <w:jc w:val="both"/>
        <w:rPr>
          <w:b/>
          <w:b/>
        </w:rPr>
      </w:pPr>
      <w:r>
        <w:rPr>
          <w:b/>
        </w:rPr>
      </w:r>
    </w:p>
    <w:p>
      <w:pPr>
        <w:pStyle w:val="Normal"/>
        <w:jc w:val="both"/>
        <w:rPr/>
      </w:pPr>
      <w:r>
        <w:rPr/>
        <w:t xml:space="preserve"> </w:t>
      </w:r>
      <w:r>
        <w:rPr/>
        <w:t xml:space="preserve">Per immedesimarci meglio nelle origini e nello spirito della Regola TOM (Terz’Ordine dei Minimi) occorre che ci soffermiamo innanzitutto sugli inizi della Regola del Primo Ordine, costituito dai Religiosi (Sacerdoti e Fratelli) della famiglia di San Francesco di Paola. </w:t>
      </w:r>
    </w:p>
    <w:p>
      <w:pPr>
        <w:pStyle w:val="Normal"/>
        <w:jc w:val="both"/>
        <w:rPr/>
      </w:pPr>
      <w:r>
        <w:rPr/>
        <w:t xml:space="preserve">  </w:t>
      </w:r>
      <w:r>
        <w:rPr/>
        <w:t xml:space="preserve">Non va dimenticato infatti che il TOM non procede nella Chiesa come realtà a se stante e indipendentemente da qualsiasi altro riferimento, ma si affina agli altri due rami dell’Ordine Minimo, quello appunto del I Ordine e quello del II Ordine, quest’ultimo formato dalle Monache di clausura anch’esse di provenienza da San Francesco di Paola.  </w:t>
      </w:r>
    </w:p>
    <w:p>
      <w:pPr>
        <w:pStyle w:val="Normal"/>
        <w:jc w:val="both"/>
        <w:rPr/>
      </w:pPr>
      <w:r>
        <w:rPr/>
        <w:t xml:space="preserve">  </w:t>
      </w:r>
      <w:r>
        <w:rPr/>
        <w:t>L’approvazione della Regola TOM avvenne infatti contemporaneamente a quelle relative ai Religiosi e alle Monache e seguì un percorso quasi parallelo, per cui è adesso imprescindibile che ci soffermiamo sulle origini della Regola del I Ordine per poi pervenire allo specifico TOM.</w:t>
      </w:r>
    </w:p>
    <w:p>
      <w:pPr>
        <w:pStyle w:val="Normal"/>
        <w:jc w:val="both"/>
        <w:rPr/>
      </w:pPr>
      <w:r>
        <w:rPr/>
        <w:t xml:space="preserve">  </w:t>
      </w:r>
      <w:r>
        <w:rPr/>
        <w:t>Fu il 28 Luglio 1506 il giorno in cui finalmente venne approvata la Regola del dei Frati Minimi di San Francesco di Paola che oggi assume i connotati di Ordine clericale dalla spiritualità penitenziale dei Padri del deserto e in tale data fu approvato anche lo Statuto definitivo per i Terziari e per le Monache.</w:t>
      </w:r>
    </w:p>
    <w:p>
      <w:pPr>
        <w:pStyle w:val="Normal"/>
        <w:jc w:val="both"/>
        <w:rPr/>
      </w:pPr>
      <w:r>
        <w:rPr/>
        <w:t xml:space="preserve"> </w:t>
      </w:r>
      <w:r>
        <w:rPr/>
        <w:t>Il percorso per il raggiungimento di tale obiettivo era stato però molto contorto e articolato e aveva avuto inizio nel 1470, quando sorgeva in Calabria la sola famiglia di Eremiti di Fra Francesco di Paola.</w:t>
      </w:r>
    </w:p>
    <w:p>
      <w:pPr>
        <w:pStyle w:val="Normal"/>
        <w:jc w:val="both"/>
        <w:rPr>
          <w:i/>
          <w:i/>
        </w:rPr>
      </w:pPr>
      <w:r>
        <w:rPr/>
        <w:t xml:space="preserve">  </w:t>
      </w:r>
      <w:r>
        <w:rPr/>
        <w:t xml:space="preserve">Essa in quell’anno fatto richiesta alle autorità ecclesiestiche di essere canonicamente riconosciuta e di poter iniziare a stendere un documento che regolasse l’organizzazione interna di coloro che stavano vivendo in piena ristrettezza come veri asceti ed eremiti; cosa che fu concessa da Mons. Pirro Caracciolo il 30 Novembre dell’anno suddetto con la bolla </w:t>
      </w:r>
      <w:r>
        <w:rPr>
          <w:i/>
        </w:rPr>
        <w:t xml:space="preserve">Decet Nos. </w:t>
      </w:r>
      <w:r>
        <w:rPr/>
        <w:t xml:space="preserve">Nel 1474 venne steso un primo, timido, documento denominato </w:t>
      </w:r>
      <w:r>
        <w:rPr>
          <w:i/>
        </w:rPr>
        <w:t xml:space="preserve">Protoregola </w:t>
      </w:r>
      <w:r>
        <w:rPr/>
        <w:t>del tutto provvisorio e transitorio, che non venne mai approvato dalla Chiesa. Era un manoscritto con non pochi elementi di descrizione della vita in comunità senza tuttavia particolari indicazioni normative.</w:t>
      </w:r>
      <w:r>
        <w:rPr>
          <w:rStyle w:val="Caratteredellanota"/>
          <w:rStyle w:val="FootnoteAnchor"/>
        </w:rPr>
        <w:footnoteReference w:id="2"/>
      </w:r>
      <w:r>
        <w:rPr>
          <w:i/>
        </w:rPr>
        <w:t xml:space="preserve"> </w:t>
      </w:r>
    </w:p>
    <w:p>
      <w:pPr>
        <w:pStyle w:val="Normal"/>
        <w:jc w:val="both"/>
        <w:rPr/>
      </w:pPr>
      <w:r>
        <w:rPr/>
        <w:t xml:space="preserve">  </w:t>
      </w:r>
      <w:r>
        <w:rPr/>
        <w:t xml:space="preserve">Nel 1483, in occasione del viaggio di Francesco in Francia per volere di Luigi XI, ebbe inizio il vero iter burocratico che vedrà l’Eremita, aiutato dal re di Francia e dalla mediazione del P. Baldassare da Spigno, elaborare diversi Statuti che incontreranno non poche difficoltà nell’ottenere il riscontro positivo della Santa Sede. Nel 1483 infatti vi fu la disponibilità di papa Sisto IV nell’approvazione di una Regola che avesse particolari caratteristiche penitenziali; ma la morte quasi improvvisa del pontefice precluse al Santo Fondatore ogni aspettativa. </w:t>
      </w:r>
    </w:p>
    <w:p>
      <w:pPr>
        <w:pStyle w:val="Normal"/>
        <w:jc w:val="both"/>
        <w:rPr/>
      </w:pPr>
      <w:r>
        <w:rPr/>
        <w:t xml:space="preserve"> </w:t>
      </w:r>
      <w:r>
        <w:rPr/>
        <w:t>Il successore   Innocenzo VIII infatti fece pervenire a Francesco una lettera nel 1485 nella quale si affermava che non  si poteva rendere esecutiva la Regola proposta, perché differente dagli statuti religiosi già adottati da tempo in seno alla Chiesa.  Il Concilio Lateranense IV (1215) aveva infatti deliberato che, onde evitare dispersioni e confusioni fra i vari Istituti, non venissero più approvate nuove Regole o normative che differissero da quella dei Francescani, dei Domenicani, Agostiniani e Basiliani e poiché la Regola di Francesco, a  motivo del suo stile fermamente penitenziale e austero, si distanziava non di poco dalle suddette, questi veniva invitato a riproporre un nuovo testo che si conformasse alle esigenze vigenti della Chiesa: “siamo contenti che lo stesso fra Francesco si sottoponga a quella delle Regole già approvate, che a lui meglio piaccia, come fece fra Amedeo, e noi volentieri la confermeremo…”</w:t>
      </w:r>
      <w:r>
        <w:rPr>
          <w:rStyle w:val="Caratteredellanota"/>
          <w:rStyle w:val="FootnoteAnchor"/>
        </w:rPr>
        <w:footnoteReference w:id="3"/>
      </w:r>
    </w:p>
    <w:p>
      <w:pPr>
        <w:pStyle w:val="Normal"/>
        <w:jc w:val="both"/>
        <w:rPr/>
      </w:pPr>
      <w:r>
        <w:rPr/>
        <w:t xml:space="preserve">  </w:t>
      </w:r>
      <w:r>
        <w:rPr/>
        <w:t xml:space="preserve">Così Francesco dovette accogliere con umiltà di non poter ottenere ufficialmente una Regola propria secondo quelli che erano sempre stati i suoi desideri: egli intendeva dare alla sua congregazione religiosa una fisionomia del tutto peculiare, soprattutto quanto al contenuto della </w:t>
      </w:r>
      <w:r>
        <w:rPr>
          <w:i/>
        </w:rPr>
        <w:t xml:space="preserve">vita quaresimale, </w:t>
      </w:r>
      <w:r>
        <w:rPr/>
        <w:t xml:space="preserve">che costituiva una novità rispetto agli statuti già esistenti. </w:t>
      </w:r>
    </w:p>
    <w:p>
      <w:pPr>
        <w:pStyle w:val="Normal"/>
        <w:jc w:val="both"/>
        <w:rPr/>
      </w:pPr>
      <w:r>
        <w:rPr/>
        <w:t xml:space="preserve">   </w:t>
      </w:r>
      <w:r>
        <w:rPr/>
        <w:t>Il frate dovette attendere fino al 1492, quando al papa Innocenzo VIII subentrò Alessandro VI.</w:t>
      </w:r>
    </w:p>
    <w:p>
      <w:pPr>
        <w:pStyle w:val="Normal"/>
        <w:jc w:val="both"/>
        <w:rPr/>
      </w:pPr>
      <w:r>
        <w:rPr/>
        <w:t xml:space="preserve">  </w:t>
      </w:r>
      <w:r>
        <w:rPr/>
        <w:t>Questi il 26 Febbraio 1493 si decise per l’approvazione della Regola della congregazione paolana secondo uno schema ben determinato che  Francesco aveva proposto alle sue attenzioni.</w:t>
      </w:r>
    </w:p>
    <w:p>
      <w:pPr>
        <w:pStyle w:val="Normal"/>
        <w:jc w:val="both"/>
        <w:rPr/>
      </w:pPr>
      <w:r>
        <w:rPr/>
        <w:t xml:space="preserve">  </w:t>
      </w:r>
      <w:r>
        <w:rPr/>
        <w:t xml:space="preserve">La denominazione fu voluta dallo stesso Francesco che aveva sempre definito se stesso </w:t>
      </w:r>
      <w:r>
        <w:rPr>
          <w:i/>
        </w:rPr>
        <w:t>il poverello frate Francesco di Paola minimo delli minimi servi di Giesù Cristo benedetto</w:t>
      </w:r>
      <w:r>
        <w:rPr/>
        <w:t>,</w:t>
      </w:r>
      <w:r>
        <w:rPr>
          <w:i/>
        </w:rPr>
        <w:t xml:space="preserve"> </w:t>
      </w:r>
      <w:r>
        <w:rPr/>
        <w:t>con il quale esprimeva l’umiltà del tutto singolare che lo abbassava anche al di sotto dei Minori di Francesco d’Assisi e che aveva caratterizzato la sua vita.</w:t>
      </w:r>
    </w:p>
    <w:p>
      <w:pPr>
        <w:pStyle w:val="Normal"/>
        <w:jc w:val="both"/>
        <w:rPr/>
      </w:pPr>
      <w:r>
        <w:rPr/>
        <w:t xml:space="preserve">  </w:t>
      </w:r>
      <w:r>
        <w:rPr/>
        <w:t xml:space="preserve">Nei capitoli di questa Regola, che non presenta la </w:t>
      </w:r>
      <w:r>
        <w:rPr>
          <w:i/>
        </w:rPr>
        <w:t xml:space="preserve">vita quaresimale </w:t>
      </w:r>
      <w:r>
        <w:rPr/>
        <w:t xml:space="preserve">come voto pur raccomandandola caldamente a tutti i religiosi, si notano non pochi riferimenti ai testi delle Regole suddette di San Francesco di Assisi e di san Benedetto e in parte anche delle costituzioni di San Pietro da Pisa.  La vicenda tuttavia non ebbe fine con questa approvazione di Alessandro VI. </w:t>
      </w:r>
    </w:p>
    <w:p>
      <w:pPr>
        <w:pStyle w:val="Normal"/>
        <w:jc w:val="both"/>
        <w:rPr/>
      </w:pPr>
      <w:r>
        <w:rPr/>
        <w:t xml:space="preserve">  </w:t>
      </w:r>
      <w:r>
        <w:rPr/>
        <w:t xml:space="preserve">Forse con l’intento di specificare maggiormente il carisma penitenziale della quaresima, che a lui stava molto a cuore più di tutti gli altri elementi di spiritualità, il frate paolano tornò a presentare nel 1501 una seconda Regola al papa Alessandro VI, ottenendone l’approvazione il 1 Maggio dello stesso anno. L’ossatura di questa nuova regola era infatti l’elemento di penitenza posto come filo conduttore di tutta la spiritualità dell’Ordine e affinato alla preghiera e al digiuno. Ad avvalorare l’esaltazione di questo peculiare aspetto di vita era il fatto che adesso la </w:t>
      </w:r>
      <w:r>
        <w:rPr>
          <w:i/>
        </w:rPr>
        <w:t xml:space="preserve">vita quaresimale </w:t>
      </w:r>
      <w:r>
        <w:rPr/>
        <w:t xml:space="preserve">si poneva come voto religioso affinato alla povertà, alla castità, e all’obbedienza. Un quarto voto caratteristico della specificità penitenziale, quale non lo si era mai visto nelle Regole antecedenti. </w:t>
      </w:r>
    </w:p>
    <w:p>
      <w:pPr>
        <w:pStyle w:val="Normal"/>
        <w:jc w:val="both"/>
        <w:rPr/>
      </w:pPr>
      <w:r>
        <w:rPr/>
        <w:t xml:space="preserve">  </w:t>
      </w:r>
      <w:r>
        <w:rPr/>
        <w:tab/>
        <w:t xml:space="preserve">Con la seconda Regola la configurazione dell’Ordine viene a perdere tuttavia l’aspetto eremitico delle origini, per avviarsi verso la forma propria degli Ordini Mendicanti. Questo spiega anche la riduzione della denominazione stessa dell’Ordine a solo </w:t>
      </w:r>
      <w:r>
        <w:rPr>
          <w:i/>
        </w:rPr>
        <w:t xml:space="preserve">Ordine dei Minimi. </w:t>
      </w:r>
      <w:r>
        <w:rPr/>
        <w:t xml:space="preserve">Cambia anche la configurazione della famiglia, che da eremitica diventa cenobitica. Ancora vivente il Fondatore, l’Ordine assumerà le attuali connotazioni di Ordine Mendicante dalle caratteristiche conventuali, pur mantenendo intatto lo spirito carismatico della penitenza che si esterna con la professione e la vita del quarto voto. </w:t>
      </w:r>
    </w:p>
    <w:p>
      <w:pPr>
        <w:pStyle w:val="Normal"/>
        <w:jc w:val="both"/>
        <w:rPr/>
      </w:pPr>
      <w:r>
        <w:rPr>
          <w:i/>
        </w:rPr>
        <w:t xml:space="preserve">  </w:t>
      </w:r>
      <w:r>
        <w:rPr/>
        <w:t>L’approvazione di questo nuovo statuto del 1501 non era avvenuta però con la consultazione del Collegio Cardinalizio competente. Francesco, che si sa essere sempre stato integerrimo e pieno di scrupoli, ripropose un nuovo testo nel  1502 quasi del tutto simile al precedente, che fu prontamente approvato il 20 Maggio di quell’anno. Una quarta redazione della Regola, questa definitiva, venne poi approvata da Giulio II il 28 Luglio del 1506. Francesco non avrebbe avuto bisogno di far revisionare ancora una volta il testo, ma volle cogliere l’occasione di porre all’attenzione della Santa Sede una Quarta Regola dei Frati nella circostanza dell’approvazione della Regola delle Monache e dei Terziari.</w:t>
      </w:r>
    </w:p>
    <w:p>
      <w:pPr>
        <w:pStyle w:val="Normal"/>
        <w:jc w:val="both"/>
        <w:rPr/>
      </w:pPr>
      <w:r>
        <w:rPr/>
        <w:t xml:space="preserve">  </w:t>
      </w:r>
      <w:r>
        <w:rPr/>
        <w:t xml:space="preserve">Infatti, man mano che il Paolano andava presentando le varie stesure della Regola dei Frati, si stavano intanto elaborando progettazioni per gli statuti delle Monache e dei “fedeli laici”; sicchè la prima Regola del Terz’Ordine ebbe la sua approvazione nel 1501 mentre veniva approvata la seconda edizione della Regola dei Frati. Al presenziare della terza redazione del 1502 veniva approvata di conseguenza una seconda Regola per i Terziari, che riportava la precisazione del cambiamento da “Terziario” a Terz’Ordine e riportava delle modifiche sui suffragi per i defunti. e le prescrizioni sull’astinenza dalle carni  e finalmente nel 1506 accanto all’approvazione della Quarta Regola per il Primo Ordine si aveva anche l’approvazione definitiva della Regola TOM. Dello stesso anno è la Regola indirizzata alle  Monache Minime. </w:t>
      </w:r>
    </w:p>
    <w:p>
      <w:pPr>
        <w:pStyle w:val="Normal"/>
        <w:jc w:val="both"/>
        <w:rPr/>
      </w:pPr>
      <w:r>
        <w:rPr/>
      </w:r>
    </w:p>
    <w:p>
      <w:pPr>
        <w:pStyle w:val="Normal"/>
        <w:jc w:val="both"/>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II</w:t>
      </w:r>
    </w:p>
    <w:p>
      <w:pPr>
        <w:pStyle w:val="Normal"/>
        <w:numPr>
          <w:ilvl w:val="0"/>
          <w:numId w:val="0"/>
        </w:numPr>
        <w:jc w:val="center"/>
        <w:outlineLvl w:val="0"/>
        <w:rPr>
          <w:b/>
          <w:b/>
        </w:rPr>
      </w:pPr>
      <w:r>
        <w:rPr>
          <w:b/>
        </w:rPr>
        <w:t>COME SORSE IL TERZ’ORDINE</w:t>
      </w:r>
    </w:p>
    <w:p>
      <w:pPr>
        <w:pStyle w:val="Normal"/>
        <w:jc w:val="both"/>
        <w:rPr>
          <w:b/>
          <w:b/>
          <w:color w:val="0000FF"/>
        </w:rPr>
      </w:pPr>
      <w:r>
        <w:rPr>
          <w:b/>
          <w:color w:val="0000FF"/>
        </w:rPr>
      </w:r>
    </w:p>
    <w:p>
      <w:pPr>
        <w:pStyle w:val="Normal"/>
        <w:jc w:val="both"/>
        <w:rPr/>
      </w:pPr>
      <w:r>
        <w:rPr/>
        <w:t xml:space="preserve">     </w:t>
      </w:r>
      <w:r>
        <w:rPr/>
        <w:t>La Regola TOM nasce quindi con la Regola definitiva del I Ordine, il 28 Luglio 1506 e dalla descrizione degli storici dell’Ordine si desume che il movimento laicale fosse sorto durante la permanenza di Francesco in Francia, fra il 1493 e il 1501. Mancano però riferimenti espliciti sui primi membri del movimento di laici.</w:t>
      </w:r>
    </w:p>
    <w:p>
      <w:pPr>
        <w:pStyle w:val="Normal"/>
        <w:jc w:val="both"/>
        <w:rPr/>
      </w:pPr>
      <w:r>
        <w:rPr/>
        <w:t xml:space="preserve">    </w:t>
      </w:r>
      <w:r>
        <w:rPr/>
        <w:t xml:space="preserve">Come si ebbero le origini del Terz’Ordine?   </w:t>
      </w:r>
    </w:p>
    <w:p>
      <w:pPr>
        <w:pStyle w:val="Normal"/>
        <w:jc w:val="both"/>
        <w:rPr/>
      </w:pPr>
      <w:r>
        <w:rPr/>
        <w:t xml:space="preserve">    </w:t>
      </w:r>
      <w:r>
        <w:rPr/>
        <w:t>Già durante i primi passi della vita eremitica del giovane Francesco l'Anonimo riscontra la presenza di alcune persone di ambo i sessi che pur non consacrando direttamente la propria vita al servizio divino nello specifico dell'eremo alla pari dei religiosi, prestano a lui obbedienza e rispetto, prodigandosi generosamente nella costruzione del convento e nell'elargizione di molti beni.</w:t>
      </w:r>
    </w:p>
    <w:p>
      <w:pPr>
        <w:pStyle w:val="Normal"/>
        <w:jc w:val="both"/>
        <w:rPr/>
      </w:pPr>
      <w:r>
        <w:rPr/>
        <w:t xml:space="preserve">   </w:t>
      </w:r>
      <w:r>
        <w:rPr/>
        <w:t>A costoro, specialmente alle donne che aiutavano il frate paolano nelle mansioni di edificazione del convento, Francesco raccomanda la fedeltà al sacramento del Matrimonio e l'osservanza di altri moniti di spiritualità evangelica.</w:t>
      </w:r>
      <w:r>
        <w:rPr>
          <w:rStyle w:val="FootnoteCharacters"/>
          <w:rStyle w:val="FootnoteAnchor"/>
        </w:rPr>
        <w:footnoteReference w:id="4"/>
      </w:r>
      <w:r>
        <w:rPr/>
        <w:t xml:space="preserve"> Anche un teste al Processo di Amiens per la canonizzazione del Santo descrive il sorgere di una schiera di donne e di uomini, sempre propensi alla collaborazione nella costruzione del convento e della chiesa di Paola, che si cibavano di alimenti quaresimali consumando i pasti durante le ore di lavoro con i frati.</w:t>
      </w:r>
    </w:p>
    <w:p>
      <w:pPr>
        <w:pStyle w:val="Normal"/>
        <w:jc w:val="both"/>
        <w:rPr/>
      </w:pPr>
      <w:r>
        <w:rPr/>
        <w:t xml:space="preserve">    </w:t>
      </w:r>
      <w:r>
        <w:rPr/>
        <w:t>Ed è infatti questo lo stile di vita che il Paolano pretenderà successivamente dai membri del Terz’ Ordine: l'osservanza dei comandamenti divini, la carità e la preghiera nella specificità di particolari osservanze penitenziali di rinuncia e di digiuno. Uomini e donne dediti all'osservanza di uno stato di vita incentrato sulla spiritualità di Francesco di Paola pur continuando a vivere nel secolo e nella vita matrimoniale si distinsero anche in Francia ai tempi del periodo touronense della vita del Fondatore.</w:t>
      </w:r>
      <w:r>
        <w:rPr>
          <w:rStyle w:val="FootnoteCharacters"/>
          <w:rStyle w:val="FootnoteAnchor"/>
        </w:rPr>
        <w:footnoteReference w:id="5"/>
      </w:r>
      <w:r>
        <w:rPr/>
        <w:t xml:space="preserve"> Non si hanno però dati storici esaurienti intorno alla nascita del terzo ramo della famiglia minima. E’ quasi certo che il TOM come istituzione fu pensato non prima del periodo francese del Santo, quando cioè l’eremita di Paola fu chiamato (dal 1483) alla corte del re di Francia a Plessis Le Tours, dove trascorrerà il resto della sua vita.</w:t>
      </w:r>
    </w:p>
    <w:p>
      <w:pPr>
        <w:pStyle w:val="Normal"/>
        <w:jc w:val="both"/>
        <w:rPr/>
      </w:pPr>
      <w:r>
        <w:rPr/>
        <w:t xml:space="preserve">   </w:t>
      </w:r>
      <w:r>
        <w:rPr/>
        <w:t xml:space="preserve">Fatto sta che nel 1501 Francesco provvide a presentare per l'approvazione una prima Regola per il Terz'Ordine dei Minimi  che avrà le sue nuove relazioni nel 1502 e finalmente nel 1506, la quale sottolinea ancora una volta il primato dell'ascesi e della spiritualità penitenziale per uomini e donne che continuano a vivere nel secolo pur nutrendo un sommo amore per il Santo Paolano. </w:t>
      </w:r>
    </w:p>
    <w:p>
      <w:pPr>
        <w:pStyle w:val="Normal"/>
        <w:jc w:val="both"/>
        <w:rPr/>
      </w:pPr>
      <w:r>
        <w:rPr/>
        <w:t xml:space="preserve">  </w:t>
      </w:r>
      <w:r>
        <w:rPr/>
        <w:t xml:space="preserve">Evidentemente l'eremita aveva ben considerato  la presenza continua e costante di persone che amavano seguire il Signore nella peculiarità della penitenza e della preghiera senza tuttavia compromettere la propria libertà personale attraverso una speciale consacrazione di vita religiosa. </w:t>
      </w:r>
    </w:p>
    <w:p>
      <w:pPr>
        <w:pStyle w:val="Normal"/>
        <w:jc w:val="both"/>
        <w:rPr/>
      </w:pPr>
      <w:r>
        <w:rPr/>
        <w:t xml:space="preserve">  </w:t>
      </w:r>
      <w:r>
        <w:rPr/>
        <w:t xml:space="preserve">Valutava un sistema di vita per questa gente così attenta e generosa e soprattutto interamente dedita alla spiritualità del paolano, risolvendo così che doveva rinvenirsi uno statuto di vita intermedio che disciplinasse anche questi laici pur mantenendo integra la loro disposizione alla vita sponsale. Francesco, che non deprezzava per niente il laicato e la scelta di vita secolare, si adoperò così per l'approvazione di uno statuto specifico dei fedeli laici di ambo i sessi, che tutt’oggi persiste in tutte le realtà in cui è insediato il Primo Ordine e  non di rado anche in altre località in cui i religiosi uomini sono assenti. </w:t>
      </w:r>
    </w:p>
    <w:p>
      <w:pPr>
        <w:pStyle w:val="Normal"/>
        <w:jc w:val="both"/>
        <w:rPr/>
      </w:pPr>
      <w:r>
        <w:rPr/>
        <w:t xml:space="preserve">   </w:t>
      </w:r>
      <w:r>
        <w:rPr/>
        <w:t>I Terziari Minimi partecipano della spiritualità dei religiosi del Primo Ordine, condividendo la loro vita religiosa e collaborando anche dal punto di vista organizzativo della chiesa in cui essi dimorano. Non di rado si dedicano alle varie attività parrocchiali come l'organizzazione della carità e la pastorale della catechesi. I valori irrinunciabili della spiritualità del Terz' Ordine, che oltre che vissuti in prima persona vanno esternati nel mondo circostante in cui il singolo soggetto si trova a vivere e ad operare, riguardano in primo luogo il primato di Dio su ogni cosa e la fuga dalle vanità del mondo e dalle effimeratezze. Si persegue uno stile di vita semplice e dimesso, che fugge la ricercatezza e la vanità. Il Terz’Ordine dei Minimi (TOM) si propone la continua riconciliazione con Dio nella preghiera e nelle opere di carità e di solidarietà e tutto questo è avvalorato dalle rinunce corporali del digiuno e dell'ascesi fisica prescritte dalla Regola secondo determinate normative disciplinari.</w:t>
      </w:r>
      <w:r>
        <w:rPr>
          <w:rStyle w:val="FootnoteCharacters"/>
          <w:rStyle w:val="FootnoteAnchor"/>
        </w:rPr>
        <w:footnoteReference w:id="6"/>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III</w:t>
      </w:r>
    </w:p>
    <w:p>
      <w:pPr>
        <w:pStyle w:val="Normal"/>
        <w:numPr>
          <w:ilvl w:val="0"/>
          <w:numId w:val="0"/>
        </w:numPr>
        <w:jc w:val="center"/>
        <w:outlineLvl w:val="0"/>
        <w:rPr>
          <w:b/>
          <w:b/>
        </w:rPr>
      </w:pPr>
      <w:r>
        <w:rPr>
          <w:b/>
        </w:rPr>
        <w:t>IL TESTO DELLA REGOLA TOM: LE FONTI</w:t>
      </w:r>
    </w:p>
    <w:p>
      <w:pPr>
        <w:pStyle w:val="Normal"/>
        <w:jc w:val="center"/>
        <w:rPr>
          <w:b/>
          <w:b/>
          <w:color w:val="0000FF"/>
        </w:rPr>
      </w:pPr>
      <w:r>
        <w:rPr>
          <w:b/>
          <w:color w:val="0000FF"/>
        </w:rPr>
      </w:r>
    </w:p>
    <w:p>
      <w:pPr>
        <w:pStyle w:val="Normal"/>
        <w:jc w:val="both"/>
        <w:rPr/>
      </w:pPr>
      <w:r>
        <w:rPr/>
        <w:t xml:space="preserve">  </w:t>
      </w:r>
      <w:r>
        <w:rPr/>
        <w:t xml:space="preserve">Il testo della Regola dei Terziari ha nel suo </w:t>
      </w:r>
      <w:r>
        <w:rPr>
          <w:i/>
        </w:rPr>
        <w:t>incipit</w:t>
      </w:r>
      <w:r>
        <w:rPr/>
        <w:t xml:space="preserve"> l’indirizzo ai “fedeli laici di ambo i sessi”, che richiama lo stesso esordio della regola dei Francescani, da cui il nostro testo sembra attingere non poco.</w:t>
      </w:r>
      <w:r>
        <w:rPr>
          <w:rStyle w:val="FootnoteCharacters"/>
          <w:rStyle w:val="FootnoteAnchor"/>
        </w:rPr>
        <w:footnoteReference w:id="7"/>
      </w:r>
      <w:r>
        <w:rPr/>
        <w:t xml:space="preserve"> Esso è costituito da sette capitoli che attirano l’attenzione per la semplicità dei contenuti e del linguaggio, seppure vi è profondità negli argomenti trattati. Le fonti della Regola per i “fedeli laici di ambo i sessi” sono rilevabili nella Sacra Scrittura e nella spiritualità penitenziale, essendovi parecchi elementi molto allusivi al Nuovo Testamento. Altri episodi della Bibbia sono inerenti la conversione e le prerogative necessariamente annesse, come il digiuno, la preghiera e la carità. </w:t>
      </w:r>
    </w:p>
    <w:p>
      <w:pPr>
        <w:pStyle w:val="Normal"/>
        <w:jc w:val="both"/>
        <w:rPr/>
      </w:pPr>
      <w:r>
        <w:rPr/>
        <w:t xml:space="preserve">  </w:t>
      </w:r>
      <w:r>
        <w:rPr/>
        <w:t xml:space="preserve">Molto suggestiva è la presenza dei tratti della </w:t>
      </w:r>
      <w:r>
        <w:rPr>
          <w:i/>
        </w:rPr>
        <w:t>Devotio Moderna</w:t>
      </w:r>
      <w:r>
        <w:rPr/>
        <w:t xml:space="preserve">, pratica spirituale e ascetica vigente alla fine del 1400 incentrata sul Cristo uomo che suscita amore alla sua imitazione e sequela, soprattutto per quanto concerne la partecipazione alla passione redentiva.  </w:t>
      </w:r>
    </w:p>
    <w:p>
      <w:pPr>
        <w:pStyle w:val="Normal"/>
        <w:jc w:val="both"/>
        <w:rPr/>
      </w:pPr>
      <w:r>
        <w:rPr/>
        <w:t xml:space="preserve">  </w:t>
      </w:r>
      <w:r>
        <w:rPr/>
        <w:t>Questo elemento, che aveva apportato anche non poche innovazioni all’Ordine Francescano nel tardo medio Evo, si rileva soprattutto a partire dal III capitolo, con le prescrizioni della partecipazione alla Messa come immedesimazione al dolore espiativo di Cristo sulla croce che è uno dei punti cruciali di tutto il carisma minimo: il dolore di Cristo per l’umanità, che riscatta i peccati, suggerisce una vita nuova e conforme alla pietà e alla grazia.</w:t>
      </w:r>
    </w:p>
    <w:p>
      <w:pPr>
        <w:pStyle w:val="Normal"/>
        <w:jc w:val="both"/>
        <w:rPr/>
      </w:pPr>
      <w:r>
        <w:rPr/>
        <w:t xml:space="preserve">   </w:t>
      </w:r>
      <w:r>
        <w:rPr/>
        <w:t>La celebrazione eucaristica va assimilata soprattutto nell’aspetto della passione di Cristo, che deve diventare nostra prerogativa di vita abituale e fondare tutti i nostri atteggiamenti. Il valore della penitenza e dell’umiltà sono rilevabili tuttavia al cap. IV e V, il primo quale attualissimo invito alla fuga dalle vanità del mondo e dalle attività “disoneste” come pure alle attrattive del secolo: il terziario vive una dimensione dignitosa e decorosa della propria persona, rifuggendo però il vizio e lo sfarzo smodato e in necessario e  le mode del tempo che corrompono la società e le relazioni.</w:t>
      </w:r>
    </w:p>
    <w:p>
      <w:pPr>
        <w:pStyle w:val="Normal"/>
        <w:jc w:val="both"/>
        <w:rPr/>
      </w:pPr>
      <w:r>
        <w:rPr/>
        <w:t xml:space="preserve">  </w:t>
      </w:r>
      <w:r>
        <w:rPr/>
        <w:t>Nel V capitolo invece sono indicati gli strumenti di ausilio alla virtù, ancora oggi raccomandati dai documenti del Concilio Vaticano II per tutti i consacrati: la mortificazione dei sensi e il digiuno.</w:t>
      </w:r>
    </w:p>
    <w:p>
      <w:pPr>
        <w:pStyle w:val="Normal"/>
        <w:jc w:val="both"/>
        <w:rPr/>
      </w:pPr>
      <w:r>
        <w:rPr/>
        <w:t xml:space="preserve">  </w:t>
      </w:r>
      <w:r>
        <w:rPr/>
        <w:t xml:space="preserve">L’ascesi fisica nei tempi prescritti dalla Liturgia è di supporto a ravvivare lo spirito e ad esaltare la virtù per la perfezione personale con lo scopo di pervenire alla carità sincera ed effettiva. </w:t>
      </w:r>
    </w:p>
    <w:p>
      <w:pPr>
        <w:pStyle w:val="Normal"/>
        <w:jc w:val="both"/>
        <w:rPr/>
      </w:pPr>
      <w:r>
        <w:rPr/>
        <w:t xml:space="preserve">  </w:t>
      </w:r>
      <w:r>
        <w:rPr/>
        <w:t xml:space="preserve">In linea di massima, tutto il testo assume un carattere penitenziale poiché sin dal primo capitolo, che riguarda la salutare osservanza dei comandamenti divini, si osserva un implicito invito alla conversione e alla fuga dal mondo per la preferenza di Dio, soprattutto nel rispetto e nella venerazione dell’unico Dio “in Tre Persone” e i continui riferimenti alla Bibbia della conversione ripropongono sempre il valore della vita quaresimale, che non si configura alla stregua del voto dei Religiosi, ma che viene proposto secondo le esigenze del tempo ai terziari che possono benissimo accoglierlo con </w:t>
      </w:r>
      <w:r>
        <w:rPr>
          <w:i/>
        </w:rPr>
        <w:t>spirito di libertà e per amore del Crocifisso</w:t>
      </w:r>
      <w:r>
        <w:rPr/>
        <w:t xml:space="preserve">. </w:t>
      </w:r>
    </w:p>
    <w:p>
      <w:pPr>
        <w:pStyle w:val="Normal"/>
        <w:jc w:val="both"/>
        <w:rPr/>
      </w:pPr>
      <w:r>
        <w:rPr/>
        <w:t xml:space="preserve">  </w:t>
      </w:r>
      <w:r>
        <w:rPr/>
        <w:t xml:space="preserve">Un’altra fonte a cui si ispira il testo della Regola è anche quella della </w:t>
      </w:r>
      <w:r>
        <w:rPr>
          <w:i/>
        </w:rPr>
        <w:t>vita interiore</w:t>
      </w:r>
      <w:r>
        <w:rPr/>
        <w:t xml:space="preserve"> che suggerisce l’approfondimento della vita in Dio, la preghiera, l’isolamento e la ricerca della familiarità con Dio sullo stile dei Padri del deserto. Altra ancora quella della risonanza del movimenti penitenziali vigenti, che già si distinguevano fra l’XI e il XIII secolo a fianco degli Ordini Monastici e degli Istituti Mendicanti e che contribuiranno a rinnovare la spiritualità di diversi istituti religiosi.</w:t>
      </w:r>
    </w:p>
    <w:p>
      <w:pPr>
        <w:pStyle w:val="Normal"/>
        <w:jc w:val="both"/>
        <w:rPr/>
      </w:pPr>
      <w:r>
        <w:rPr/>
        <w:t xml:space="preserve">   </w:t>
      </w:r>
      <w:r>
        <w:rPr/>
        <w:t>La Regola del Terz’Ordine dei Minimi si accosta molto alle prerogative degli Ordini penitenziali secondo le connotazioni del periodo in cui si trovano a vivere i devoti a San Francesco, segnato soprattutto dal prevalere delle attività commerciali e di mercato nelle quali si riscontrava non di rado il rischio di frodi e di usure e in forza del quale il valore della preghiera e della penitenza come rinnovamento di vita diventava sempre più vincolante e attuale.</w:t>
      </w:r>
      <w:r>
        <w:rPr>
          <w:rStyle w:val="FootnoteCharacters"/>
          <w:rStyle w:val="FootnoteAnchor"/>
        </w:rPr>
        <w:footnoteReference w:id="8"/>
      </w:r>
      <w:r>
        <w:rPr/>
        <w:t xml:space="preserve">  </w:t>
      </w:r>
    </w:p>
    <w:p>
      <w:pPr>
        <w:pStyle w:val="Normal"/>
        <w:jc w:val="both"/>
        <w:rPr/>
      </w:pPr>
      <w:r>
        <w:rPr/>
        <w:t xml:space="preserve">  </w:t>
      </w:r>
      <w:r>
        <w:rPr/>
        <w:t xml:space="preserve">Procediamo però con la lettura del testo considerando di volta in volta ciascuno dei Capitoli. </w:t>
      </w:r>
    </w:p>
    <w:p>
      <w:pPr>
        <w:pStyle w:val="Normal"/>
        <w:jc w:val="both"/>
        <w:rPr/>
      </w:pPr>
      <w:r>
        <w:rPr/>
      </w:r>
    </w:p>
    <w:p>
      <w:pPr>
        <w:pStyle w:val="Normal"/>
        <w:jc w:val="center"/>
        <w:rPr>
          <w:b/>
          <w:b/>
        </w:rPr>
      </w:pPr>
      <w:r>
        <w:rPr>
          <w:b/>
        </w:rPr>
      </w:r>
    </w:p>
    <w:p>
      <w:pPr>
        <w:pStyle w:val="Normal"/>
        <w:jc w:val="center"/>
        <w:rPr>
          <w:b/>
          <w:b/>
        </w:rPr>
      </w:pPr>
      <w:r>
        <w:rPr>
          <w:b/>
        </w:rPr>
        <w:t>IV</w:t>
      </w:r>
    </w:p>
    <w:p>
      <w:pPr>
        <w:pStyle w:val="Normal"/>
        <w:numPr>
          <w:ilvl w:val="0"/>
          <w:numId w:val="0"/>
        </w:numPr>
        <w:jc w:val="center"/>
        <w:outlineLvl w:val="0"/>
        <w:rPr>
          <w:b/>
          <w:b/>
        </w:rPr>
      </w:pPr>
      <w:r>
        <w:rPr>
          <w:b/>
        </w:rPr>
        <w:t>IL TESTO E IL COMMENTO</w:t>
      </w:r>
    </w:p>
    <w:p>
      <w:pPr>
        <w:pStyle w:val="Normal"/>
        <w:jc w:val="center"/>
        <w:rPr>
          <w:b/>
          <w:b/>
          <w:i/>
          <w:i/>
        </w:rPr>
      </w:pPr>
      <w:r>
        <w:rPr>
          <w:b/>
          <w:i/>
        </w:rPr>
      </w:r>
    </w:p>
    <w:p>
      <w:pPr>
        <w:pStyle w:val="Normal"/>
        <w:jc w:val="center"/>
        <w:rPr>
          <w:b/>
          <w:b/>
          <w:i/>
          <w:i/>
        </w:rPr>
      </w:pPr>
      <w:r>
        <w:rPr>
          <w:b/>
          <w:i/>
        </w:rPr>
        <w:t>Comincia la Regola dei fedeli di ambo i sessi del’Ordine dei Minimi di Fra’ Francesco di Paola</w:t>
      </w:r>
    </w:p>
    <w:p>
      <w:pPr>
        <w:pStyle w:val="Normal"/>
        <w:jc w:val="center"/>
        <w:rPr>
          <w:b/>
          <w:b/>
          <w:i/>
          <w:i/>
        </w:rPr>
      </w:pPr>
      <w:r>
        <w:rPr>
          <w:b/>
          <w:i/>
        </w:rPr>
      </w:r>
    </w:p>
    <w:p>
      <w:pPr>
        <w:pStyle w:val="Normal"/>
        <w:rPr>
          <w:rStyle w:val="Stile13"/>
          <w:b/>
          <w:b/>
        </w:rPr>
      </w:pPr>
      <w:r>
        <w:rPr>
          <w:rStyle w:val="Stile13"/>
          <w:b/>
        </w:rPr>
        <w:t>Capitolo 1</w:t>
      </w:r>
      <w:r>
        <w:rPr>
          <w:b/>
        </w:rPr>
        <w:br/>
      </w:r>
      <w:r>
        <w:rPr>
          <w:rStyle w:val="Stile13"/>
          <w:b/>
          <w:sz w:val="22"/>
          <w:szCs w:val="22"/>
        </w:rPr>
        <w:t>L'OSSERVANZA DEI COMANDAMENTI DI DIO E DEI PRECETTI DELLA CHIESA</w:t>
      </w:r>
    </w:p>
    <w:p>
      <w:pPr>
        <w:pStyle w:val="Normal"/>
        <w:jc w:val="both"/>
        <w:rPr>
          <w:i/>
          <w:i/>
        </w:rPr>
      </w:pPr>
      <w:r>
        <w:rPr>
          <w:color w:val="0000FF"/>
        </w:rPr>
        <w:br/>
      </w:r>
      <w:r>
        <w:rPr>
          <w:rStyle w:val="Stile6"/>
        </w:rPr>
        <w:t>1</w:t>
      </w:r>
      <w:r>
        <w:rPr>
          <w:rStyle w:val="Stile6"/>
          <w:i/>
        </w:rPr>
        <w:t>. L'osservanza di Divini comandamenti è necessaria per entrare nella vita eterna e ottenere la</w:t>
      </w:r>
      <w:r>
        <w:rPr>
          <w:i/>
        </w:rPr>
        <w:br/>
      </w:r>
      <w:r>
        <w:rPr>
          <w:rStyle w:val="Stile6"/>
          <w:i/>
        </w:rPr>
        <w:t>ricompensa futura. Questo è vero anche per voi fedeli a, uomini e donne, che appartenente all'</w:t>
      </w:r>
      <w:r>
        <w:rPr>
          <w:i/>
        </w:rPr>
        <w:br/>
      </w:r>
      <w:r>
        <w:rPr>
          <w:rStyle w:val="Stile6"/>
          <w:i/>
        </w:rPr>
        <w:t>Ordine dei Minimi. Vi siete posti al servizio del Re del cielo abbracciando questa Regola e, in</w:t>
      </w:r>
      <w:r>
        <w:rPr>
          <w:i/>
        </w:rPr>
        <w:br/>
      </w:r>
      <w:r>
        <w:rPr>
          <w:rStyle w:val="Stile6"/>
          <w:i/>
        </w:rPr>
        <w:t>virtù dell'osservanza di essa, sperate di possedere la vita eterna. Perciò, innanzitutto, siete esortati</w:t>
      </w:r>
      <w:r>
        <w:rPr>
          <w:i/>
        </w:rPr>
        <w:br/>
      </w:r>
      <w:r>
        <w:rPr>
          <w:rStyle w:val="Stile6"/>
          <w:i/>
        </w:rPr>
        <w:t>ad osservare fedelmente i precetti di Dio e della Santa Chiesa, ad onorare con devota</w:t>
      </w:r>
      <w:r>
        <w:rPr>
          <w:i/>
        </w:rPr>
        <w:br/>
      </w:r>
      <w:r>
        <w:rPr>
          <w:rStyle w:val="Stile6"/>
          <w:i/>
        </w:rPr>
        <w:t>riverenza l'unico Dio in tre Persone, ad amarlo con tutto il cuore e con tutte le forze sopra ogni</w:t>
      </w:r>
      <w:r>
        <w:rPr>
          <w:i/>
        </w:rPr>
        <w:br/>
      </w:r>
      <w:r>
        <w:rPr>
          <w:rStyle w:val="Stile6"/>
          <w:i/>
        </w:rPr>
        <w:t>cosa. Voi siete chiamati ad essere i servi fedeli di Dio e coloro i quali ripongono in Lui il proprio</w:t>
      </w:r>
      <w:r>
        <w:rPr>
          <w:i/>
        </w:rPr>
        <w:br/>
      </w:r>
      <w:r>
        <w:rPr>
          <w:rStyle w:val="Stile6"/>
          <w:i/>
        </w:rPr>
        <w:t>cuore.</w:t>
      </w:r>
      <w:r>
        <w:rPr>
          <w:i/>
        </w:rPr>
        <w:br/>
      </w:r>
      <w:r>
        <w:rPr>
          <w:rStyle w:val="Stile6"/>
          <w:i/>
        </w:rPr>
        <w:t>2. Non nominerete mai invano il nome Santo di Dio. Anzi, in tutto quello che dite e fate, voi, i</w:t>
      </w:r>
      <w:r>
        <w:rPr>
          <w:i/>
        </w:rPr>
        <w:br/>
      </w:r>
      <w:r>
        <w:rPr>
          <w:rStyle w:val="Stile6"/>
          <w:i/>
        </w:rPr>
        <w:t>vostri figli e i vostri familiari, vi asterrete completamente da ogni giuramento. Quando poi doveste</w:t>
      </w:r>
      <w:r>
        <w:rPr>
          <w:i/>
        </w:rPr>
        <w:br/>
      </w:r>
      <w:r>
        <w:rPr>
          <w:rStyle w:val="Stile6"/>
          <w:i/>
        </w:rPr>
        <w:t>ascoltare dei giuramenti per bocca di fratelli o di sorelle di questa vostra Congregazione,</w:t>
      </w:r>
      <w:r>
        <w:rPr>
          <w:i/>
        </w:rPr>
        <w:br/>
      </w:r>
      <w:r>
        <w:rPr>
          <w:rStyle w:val="Stile6"/>
          <w:i/>
        </w:rPr>
        <w:t>cercherete, con carità, di correggerli, ricordando l'esortazione di Cristo: " il vostro parlare sia:</w:t>
      </w:r>
      <w:r>
        <w:rPr>
          <w:i/>
        </w:rPr>
        <w:br/>
      </w:r>
      <w:r>
        <w:rPr>
          <w:rStyle w:val="Stile6"/>
          <w:i/>
        </w:rPr>
        <w:t>sì, sì; no, no ". Difficilmente, infatti, il male è lontano da chi ha l'abitudine di giurare.</w:t>
      </w:r>
      <w:r>
        <w:rPr>
          <w:i/>
        </w:rPr>
        <w:br/>
      </w:r>
      <w:r>
        <w:rPr>
          <w:rStyle w:val="Stile6"/>
          <w:i/>
        </w:rPr>
        <w:t>3. Farete anche attenzione di evitare la maldicenza e qualunque forma di offesa. Sentirete come</w:t>
      </w:r>
      <w:r>
        <w:rPr>
          <w:i/>
        </w:rPr>
        <w:br/>
      </w:r>
      <w:r>
        <w:rPr>
          <w:rStyle w:val="Stile6"/>
          <w:i/>
        </w:rPr>
        <w:t>vostro dovere di santificare la domenica, dedicata al Signore, e le altre feste della Santa</w:t>
      </w:r>
      <w:r>
        <w:rPr>
          <w:i/>
        </w:rPr>
        <w:br/>
      </w:r>
      <w:r>
        <w:rPr>
          <w:rStyle w:val="Stile6"/>
          <w:i/>
        </w:rPr>
        <w:t>Chiesa. Nei giorni festivi offrire il vostro tempo a Dio, tanto con l'esercizio di opere buone e salutari, quanto con la meditazione attenta, la preghiera personale, la lettura spirituale, la</w:t>
      </w:r>
      <w:r>
        <w:rPr>
          <w:i/>
        </w:rPr>
        <w:br/>
      </w:r>
      <w:r>
        <w:rPr>
          <w:rStyle w:val="Stile6"/>
          <w:i/>
        </w:rPr>
        <w:t>partecipazione alla santa Messa e all'Ufficio divino e l'ascolto della Parola di Dio.</w:t>
      </w:r>
      <w:r>
        <w:rPr>
          <w:i/>
        </w:rPr>
        <w:br/>
      </w:r>
      <w:r>
        <w:rPr>
          <w:rStyle w:val="Stile6"/>
          <w:i/>
        </w:rPr>
        <w:t>4. Inoltre, animati dalla virtù dell'umiltà, tratterete con ogni riguardo i genitori e le persone</w:t>
      </w:r>
      <w:r>
        <w:rPr/>
        <w:br/>
      </w:r>
      <w:r>
        <w:rPr>
          <w:rStyle w:val="Stile6"/>
          <w:i/>
        </w:rPr>
        <w:t>con le quali avete un vincolo spirituale. Vi comporterete allo stesso modo nei confronti dei Correttori,delle Correttrici e di coloro che appartengono allo stato ecclesiastico. Allontanerete da</w:t>
      </w:r>
      <w:r>
        <w:rPr>
          <w:i/>
        </w:rPr>
        <w:br/>
      </w:r>
      <w:r>
        <w:rPr>
          <w:rStyle w:val="Stile6"/>
          <w:i/>
        </w:rPr>
        <w:t>voi tutto ciò che può recare male al vostro fratello. Di più, vi prodigherete nell'istruzione sapiente</w:t>
      </w:r>
      <w:r>
        <w:rPr>
          <w:i/>
        </w:rPr>
        <w:br/>
      </w:r>
      <w:r>
        <w:rPr>
          <w:rStyle w:val="Stile6"/>
          <w:i/>
        </w:rPr>
        <w:t>di coloro che sono affidati alle vostre cure, affinché sappiano bene operare, come pure</w:t>
      </w:r>
      <w:r>
        <w:rPr>
          <w:i/>
        </w:rPr>
        <w:br/>
      </w:r>
      <w:r>
        <w:rPr>
          <w:rStyle w:val="Stile6"/>
          <w:i/>
        </w:rPr>
        <w:t>non nutrirete sentimenti di odio, rancore e sdegno. Direte bene di coloro che dovessero parlar</w:t>
      </w:r>
      <w:r>
        <w:rPr>
          <w:i/>
        </w:rPr>
        <w:br/>
      </w:r>
      <w:r>
        <w:rPr>
          <w:rStyle w:val="Stile6"/>
          <w:i/>
        </w:rPr>
        <w:t>male di voi e pregherete per coloro che dovessero farvi del male. Per il bene della vostra anima,</w:t>
      </w:r>
      <w:r>
        <w:rPr>
          <w:i/>
        </w:rPr>
        <w:br/>
      </w:r>
      <w:r>
        <w:rPr>
          <w:rStyle w:val="Stile6"/>
          <w:i/>
        </w:rPr>
        <w:t>eviterete con tenacia il furto, la rapina, il prestito ad usura, ogni contratto illecito e qualunque</w:t>
      </w:r>
      <w:r>
        <w:rPr>
          <w:i/>
        </w:rPr>
        <w:br/>
      </w:r>
      <w:r>
        <w:rPr>
          <w:rStyle w:val="Stile6"/>
          <w:i/>
        </w:rPr>
        <w:t>forma di avarizia. Inoltre, poiché non viene rimesso il peccato se non si restituisce</w:t>
      </w:r>
      <w:r>
        <w:rPr>
          <w:i/>
        </w:rPr>
        <w:br/>
      </w:r>
      <w:r>
        <w:rPr>
          <w:rStyle w:val="Stile6"/>
          <w:i/>
        </w:rPr>
        <w:t>quanto è stato ingiustamente preso, cercherete di farlo al più presto.</w:t>
      </w:r>
      <w:r>
        <w:rPr>
          <w:i/>
        </w:rPr>
        <w:br/>
      </w:r>
    </w:p>
    <w:p>
      <w:pPr>
        <w:pStyle w:val="Normal"/>
        <w:jc w:val="both"/>
        <w:rPr/>
      </w:pPr>
      <w:r>
        <w:rPr>
          <w:b/>
        </w:rPr>
        <w:t>Commento</w:t>
      </w:r>
    </w:p>
    <w:p>
      <w:pPr>
        <w:pStyle w:val="Normal"/>
        <w:jc w:val="both"/>
        <w:rPr/>
      </w:pPr>
      <w:r>
        <w:rPr/>
      </w:r>
    </w:p>
    <w:p>
      <w:pPr>
        <w:pStyle w:val="Normal"/>
        <w:jc w:val="both"/>
        <w:rPr/>
      </w:pPr>
      <w:r>
        <w:rPr/>
        <w:t xml:space="preserve"> </w:t>
      </w:r>
      <w:r>
        <w:rPr/>
        <w:t xml:space="preserve">In questo primo capitolo il valore della penitenza viene espresso nei termini di </w:t>
      </w:r>
      <w:r>
        <w:rPr>
          <w:i/>
        </w:rPr>
        <w:t>interiorità</w:t>
      </w:r>
      <w:r>
        <w:rPr/>
        <w:t xml:space="preserve"> e di </w:t>
      </w:r>
      <w:r>
        <w:rPr>
          <w:i/>
        </w:rPr>
        <w:t>carità</w:t>
      </w:r>
      <w:r>
        <w:rPr/>
        <w:t xml:space="preserve">, associandosi quì l’onore a Dio con l’amore al prossimo. </w:t>
      </w:r>
    </w:p>
    <w:p>
      <w:pPr>
        <w:pStyle w:val="Normal"/>
        <w:jc w:val="both"/>
        <w:rPr/>
      </w:pPr>
      <w:r>
        <w:rPr/>
        <w:t xml:space="preserve">  </w:t>
      </w:r>
      <w:r>
        <w:rPr/>
        <w:t xml:space="preserve">La pratica dell’osservanza dei Comandamenti viene vista come prerogativa necessaria per l’acquisto della vita eterna per ogni cristiano; sicchè la Regola invita all’osservanza di precetti che non sono propri del solo “fedele laico consacrato”, ma che appartengono in primo luogo a tutti i cristiani battezzati. </w:t>
      </w:r>
    </w:p>
    <w:p>
      <w:pPr>
        <w:pStyle w:val="Normal"/>
        <w:jc w:val="both"/>
        <w:rPr/>
      </w:pPr>
      <w:r>
        <w:rPr/>
        <w:t xml:space="preserve">  </w:t>
      </w:r>
      <w:r>
        <w:rPr/>
        <w:t xml:space="preserve">Si può affermare che il Paolano si premura in primo luogo di esortare i suoi seguaci laici all’osservanza di quello che è salutare per tutti, ma che va salvaguardato come valore e monito irrinunciabile soprattutto da quanti si sono </w:t>
      </w:r>
      <w:r>
        <w:rPr>
          <w:i/>
        </w:rPr>
        <w:t>posti al servizio del re del cielo abbracciando questa Regola e, in virtù dell’osservanza di essa, sperate di possedere la vita eterna</w:t>
      </w:r>
      <w:r>
        <w:rPr/>
        <w:t>.</w:t>
      </w:r>
      <w:r>
        <w:rPr>
          <w:rStyle w:val="Stile6"/>
          <w:i/>
        </w:rPr>
        <w:t xml:space="preserve"> </w:t>
      </w:r>
    </w:p>
    <w:p>
      <w:pPr>
        <w:pStyle w:val="Normal"/>
        <w:jc w:val="both"/>
        <w:rPr/>
      </w:pPr>
      <w:r>
        <w:rPr/>
        <w:t xml:space="preserve">  </w:t>
      </w:r>
      <w:r>
        <w:rPr/>
        <w:t xml:space="preserve">Se tutti i battezzati sono tenuti ad onorare Dio nella pratica salutare dei precetti, soprattutto i Terziari non possono esimersi da questo obbligo, essendo essi coloro che non differiscono dagli altri cristiani se non per lo slancio particolare più accentuato dell’imitazione del Signore Gesù Cristo. </w:t>
      </w:r>
    </w:p>
    <w:p>
      <w:pPr>
        <w:pStyle w:val="Normal"/>
        <w:jc w:val="both"/>
        <w:rPr/>
      </w:pPr>
      <w:r>
        <w:rPr/>
        <w:t xml:space="preserve">  </w:t>
      </w:r>
      <w:r>
        <w:rPr/>
        <w:t xml:space="preserve">L’esposizione dei Comandamenti è riferita ai fedeli laici (Terziari) secondo una sintesi di facile lettura, che implica la concretezza e la prontezza con cui ogni singolo precetto va eseguito e che lascia intravvedere immediatamente la fede in Dio, il sommo onore di venerazione nei suoi riguardi, la sua continua ricerca, la conversione e di conseguenza la carità. </w:t>
      </w:r>
    </w:p>
    <w:p>
      <w:pPr>
        <w:pStyle w:val="Normal"/>
        <w:jc w:val="both"/>
        <w:rPr/>
      </w:pPr>
      <w:r>
        <w:rPr/>
        <w:t xml:space="preserve">  </w:t>
      </w:r>
      <w:r>
        <w:rPr/>
        <w:t xml:space="preserve">Il primato di Dio su ogni cosa si esercita con la preghiera liturgica e con la partecipazione ai Sacramenti e con l’esercizio effettivo della carità, in primo luogo verso coloro che sono i nostri vicini e soprattutto nelle occasioni più semplici e immediate che non comportano particolari eroismi e sacrifici e che riguardano il prossimo più vicino a noi. Per esempio la fuga dal pettegolezzo e dalla maldicenza, dalla cattiveria e dall’odio sono la radice di tutti i mali e pertanto sono il primo ambito di lotta nella quale ci si deve destreggiare. L’amore al prossimo nelle esperienze più comuni della vita e nell’esercizio del bene verso il fratello più vicino è una costante che impregna tutta l’esposizione dei comandamenti, che rifuggono la classica esposizione enumerativa. In effetti, l’amore è la completezza della legge e come afferma anche Paolo Chi ama il suo simile ha adempiuto la legge. Infatti, il precetto: "non commettere adulterio, non uccidere, non rubare, non desiderare" e qualsiasi altro comandamento, si riassumono in queste parole: "Amerai il prossimo tuo come te stesso". L'amore non fa nessun male al prossimo: pieno compimento della legge è l'amore" ( Rm 13,8-10 ). Ne deriva di conseguenza la fuga dalle aberranti azioni della ben nota malvagità umana: </w:t>
      </w:r>
      <w:r>
        <w:rPr>
          <w:rStyle w:val="Stile6"/>
          <w:i/>
        </w:rPr>
        <w:t>eviterete con tenacia il furto, la rapina, il prestito ad usura, ogni contratto illecito e qualunque forma di avarizia. Inoltre, poiché non viene rimesso il peccato se non si restituisce quanto è stato ingiustamente preso, cercherete di farlo al più presto.</w:t>
      </w:r>
      <w:r>
        <w:rPr>
          <w:i/>
        </w:rPr>
        <w:br/>
      </w:r>
      <w:r>
        <w:rPr/>
        <w:t xml:space="preserve">  La conversione e la vita interiore comporta quindi che vengano individuate tutte quelle occasioni che sono all’origine del peccato, nonché ciò che è alla radice di ogni male e di ogni cattiveria e che di conseguenza si ponga rimedio a tali defezioni innanzitutto con l’esercizio pratico avente come destinatari le persone che in primo luogo interessano la nostra vita: genitori, Correttori e parenti. </w:t>
      </w:r>
    </w:p>
    <w:p>
      <w:pPr>
        <w:pStyle w:val="Normal"/>
        <w:jc w:val="both"/>
        <w:rPr/>
      </w:pPr>
      <w:r>
        <w:rPr/>
        <w:t xml:space="preserve">  </w:t>
      </w:r>
      <w:r>
        <w:rPr/>
        <w:t xml:space="preserve">E’ molto curioso il riferimento al giuramento, questo associato a tutti i mali che potrebbe commettere chi lo esercita: chi abitualmente si da al giuramento evidentemente nell’intenzione del Fondatore ha l’abitudine di coinvolgere Dio, verità assoluta, nelle questioni umane e compromettere quindi la verità con la menzogna. E questa non può che scaturire nella moltitudine dei fastidi e delle lesioni verso gli altri e verso se stessi. </w:t>
      </w:r>
    </w:p>
    <w:p>
      <w:pPr>
        <w:pStyle w:val="Normal"/>
        <w:jc w:val="both"/>
        <w:rPr/>
      </w:pPr>
      <w:r>
        <w:rPr/>
        <w:t xml:space="preserve">  </w:t>
      </w:r>
      <w:r>
        <w:rPr/>
        <w:t>Un’altra caratteristica non trascurabile è la fede implicita nel Dio in Tre Persone, riferimento trinitario che non sembrerebbe a prima vista preso in immediata considerazione ma che diventa rilevante quando è associato all’immediato riferimento al Grande Comandamento di Dt 6, 5 ripreso da Mc 12, 29 – 31 Amerai il Signore Dio tuo con tutto il cuore, con tutta la tua anima, con tutta la tua mente.”</w:t>
      </w:r>
    </w:p>
    <w:p>
      <w:pPr>
        <w:pStyle w:val="Normal"/>
        <w:rPr>
          <w:rStyle w:val="Stile13"/>
          <w:b/>
          <w:b/>
        </w:rPr>
      </w:pPr>
      <w:r>
        <w:rPr/>
        <w:br/>
      </w:r>
      <w:r>
        <w:rPr>
          <w:rStyle w:val="Stile13"/>
          <w:b/>
        </w:rPr>
        <w:t>Capitolo 2</w:t>
      </w:r>
      <w:r>
        <w:rPr>
          <w:b/>
        </w:rPr>
        <w:br/>
      </w:r>
      <w:r>
        <w:rPr>
          <w:rStyle w:val="Stile13"/>
          <w:b/>
          <w:sz w:val="22"/>
          <w:szCs w:val="22"/>
        </w:rPr>
        <w:t>LA LODE DIVINA E I SUFFRAGI PER I DEFUNTI</w:t>
      </w:r>
    </w:p>
    <w:p>
      <w:pPr>
        <w:pStyle w:val="Normal"/>
        <w:jc w:val="both"/>
        <w:rPr>
          <w:rStyle w:val="Stile6"/>
          <w:i/>
          <w:i/>
        </w:rPr>
      </w:pPr>
      <w:r>
        <w:rPr/>
        <w:br/>
      </w:r>
      <w:r>
        <w:rPr>
          <w:rStyle w:val="Stile6"/>
        </w:rPr>
        <w:t xml:space="preserve">5. </w:t>
      </w:r>
      <w:r>
        <w:rPr>
          <w:rStyle w:val="Stile6"/>
          <w:i/>
        </w:rPr>
        <w:t>In atteggiamento di vigile osservanza dell'invito evangelico: " Cercate innanzitutto il Regno</w:t>
      </w:r>
      <w:r>
        <w:rPr>
          <w:i/>
        </w:rPr>
        <w:br/>
      </w:r>
      <w:r>
        <w:rPr>
          <w:rStyle w:val="Stile6"/>
          <w:i/>
        </w:rPr>
        <w:t>di Dio e la sua giustizia ", col gusto delle realtà celesti innalzerete a Dio canti di lode per tutti i</w:t>
      </w:r>
      <w:r>
        <w:rPr>
          <w:i/>
        </w:rPr>
        <w:br/>
      </w:r>
      <w:r>
        <w:rPr>
          <w:rStyle w:val="Stile6"/>
          <w:i/>
        </w:rPr>
        <w:t>benefici che vi ha elargiti. Anzitutto voi, partecipi dell'ordine sacerdotale, e che appartenente al</w:t>
      </w:r>
      <w:r>
        <w:rPr>
          <w:i/>
        </w:rPr>
        <w:br/>
      </w:r>
      <w:r>
        <w:rPr>
          <w:rStyle w:val="Stile6"/>
          <w:i/>
        </w:rPr>
        <w:t>Terz' Ordine, reciterete l'Ufficio divino secondo il rito della Chiesa Romana e nelle modalità</w:t>
      </w:r>
      <w:r>
        <w:rPr>
          <w:i/>
        </w:rPr>
        <w:br/>
      </w:r>
      <w:r>
        <w:rPr>
          <w:rStyle w:val="Stile6"/>
          <w:i/>
        </w:rPr>
        <w:t>previste dal vostro impegno nella Chiesa particolare. Non siete tenuti a rinunciare al vostro eventuale Beneficio, dal momento che non vi si oppone la professione di questa Regola.</w:t>
      </w:r>
      <w:r>
        <w:rPr>
          <w:i/>
        </w:rPr>
        <w:br/>
      </w:r>
      <w:r>
        <w:rPr>
          <w:rStyle w:val="Stile6"/>
          <w:i/>
        </w:rPr>
        <w:t>6. Per quanto riguarda voi terziari laici, uomini ed donne, reciterete con devozione, per l'Ufficio</w:t>
      </w:r>
      <w:r>
        <w:rPr>
          <w:i/>
        </w:rPr>
        <w:br/>
      </w:r>
      <w:r>
        <w:rPr>
          <w:rStyle w:val="Stile6"/>
          <w:i/>
        </w:rPr>
        <w:t>delle letture, sette Pater Noster e sette Ave Maria; per le Lodi, tre; per il Vespro, cinque; per la</w:t>
      </w:r>
      <w:r>
        <w:rPr>
          <w:i/>
        </w:rPr>
        <w:br/>
      </w:r>
      <w:r>
        <w:rPr>
          <w:rStyle w:val="Stile6"/>
          <w:i/>
        </w:rPr>
        <w:t>Compieta e per l'Ora Media, tre, aggiungendo con riverenza, alla fine dell'ultima Ave Maria di</w:t>
      </w:r>
      <w:r>
        <w:rPr>
          <w:i/>
        </w:rPr>
        <w:br/>
      </w:r>
      <w:r>
        <w:rPr>
          <w:rStyle w:val="Stile6"/>
          <w:i/>
        </w:rPr>
        <w:t>ciascuna di tali ore, i versetti del Gloria Patri. Inoltre, poiché è un pensiero santo e salutare</w:t>
      </w:r>
      <w:r>
        <w:rPr>
          <w:i/>
        </w:rPr>
        <w:br/>
      </w:r>
      <w:r>
        <w:rPr>
          <w:rStyle w:val="Stile6"/>
          <w:i/>
        </w:rPr>
        <w:t>pregare per i defunti, affinché siano liberati dai loro peccati, reciterete per loro, ogni giorno, tre</w:t>
      </w:r>
      <w:r>
        <w:rPr>
          <w:i/>
        </w:rPr>
        <w:br/>
      </w:r>
      <w:r>
        <w:rPr>
          <w:rStyle w:val="Stile6"/>
          <w:i/>
        </w:rPr>
        <w:t xml:space="preserve">Pater Noster e tre Ave Maria, aggiungendo analogamente, all'ultima Ave Maria, il versetto </w:t>
      </w:r>
    </w:p>
    <w:p>
      <w:pPr>
        <w:pStyle w:val="Normal"/>
        <w:jc w:val="both"/>
        <w:rPr/>
      </w:pPr>
      <w:r>
        <w:rPr>
          <w:rStyle w:val="Stile6"/>
          <w:i/>
        </w:rPr>
        <w:t>Requiem aeternam</w:t>
      </w:r>
    </w:p>
    <w:p>
      <w:pPr>
        <w:pStyle w:val="Normal"/>
        <w:jc w:val="both"/>
        <w:rPr>
          <w:rStyle w:val="Stile6"/>
          <w:i/>
          <w:i/>
        </w:rPr>
      </w:pPr>
      <w:r>
        <w:rPr>
          <w:rStyle w:val="Stile6"/>
          <w:i/>
        </w:rPr>
        <w:t xml:space="preserve"> </w:t>
      </w:r>
      <w:r>
        <w:rPr>
          <w:rStyle w:val="Stile6"/>
          <w:i/>
        </w:rPr>
        <w:t>7. Alla morte di un fratello o sorella di questa Congregazione, quelli di voi che risiedono nella</w:t>
      </w:r>
      <w:r>
        <w:rPr>
          <w:i/>
        </w:rPr>
        <w:br/>
      </w:r>
      <w:r>
        <w:rPr>
          <w:rStyle w:val="Stile6"/>
          <w:i/>
        </w:rPr>
        <w:t>stessa città dove avverrà la sepoltura, a meno che ne siano impediti, prenderanno parte alle</w:t>
      </w:r>
      <w:r>
        <w:rPr>
          <w:i/>
        </w:rPr>
        <w:br/>
      </w:r>
      <w:r>
        <w:rPr>
          <w:rStyle w:val="Stile6"/>
          <w:i/>
        </w:rPr>
        <w:t>esequie. In suffragio del defunto, entro gli otto giorni, anzitutto voi che siete insigniti dell'ordine</w:t>
      </w:r>
      <w:r>
        <w:rPr>
          <w:i/>
        </w:rPr>
        <w:br/>
      </w:r>
      <w:r>
        <w:rPr>
          <w:rStyle w:val="Stile6"/>
          <w:i/>
        </w:rPr>
        <w:t>sacerdotale, se presbiteri celebrerete una Messa, se diaconi reciterete l'Ufficio delle letture.</w:t>
      </w:r>
      <w:r>
        <w:rPr>
          <w:i/>
        </w:rPr>
        <w:br/>
      </w:r>
      <w:r>
        <w:rPr>
          <w:rStyle w:val="Stile6"/>
          <w:i/>
        </w:rPr>
        <w:t>Tutti gli altri terziari, poi, uomini e donne, reciteranno con devozione quindici Pater noster e altrettante Ave Maria. Inoltre, alla morte di un Religioso Minimo, i terziari della più vicina Fraternità diranno gli stessi suffragi, e pregheranno allo stesso modo, nel giorno della Commemorazione dei defunti, per tutti i fedeli defunti; e lo stesso, per una volta, faranno in Quaresima e in Avvento, per i fratelli e le sorelle dell' Ordine e per tutti i fedeli defunti.</w:t>
      </w:r>
      <w:r>
        <w:rPr>
          <w:i/>
        </w:rPr>
        <w:br/>
      </w:r>
      <w:r>
        <w:rPr>
          <w:rStyle w:val="Stile6"/>
          <w:i/>
        </w:rPr>
        <w:t>8. Inoltre, al fine di ricevere grazie e acquistare le indulgenze annesse, al lode della beata vergine</w:t>
      </w:r>
      <w:r>
        <w:rPr>
          <w:i/>
        </w:rPr>
        <w:br/>
      </w:r>
      <w:r>
        <w:rPr>
          <w:rStyle w:val="Stile6"/>
          <w:i/>
        </w:rPr>
        <w:t>Maria, vi dedicherete specialmente nei giorni festivi alla recita del Santo Rosario. In onore</w:t>
      </w:r>
      <w:r>
        <w:rPr>
          <w:i/>
        </w:rPr>
        <w:br/>
      </w:r>
      <w:r>
        <w:rPr>
          <w:rStyle w:val="Stile6"/>
          <w:i/>
        </w:rPr>
        <w:t>della Santissima Trinità, poi, i fratelli e le sorelle di questa Congregazione diranno devotamente</w:t>
      </w:r>
      <w:r>
        <w:rPr>
          <w:i/>
        </w:rPr>
        <w:br/>
      </w:r>
      <w:r>
        <w:rPr>
          <w:rStyle w:val="Stile6"/>
          <w:i/>
        </w:rPr>
        <w:t xml:space="preserve">l'antifona Benedica sit Sancta Trinitas, con il versetto Benedicamus Patrem e il responsorio </w:t>
      </w:r>
    </w:p>
    <w:p>
      <w:pPr>
        <w:pStyle w:val="Normal"/>
        <w:rPr>
          <w:b/>
          <w:b/>
          <w:color w:val="0000FF"/>
        </w:rPr>
      </w:pPr>
      <w:r>
        <w:rPr>
          <w:rStyle w:val="Stile6"/>
          <w:i/>
        </w:rPr>
        <w:t>Laudemus, insieme con l'orazione Onnipotens sempiterne Deus.</w:t>
      </w:r>
      <w:r>
        <w:rPr>
          <w:i/>
        </w:rPr>
        <w:br/>
      </w:r>
    </w:p>
    <w:p>
      <w:pPr>
        <w:pStyle w:val="Normal"/>
        <w:jc w:val="both"/>
        <w:rPr/>
      </w:pPr>
      <w:r>
        <w:rPr>
          <w:b/>
        </w:rPr>
        <w:t>Commento</w:t>
      </w:r>
    </w:p>
    <w:p>
      <w:pPr>
        <w:pStyle w:val="Normal"/>
        <w:jc w:val="both"/>
        <w:rPr>
          <w:b/>
          <w:b/>
          <w:color w:val="0000FF"/>
        </w:rPr>
      </w:pPr>
      <w:r>
        <w:rPr>
          <w:b/>
          <w:color w:val="0000FF"/>
        </w:rPr>
      </w:r>
    </w:p>
    <w:p>
      <w:pPr>
        <w:pStyle w:val="Normal"/>
        <w:jc w:val="both"/>
        <w:rPr/>
      </w:pPr>
      <w:r>
        <w:rPr>
          <w:b/>
          <w:color w:val="0000FF"/>
        </w:rPr>
        <w:t xml:space="preserve"> </w:t>
      </w:r>
      <w:r>
        <w:rPr/>
        <w:t>Il riferimento biblico alla conversione che apre il capitolo II</w:t>
      </w:r>
      <w:r>
        <w:rPr>
          <w:b/>
          <w:color w:val="0000FF"/>
        </w:rPr>
        <w:t xml:space="preserve"> </w:t>
      </w:r>
      <w:r>
        <w:rPr/>
        <w:t>è quello del Vangelo di Matteo 6, 33: “Cercate il Regno di Dio e la sua giustizia  e tutte queste cose vi saranno sopraggiunte”, che richiama anche il passo paolino “Se dunque siete risorti con Cristo, cercate le cose di lassù, dove si trova Cristo assiso alla destra di Dio;  pensate alle cose di lassù, non a quelle della terra.” (Col 3, 1 – 2). Ambedue fondano il carattere penitenziale e si innestano nel valore della vita interiore voluta anche dalla Devotio Moderna, cioè la necessità di riscoperta primaria di Dio di fronte al quale tutto il resto è secondario. Chi pone la sua fiducia in Dio rifugge le certezze mondane e le ambizioni del mondo e si avvale del suo aiuto coltivando la fiducia e la speranza. Qui però viene accentuata la necessità dell’amore del Signore con il “gusto delle realtà celesti”, cioè la convinzione che sia preferibile il divino alle continue insidie fallaci del mondo.</w:t>
      </w:r>
    </w:p>
    <w:p>
      <w:pPr>
        <w:pStyle w:val="Normal"/>
        <w:jc w:val="both"/>
        <w:rPr/>
      </w:pPr>
      <w:r>
        <w:rPr/>
        <w:t xml:space="preserve">  </w:t>
      </w:r>
      <w:r>
        <w:rPr/>
        <w:t xml:space="preserve">Le successive disposizioni sulla vita di preghiera e di lode al Signore si attengono a questa istanza penitenziale e rispecchiano lo stesso primato di Dio nel  coltivare la vita interiore. </w:t>
      </w:r>
    </w:p>
    <w:p>
      <w:pPr>
        <w:pStyle w:val="Normal"/>
        <w:jc w:val="both"/>
        <w:rPr/>
      </w:pPr>
      <w:r>
        <w:rPr/>
        <w:t xml:space="preserve">  </w:t>
      </w:r>
      <w:r>
        <w:rPr/>
        <w:t>Il paragrafo 5, indirizzato ai sacerdoti, lascia supporre che partecipanti della vita di “fedeli laici” potessero essere anche i membri del clero secolare, che non perdono i loro privilegi poiché questi non contrastano con le aspettative della penitenza e della conversione.</w:t>
      </w:r>
    </w:p>
    <w:p>
      <w:pPr>
        <w:pStyle w:val="Normal"/>
        <w:jc w:val="both"/>
        <w:rPr/>
      </w:pPr>
      <w:r>
        <w:rPr/>
        <w:t xml:space="preserve">  </w:t>
      </w:r>
      <w:r>
        <w:rPr/>
        <w:t xml:space="preserve">A loro si raccomanda però amore alla recita dell’Ufficio e alla preghiera di lode, amore alla Santa Messa e al ministero che li impegna nella chiesa particolare, che viene puntualmente preso in considerazione. </w:t>
      </w:r>
    </w:p>
    <w:p>
      <w:pPr>
        <w:pStyle w:val="Normal"/>
        <w:jc w:val="both"/>
        <w:rPr/>
      </w:pPr>
      <w:r>
        <w:rPr/>
        <w:t xml:space="preserve">  </w:t>
      </w:r>
      <w:r>
        <w:rPr/>
        <w:t xml:space="preserve">Ai fedeli laici vengono proposte pratiche di preghiera proporzionate nello spessore a quelle dei sacerdoti: in luogo della recita dei Salmi, il ricorso alla recita del Padre Nostro e dell’Ave Maria e Gloria secondo le possibilità e le abitudini del tempo. Singolare è il suffragio richiesto per i Fratelli Terziari defunti, per i quali pregare sia al momento del loro transito sia successivamente in determinati periodi indicati, non escluso il giorno del 2 Novembre. L’attenzione verso i Fratelli defunti, per i quali i presbiteri devono celebrare una Messa di suffragio, attesta alla carità e all’amore fraterno, da estendersi in tutta la famiglia religiosa. </w:t>
      </w:r>
    </w:p>
    <w:p>
      <w:pPr>
        <w:pStyle w:val="Normal"/>
        <w:ind w:firstLine="708"/>
        <w:jc w:val="both"/>
        <w:rPr>
          <w:b/>
          <w:b/>
          <w:color w:val="0000FF"/>
        </w:rPr>
      </w:pPr>
      <w:r>
        <w:rPr>
          <w:b/>
          <w:color w:val="0000FF"/>
        </w:rPr>
      </w:r>
    </w:p>
    <w:p>
      <w:pPr>
        <w:pStyle w:val="Normal"/>
        <w:rPr>
          <w:rStyle w:val="Stile13"/>
          <w:b/>
          <w:b/>
          <w:color w:val="0000FF"/>
          <w:sz w:val="22"/>
          <w:szCs w:val="22"/>
        </w:rPr>
      </w:pPr>
      <w:r>
        <w:rPr>
          <w:rStyle w:val="Stile13"/>
          <w:b/>
        </w:rPr>
        <w:t>Capitolo 3</w:t>
      </w:r>
      <w:r>
        <w:rPr>
          <w:b/>
        </w:rPr>
        <w:br/>
      </w:r>
      <w:r>
        <w:rPr>
          <w:rStyle w:val="Stile13"/>
          <w:b/>
          <w:sz w:val="22"/>
          <w:szCs w:val="22"/>
        </w:rPr>
        <w:t>I SACRAMENTI DELLA CONFESSIONE E DELL'EUCARESTIA.</w:t>
      </w:r>
      <w:r>
        <w:rPr>
          <w:b/>
          <w:sz w:val="22"/>
          <w:szCs w:val="22"/>
        </w:rPr>
        <w:br/>
      </w:r>
      <w:r>
        <w:rPr>
          <w:rStyle w:val="Stile13"/>
          <w:b/>
          <w:sz w:val="22"/>
          <w:szCs w:val="22"/>
        </w:rPr>
        <w:t>LA PARTECIPAZIONE ALLA SANTA MESSA</w:t>
      </w:r>
      <w:r>
        <w:rPr>
          <w:rStyle w:val="Stile13"/>
          <w:b/>
          <w:color w:val="0000FF"/>
          <w:sz w:val="22"/>
          <w:szCs w:val="22"/>
        </w:rPr>
        <w:t>.</w:t>
      </w:r>
    </w:p>
    <w:p>
      <w:pPr>
        <w:pStyle w:val="Normal"/>
        <w:jc w:val="both"/>
        <w:rPr>
          <w:rStyle w:val="Stile6"/>
          <w:i/>
          <w:i/>
        </w:rPr>
      </w:pPr>
      <w:r>
        <w:rPr>
          <w:b/>
        </w:rPr>
        <w:br/>
      </w:r>
      <w:r>
        <w:rPr>
          <w:rStyle w:val="Stile6"/>
          <w:i/>
        </w:rPr>
        <w:t>9. Poiché il caro, amabile e meraviglioso Gesù Cristo riceve con grande gioia dai fiori delle virtù,</w:t>
      </w:r>
      <w:r>
        <w:rPr>
          <w:i/>
        </w:rPr>
        <w:br/>
      </w:r>
      <w:r>
        <w:rPr>
          <w:rStyle w:val="Stile6"/>
          <w:i/>
        </w:rPr>
        <w:t>esortiamo umilmente tutti voi, fratelli e sorelle di questa Congregazione, a purificare e abbellire</w:t>
      </w:r>
      <w:r>
        <w:rPr>
          <w:i/>
        </w:rPr>
        <w:br/>
      </w:r>
      <w:r>
        <w:rPr>
          <w:rStyle w:val="Stile6"/>
          <w:i/>
        </w:rPr>
        <w:t>la coscienza con la confessione sacramentale, che farete con ogni riverenza. I vostri</w:t>
      </w:r>
      <w:r>
        <w:rPr>
          <w:i/>
        </w:rPr>
        <w:br/>
      </w:r>
      <w:r>
        <w:rPr>
          <w:rStyle w:val="Stile6"/>
          <w:i/>
        </w:rPr>
        <w:t>confessori saranno designati opportunamente dal Correttore Generale dell' Ordine dei Minimi,</w:t>
      </w:r>
      <w:r>
        <w:rPr>
          <w:i/>
        </w:rPr>
        <w:br/>
      </w:r>
      <w:r>
        <w:rPr>
          <w:rStyle w:val="Stile6"/>
          <w:i/>
        </w:rPr>
        <w:t>dai Vigili o dai Provinciali. Almeno quattro volte all'anno, cioè nella Cena del Signore o nel giorno</w:t>
      </w:r>
      <w:r>
        <w:rPr>
          <w:i/>
        </w:rPr>
        <w:br/>
      </w:r>
      <w:r>
        <w:rPr>
          <w:rStyle w:val="Stile6"/>
          <w:i/>
        </w:rPr>
        <w:t>della sua Risurrezione, a Natale e a Pentecoste, e nella festa dell'Assunzione della gloriosa</w:t>
      </w:r>
      <w:r>
        <w:rPr>
          <w:i/>
        </w:rPr>
        <w:br/>
      </w:r>
      <w:r>
        <w:rPr>
          <w:rStyle w:val="Stile6"/>
          <w:i/>
        </w:rPr>
        <w:t>vergine Maria, riceverete devotamente la Santa Comunione. Rimane sempre il dovere di rendere</w:t>
      </w:r>
    </w:p>
    <w:p>
      <w:pPr>
        <w:pStyle w:val="Normal"/>
        <w:jc w:val="both"/>
        <w:rPr>
          <w:rStyle w:val="Stile6"/>
          <w:i/>
          <w:i/>
        </w:rPr>
      </w:pPr>
      <w:r>
        <w:rPr>
          <w:rStyle w:val="Stile6"/>
          <w:i/>
        </w:rPr>
        <w:t>le decine parrocchiali.</w:t>
      </w:r>
    </w:p>
    <w:p>
      <w:pPr>
        <w:pStyle w:val="Normal"/>
        <w:jc w:val="both"/>
        <w:rPr>
          <w:rStyle w:val="Stile6"/>
          <w:i/>
          <w:i/>
        </w:rPr>
      </w:pPr>
      <w:r>
        <w:rPr>
          <w:rStyle w:val="Stile6"/>
          <w:i/>
        </w:rPr>
        <w:t>10. Inoltre, parteciperete con attenzione alla Santa Messa, affinché, corroborati in modo salutare</w:t>
      </w:r>
      <w:r>
        <w:rPr>
          <w:i/>
        </w:rPr>
        <w:br/>
      </w:r>
      <w:r>
        <w:rPr>
          <w:rStyle w:val="Stile6"/>
          <w:i/>
        </w:rPr>
        <w:t>dalla dolorosa passione di Cristo che si rinnova in essa, vi conserviate forti e saldi nell'osservanza</w:t>
      </w:r>
      <w:r>
        <w:rPr>
          <w:i/>
        </w:rPr>
        <w:br/>
      </w:r>
      <w:r>
        <w:rPr>
          <w:rStyle w:val="Stile6"/>
          <w:i/>
        </w:rPr>
        <w:t>dei comandamenti di Dio. Vi suggeriamo anche di supplicare con devozione, durante</w:t>
      </w:r>
      <w:r>
        <w:rPr>
          <w:i/>
        </w:rPr>
        <w:br/>
      </w:r>
      <w:r>
        <w:rPr>
          <w:rStyle w:val="Stile6"/>
          <w:i/>
        </w:rPr>
        <w:t>la Messa, che la morte preziosa di Cristo diventi vita per voi, il suo dolore vostra medicina e la</w:t>
      </w:r>
    </w:p>
    <w:p>
      <w:pPr>
        <w:pStyle w:val="Normal"/>
        <w:rPr>
          <w:i/>
          <w:i/>
        </w:rPr>
      </w:pPr>
      <w:r>
        <w:rPr>
          <w:rStyle w:val="Stile6"/>
          <w:i/>
        </w:rPr>
        <w:t>sua fatica riposo che nulla potrà distruggere.</w:t>
      </w:r>
      <w:r>
        <w:rPr>
          <w:i/>
        </w:rPr>
        <w:br/>
      </w:r>
    </w:p>
    <w:p>
      <w:pPr>
        <w:pStyle w:val="Normal"/>
        <w:rPr>
          <w:b/>
          <w:b/>
        </w:rPr>
      </w:pPr>
      <w:r>
        <w:rPr>
          <w:b/>
        </w:rPr>
        <w:t>Commento</w:t>
      </w:r>
    </w:p>
    <w:p>
      <w:pPr>
        <w:pStyle w:val="Normal"/>
        <w:rPr>
          <w:b/>
          <w:b/>
          <w:color w:val="0000FF"/>
        </w:rPr>
      </w:pPr>
      <w:r>
        <w:rPr>
          <w:b/>
          <w:color w:val="0000FF"/>
        </w:rPr>
      </w:r>
    </w:p>
    <w:p>
      <w:pPr>
        <w:pStyle w:val="Normal"/>
        <w:jc w:val="both"/>
        <w:rPr/>
      </w:pPr>
      <w:r>
        <w:rPr>
          <w:color w:val="0000FF"/>
        </w:rPr>
        <w:t xml:space="preserve"> “</w:t>
      </w:r>
      <w:r>
        <w:rPr/>
        <w:t xml:space="preserve">Purifica la tua casa, cioè la tua coscienza, e sii nu bono cristiano” era l’esortazione che in una certa occasione San Francesco di Paola faceva a un suo interlocutore per ravvivare in lui il desiderio della confessione sacramentale. In essa si individua sempre la nostra coscienza come la dimensione più intima e personale nella quale soltanto noi possiamo rientrare, ossia la nostra “casa”. </w:t>
      </w:r>
    </w:p>
    <w:p>
      <w:pPr>
        <w:pStyle w:val="Normal"/>
        <w:jc w:val="both"/>
        <w:rPr/>
      </w:pPr>
      <w:r>
        <w:rPr/>
        <w:t xml:space="preserve">  </w:t>
      </w:r>
      <w:r>
        <w:rPr/>
        <w:t>La coscienza è la prima a rimproverare all’uomo i propri peccati e le proprie mancanze e a fondare le relazioni con Dio. Quindi il ricorso al sacramento della Riconciliazione, strumento di grazia dell’incontro con il Signore, è necessario perché noi possiamo davvero essere irreprensibili davanti a Dio. Ovviamente esso non è sufficiente qualora alla confessione dei peccati non segua il puntiuale pentimento e a questo la ferma volontà di ravvedimento e il proposito di cambiare vita, tuttavia il perdono ottenuto nel Sacramento ci consente di recuperare uno stato di grazia fondamentale.</w:t>
      </w:r>
    </w:p>
    <w:p>
      <w:pPr>
        <w:pStyle w:val="Normal"/>
        <w:jc w:val="both"/>
        <w:rPr/>
      </w:pPr>
      <w:r>
        <w:rPr/>
        <w:t xml:space="preserve">  </w:t>
      </w:r>
      <w:r>
        <w:rPr/>
        <w:t>I “fedeli laici” sono indirizzati a considerare il Sacramento nell’ordine della Regola professata, del carisma minimo e dello specifico penitenziale proprio dell’Ordine. Quindi vi è l’indicazione specifica della designazione dei confessori da parte del Correttore Generale e relativo supporto del I Ordine. L’assistenza dei sacerdoti Minimi è ancora oggi raccomandabile ai Terziari in forza della comunione del carisma, seppure vi sia generale libertà di scelta nel ricorso al Sacramento e alla Direzione Spirituale. Non si descrive qui quante volte sia necessario per ogni fedele laico ricorrere alla Confessione, ma si suppone che il Sacramento non debba essere visto con indifferenza ma con sollecitudine. Ciò anche in rapporto alla S. Eucarestia da ricevere secondo le indicazioni ecclesiali del tempo: (Natale, Pasqua, Pentecoste e Assunzione della Vergine).</w:t>
      </w:r>
    </w:p>
    <w:p>
      <w:pPr>
        <w:pStyle w:val="Normal"/>
        <w:jc w:val="both"/>
        <w:rPr/>
      </w:pPr>
      <w:r>
        <w:rPr/>
        <w:t xml:space="preserve">  </w:t>
      </w:r>
      <w:r>
        <w:rPr/>
        <w:t xml:space="preserve">Già nei primi versi di questo capitolo si denotano le caratteristiche innovative della penitenza come necessità di continuo incontro con Dio nella fuga dal peccato. L’aspetto penitenziale, associato alla Devozione Moderna, lo si riscontra ulteriormente nelle direttive di partecipazione all’Eucarestia, che è il ripresentarsi del Sacrificio di Cristo avvenuto una sola volta sul Golgota e che si ripropone sull’altare: partecipare all’Eucarestia è partecipare alla passione di Cristo che con il suo Sangue lava i peccati del mondo e redime l’umanità. Comporta pertanto il cogliere l’aspetto redentivo e salvifico che si incentra sulla croce e sulla passione e associarsi spiritualmente ad esso per la salvezza nostra e di tutti i fratelli. </w:t>
      </w:r>
    </w:p>
    <w:p>
      <w:pPr>
        <w:pStyle w:val="Normal"/>
        <w:jc w:val="both"/>
        <w:rPr/>
      </w:pPr>
      <w:r>
        <w:rPr/>
        <w:t xml:space="preserve">  </w:t>
      </w:r>
      <w:r>
        <w:rPr/>
        <w:t xml:space="preserve">L’espiazione si ha infatti mediante la fede nel sangue di Cristo (Rm 3, 25) che ha pagato il prezzo del nostro riscatto. La partecipazione all’espiazione di Cristo è slancio motivazionale per una vita nuova nella carità che è la messa in pratica della nostra fede (Rm 8, 11). E’ alito al rinnovamento della nostra fedeltà al Signore nell’osservanza dei Comandamenti di Dio: la consapevolezza di essere stati comprati a prezzo (1 Cor 6, 19) e di essere stati liberati per restare liberi (Gal 5,1), di essere stati resi oggetto dell’amore e della predilezione gratuita di vita, non può non essere di sprone per la nostra elevazione spirituale e per la vita in Cristo. </w:t>
      </w:r>
    </w:p>
    <w:p>
      <w:pPr>
        <w:pStyle w:val="Normal"/>
        <w:jc w:val="both"/>
        <w:rPr>
          <w:color w:val="0000FF"/>
        </w:rPr>
      </w:pPr>
      <w:r>
        <w:rPr>
          <w:color w:val="0000FF"/>
        </w:rPr>
      </w:r>
    </w:p>
    <w:p>
      <w:pPr>
        <w:pStyle w:val="Normal"/>
        <w:rPr>
          <w:rStyle w:val="Stile13"/>
          <w:b/>
          <w:b/>
        </w:rPr>
      </w:pPr>
      <w:r>
        <w:rPr>
          <w:rStyle w:val="Stile13"/>
          <w:b/>
        </w:rPr>
        <w:t>Capitolo 4</w:t>
      </w:r>
      <w:r>
        <w:rPr>
          <w:b/>
        </w:rPr>
        <w:br/>
      </w:r>
      <w:r>
        <w:rPr>
          <w:rStyle w:val="Stile13"/>
          <w:b/>
          <w:sz w:val="22"/>
          <w:szCs w:val="22"/>
        </w:rPr>
        <w:t>RINUNCIA ALLE VANITA' DEL MONDO</w:t>
      </w:r>
    </w:p>
    <w:p>
      <w:pPr>
        <w:pStyle w:val="Normal"/>
        <w:jc w:val="both"/>
        <w:rPr>
          <w:i/>
          <w:i/>
        </w:rPr>
      </w:pPr>
      <w:r>
        <w:rPr>
          <w:b/>
        </w:rPr>
        <w:br/>
      </w:r>
      <w:r>
        <w:rPr>
          <w:rStyle w:val="Stile6"/>
          <w:i/>
        </w:rPr>
        <w:t>11. Intenti ad osservare in modo particolare l'insegnamento del discepolo prediletto: " Non</w:t>
      </w:r>
      <w:r>
        <w:rPr>
          <w:i/>
        </w:rPr>
        <w:br/>
      </w:r>
      <w:r>
        <w:rPr>
          <w:rStyle w:val="Stile6"/>
          <w:i/>
        </w:rPr>
        <w:t>amate il mondo, nè le cose che appartengono al mondo " - poiché chi vorrà essere amico di</w:t>
      </w:r>
      <w:r>
        <w:rPr>
          <w:i/>
        </w:rPr>
        <w:br/>
      </w:r>
      <w:r>
        <w:rPr>
          <w:rStyle w:val="Stile6"/>
          <w:i/>
        </w:rPr>
        <w:t>questo mondo diverrà nemico di Dio - esortiamo nella carità di Cristo tutti voi che abbracciate</w:t>
      </w:r>
      <w:r>
        <w:rPr>
          <w:i/>
        </w:rPr>
        <w:br/>
      </w:r>
      <w:r>
        <w:rPr>
          <w:rStyle w:val="Stile6"/>
          <w:i/>
        </w:rPr>
        <w:t>questa Regola, a non star dietro a iniziative di carattere puramente mondano e a non esercitare</w:t>
      </w:r>
      <w:r>
        <w:rPr>
          <w:i/>
        </w:rPr>
        <w:br/>
      </w:r>
      <w:r>
        <w:rPr>
          <w:rStyle w:val="Stile6"/>
          <w:i/>
        </w:rPr>
        <w:t>attività disoneste. Non userete armi contro alcuno, piuttosto vi prodigherete per la salvaguardia</w:t>
      </w:r>
      <w:r>
        <w:rPr>
          <w:i/>
        </w:rPr>
        <w:br/>
      </w:r>
      <w:r>
        <w:rPr>
          <w:rStyle w:val="Stile6"/>
          <w:i/>
        </w:rPr>
        <w:t>e la custodia della Santa Chiesa e per la difesa della fede e della giustizia.</w:t>
      </w:r>
      <w:r>
        <w:rPr>
          <w:i/>
        </w:rPr>
        <w:br/>
      </w:r>
      <w:r>
        <w:rPr>
          <w:rStyle w:val="Stile6"/>
          <w:i/>
        </w:rPr>
        <w:t>12. Inoltre, per quanto è possibile, eviterete di partecipare a conviti, quando non si tratti di</w:t>
      </w:r>
      <w:r>
        <w:rPr>
          <w:i/>
        </w:rPr>
        <w:br/>
      </w:r>
      <w:r>
        <w:rPr>
          <w:rStyle w:val="Stile6"/>
          <w:i/>
        </w:rPr>
        <w:t>banchetti nuziali o altri conviti di vostri familiari. Rifuggirete salutarmente anche le vanità del</w:t>
      </w:r>
      <w:r>
        <w:rPr>
          <w:i/>
        </w:rPr>
        <w:br/>
      </w:r>
      <w:r>
        <w:rPr>
          <w:rStyle w:val="Stile6"/>
          <w:i/>
        </w:rPr>
        <w:t>mondo, gli onori, l'ambizione, il fasto di questo mondo che passa, la sua gloria e le sue ricchezze.</w:t>
      </w:r>
      <w:r>
        <w:rPr>
          <w:i/>
        </w:rPr>
        <w:br/>
      </w:r>
      <w:r>
        <w:rPr>
          <w:rStyle w:val="Stile6"/>
          <w:i/>
        </w:rPr>
        <w:t>Allo stesso modo, eviterete con ogni cura di prendere parte a giochi e spettacoli proibiti</w:t>
      </w:r>
      <w:r>
        <w:rPr>
          <w:i/>
        </w:rPr>
        <w:br/>
      </w:r>
      <w:r>
        <w:rPr>
          <w:rStyle w:val="Stile6"/>
          <w:i/>
        </w:rPr>
        <w:t>e scandalosi, alla fine di ricevere poi felicemente, dalla mano del Signore, la palma incorruttibile</w:t>
      </w:r>
      <w:r>
        <w:rPr>
          <w:i/>
        </w:rPr>
        <w:br/>
      </w:r>
      <w:r>
        <w:rPr>
          <w:rStyle w:val="Stile6"/>
          <w:i/>
        </w:rPr>
        <w:t>della gloria eterna. Infatti, la gloria di questo mondo è falsa, come pure le sue ricchezze.</w:t>
      </w:r>
      <w:r>
        <w:rPr>
          <w:i/>
        </w:rPr>
        <w:br/>
      </w:r>
      <w:r>
        <w:rPr>
          <w:rStyle w:val="Stile6"/>
          <w:i/>
        </w:rPr>
        <w:t>Felici, invece, senza dubbio alcuno, coloro i quali pongono attenzione a una vita virtuosa, piuttosto</w:t>
      </w:r>
    </w:p>
    <w:p>
      <w:pPr>
        <w:pStyle w:val="Normal"/>
        <w:rPr>
          <w:rStyle w:val="Stile6"/>
          <w:i/>
          <w:i/>
        </w:rPr>
      </w:pPr>
      <w:r>
        <w:rPr>
          <w:rStyle w:val="Stile6"/>
          <w:i/>
        </w:rPr>
        <w:t>che lo fingeva e a una coscienza pura, piuttosto che alle ricchezze.</w:t>
      </w:r>
    </w:p>
    <w:p>
      <w:pPr>
        <w:pStyle w:val="Normal"/>
        <w:rPr>
          <w:rStyle w:val="Stile6"/>
          <w:i/>
          <w:i/>
        </w:rPr>
      </w:pPr>
      <w:r>
        <w:rPr/>
      </w:r>
    </w:p>
    <w:p>
      <w:pPr>
        <w:pStyle w:val="Normal"/>
        <w:rPr>
          <w:b/>
          <w:b/>
        </w:rPr>
      </w:pPr>
      <w:r>
        <w:rPr>
          <w:b/>
        </w:rPr>
        <w:t>Commento</w:t>
      </w:r>
    </w:p>
    <w:p>
      <w:pPr>
        <w:pStyle w:val="Normal"/>
        <w:rPr>
          <w:b/>
          <w:b/>
        </w:rPr>
      </w:pPr>
      <w:r>
        <w:rPr>
          <w:b/>
        </w:rPr>
      </w:r>
    </w:p>
    <w:p>
      <w:pPr>
        <w:pStyle w:val="Normal"/>
        <w:jc w:val="both"/>
        <w:rPr/>
      </w:pPr>
      <w:r>
        <w:rPr/>
        <w:t xml:space="preserve">  </w:t>
      </w:r>
      <w:r>
        <w:rPr/>
        <w:t>Accanto al capitolo precedente e a quello che lo segue immediatamente, il presente passo della Regola racchiude tutto il fulcro della spiritualità minima, approfondendolo e trasferendolo alla concretezza della vita laicale. Il brano inizia con un riferimento diretto a un passo di Giacomo, che vale la pena riportare per intero:</w:t>
      </w:r>
    </w:p>
    <w:p>
      <w:pPr>
        <w:pStyle w:val="Normal"/>
        <w:jc w:val="both"/>
        <w:rPr/>
      </w:pPr>
      <w:r>
        <w:rPr/>
      </w:r>
    </w:p>
    <w:p>
      <w:pPr>
        <w:pStyle w:val="Normal"/>
        <w:jc w:val="both"/>
        <w:rPr/>
      </w:pPr>
      <w:r>
        <w:rPr/>
        <w:t>“</w:t>
      </w:r>
      <w:r>
        <w:rPr/>
        <w:t xml:space="preserve">Carissimi, da che cosa derivano le guerre e le liti che sono in mezzo a voi? Non vengono forse dalle vostre passioni che combattono nelle vostre membra? Bramate e non riuscite a possedere e uccidete; invidiate e non riuscite ad ottenere, combattete e fate guerra! Non avete perché non chiedete; chiedete e non ottenete perché chiedete male, per spendere per i vostri piaceri. Gente infedele! Non sapete che amare il mondo è odiare Dio? </w:t>
      </w:r>
    </w:p>
    <w:p>
      <w:pPr>
        <w:pStyle w:val="Normal"/>
        <w:jc w:val="both"/>
        <w:rPr/>
      </w:pPr>
      <w:r>
        <w:rPr/>
        <w:t xml:space="preserve">Chi dunque vuole essere amico del mondo si rende nemico di Dio. O forse pensate che la Scrittura dichiari invano: fino alla gelosia ci ama lo Spirito che egli ha fatto abitare in noi? Ci dà anzi una grazia più grande; per questo dice: “Dio resiste ai superbi; agli umili invece dà la sua grazia”. </w:t>
        <w:br/>
        <w:t>Sottomettetevi dunque a Dio; resistete al diavolo, ed egli fuggirà da voi. Avvicinatevi a Dio ed egli si avvicinerà a voi. Purificate le vostre mani, o peccatori, e santificate i vostri cuori, o irresoluti. Gemete sulla vostra miseria, fate lutto e piangete; il vostro riso si muti in lutto e la vostra allegria in tristezza. Umiliatevi davanti al Signore ed egli vi esalterà.”(Gc 4, 1-10)</w:t>
      </w:r>
    </w:p>
    <w:p>
      <w:pPr>
        <w:pStyle w:val="Normal"/>
        <w:jc w:val="both"/>
        <w:rPr/>
      </w:pPr>
      <w:r>
        <w:rPr/>
      </w:r>
    </w:p>
    <w:p>
      <w:pPr>
        <w:pStyle w:val="Normal"/>
        <w:jc w:val="both"/>
        <w:rPr/>
      </w:pPr>
      <w:r>
        <w:rPr/>
        <w:t xml:space="preserve">Ad esso fa eco l’evangelista Giovanni, anch’esso accennato nel brano della Regola, che delinea anche quali siano le caratteristiche del </w:t>
      </w:r>
      <w:r>
        <w:rPr>
          <w:i/>
        </w:rPr>
        <w:t xml:space="preserve">mondo </w:t>
      </w:r>
      <w:r>
        <w:rPr/>
        <w:t>biblicamente inteso:</w:t>
      </w:r>
    </w:p>
    <w:p>
      <w:pPr>
        <w:pStyle w:val="Normal"/>
        <w:jc w:val="both"/>
        <w:rPr/>
      </w:pPr>
      <w:r>
        <w:rPr/>
      </w:r>
    </w:p>
    <w:p>
      <w:pPr>
        <w:pStyle w:val="Normal"/>
        <w:jc w:val="both"/>
        <w:rPr/>
      </w:pPr>
      <w:r>
        <w:rPr/>
        <w:t xml:space="preserve"> “</w:t>
      </w:r>
      <w:r>
        <w:rPr/>
        <w:t>Non amate né il mondo, né le cose del mondo! Se uno ama il mondo, l’amore del Padre non è in lui; perché tutto quello che è nel mondo, la concupiscenza della carne, la concupiscenza degli occhi e la superbia della vita, non viene dal Padre ma dal mondo. E il mondo passa con la sua concupiscenza; ma chi fa la volontà di Dio rimane in eterno.” (1Gv 2, 15-17)</w:t>
      </w:r>
    </w:p>
    <w:p>
      <w:pPr>
        <w:pStyle w:val="Normal"/>
        <w:jc w:val="both"/>
        <w:rPr/>
      </w:pPr>
      <w:r>
        <w:rPr/>
      </w:r>
    </w:p>
    <w:p>
      <w:pPr>
        <w:pStyle w:val="Normal"/>
        <w:jc w:val="both"/>
        <w:rPr/>
      </w:pPr>
      <w:r>
        <w:rPr/>
        <w:t xml:space="preserve">    </w:t>
      </w:r>
      <w:r>
        <w:rPr/>
        <w:t xml:space="preserve">Quando la Bibbia parla del mondo, fa sempre riferimenti concreti, a partire dall’esperienza diretta relativamente a una particolare esperienza della storia che l’autore sacro descrive sul momento. </w:t>
      </w:r>
    </w:p>
    <w:p>
      <w:pPr>
        <w:pStyle w:val="Normal"/>
        <w:jc w:val="both"/>
        <w:rPr/>
      </w:pPr>
      <w:r>
        <w:rPr/>
        <w:t xml:space="preserve">  </w:t>
      </w:r>
      <w:r>
        <w:rPr/>
        <w:t xml:space="preserve">Infatti, non raramente nella Bibbia il mondo può significare il cosmo o la dimensione fisica universale come in Gv 1, 3 – 10, dove esso viene descritto come il creato in  cui l’uomo trova il proprio habitat. “Mondo” può essere però intesa la persistenza nel peccato, la scelta globale dell’opposizione ostinata a Dio. In questo caso il </w:t>
      </w:r>
      <w:r>
        <w:rPr>
          <w:i/>
        </w:rPr>
        <w:t>mondo</w:t>
      </w:r>
      <w:r>
        <w:rPr/>
        <w:t xml:space="preserve"> è la realtà del Maligno che si oppone alla salvezza apportata da Dio. Quindi il peccato e la perversione. E questo è il senso giovanneo e di Giacomo che noi troviamo apportato nel nostro passo TOM inerente la penitenza. Il mondo, cioè la peccaminosità, il procedere opposto alla volontà di Dio, tende a dominare sempre l’uomo con i vincoli della passione, del vizio, della belligeranza e della lussuria. Tali disturbi morali si delineano in Giovanni con il termine </w:t>
      </w:r>
      <w:r>
        <w:rPr>
          <w:i/>
        </w:rPr>
        <w:t xml:space="preserve">concupiscenza, </w:t>
      </w:r>
      <w:r>
        <w:rPr/>
        <w:t>inclinazione cattiva che conduce l’uomo al peccato e al male. Con il termine “concupiscenza” la teologia spirituale indica quell’inclinazione insita nella natura umana per la quale si è portati a desiderare ciò che oggettivamente è futile e peccaminoso, di riflesso anche a desiderare ciò che non si ha e a deprezzare i doni che Dio ci ha dato. Questo relativamente alla carne e alle altre tentazioni. Paolo denuncia che per colpa della concupiscenza avviene una sorta di contrasto in lui, come pure in tutti gli altri uomini che ne sono succubi:</w:t>
      </w:r>
    </w:p>
    <w:p>
      <w:pPr>
        <w:pStyle w:val="Normal"/>
        <w:jc w:val="both"/>
        <w:rPr/>
      </w:pPr>
      <w:r>
        <w:rPr/>
      </w:r>
    </w:p>
    <w:p>
      <w:pPr>
        <w:pStyle w:val="Normal"/>
        <w:jc w:val="both"/>
        <w:rPr/>
      </w:pPr>
      <w:r>
        <w:rPr/>
        <w:t>“</w:t>
      </w:r>
      <w:r>
        <w:rPr/>
        <w:t>Io non riesco a capire neppure ciò che faccio; infatti non quello che voglio, io faccio, ma quello che detesto. Ora, se faccio quello che non voglio, riconosco che la legge è buona; quindi non sono più io a farlo, ma il peccato che è abita in me. Io so infatti che in me, cioè nella mia carne, non abita il bene; c’è in me il desiderio del bene, ma non la capacità di attuarlo; infatti io non compio il bene che voglio, ma il male che non voglio. Ora, se faccio quello che non voglio, non sono io a farlo, ma il peccato che abita in me.” (Rm 7, 15 – 20)</w:t>
      </w:r>
    </w:p>
    <w:p>
      <w:pPr>
        <w:pStyle w:val="Normal"/>
        <w:jc w:val="both"/>
        <w:rPr/>
      </w:pPr>
      <w:r>
        <w:rPr/>
        <w:t xml:space="preserve"> </w:t>
      </w:r>
    </w:p>
    <w:p>
      <w:pPr>
        <w:pStyle w:val="Normal"/>
        <w:jc w:val="both"/>
        <w:rPr/>
      </w:pPr>
      <w:r>
        <w:rPr/>
      </w:r>
    </w:p>
    <w:p>
      <w:pPr>
        <w:pStyle w:val="Normal"/>
        <w:jc w:val="both"/>
        <w:rPr/>
      </w:pPr>
      <w:r>
        <w:rPr/>
        <w:t xml:space="preserve">  </w:t>
      </w:r>
      <w:r>
        <w:rPr/>
        <w:t>Il che di conseguenza vuol dire che il Maligno per orientarci verso il peccato sfrutta questa concupiscenza, questo malessere interiore che costituisce la debolezza di fondo dell’uomo, incline a peccare. Sempre Giacomo afferma: “Nessuno quando è tentato dica: ‘Sono tentato da Dio’; perché Dio non può essere tentato dal male e non tenta nessuno al male. Ciascuno piuttosto è tentato dalla propria concupiscenza che lo attrae e lo seduce; poi la concupiscenza concepisce e genera il peccato e il peccato, quand’è consumato, genera la morte” (Gc 1, 13 – 16)</w:t>
      </w:r>
    </w:p>
    <w:p>
      <w:pPr>
        <w:pStyle w:val="Normal"/>
        <w:jc w:val="both"/>
        <w:rPr/>
      </w:pPr>
      <w:r>
        <w:rPr/>
        <w:t xml:space="preserve">  </w:t>
      </w:r>
      <w:r>
        <w:rPr/>
        <w:t xml:space="preserve">Ora, Cristo ha vinto il mondo e la sua malizia (Gv 16, 33) facendoci rinascere dallo Spirito Santo (Gv 3, 5) cosicchè siamo portati a cercare Dio e non la concupiscenza del mondo. </w:t>
      </w:r>
    </w:p>
    <w:p>
      <w:pPr>
        <w:pStyle w:val="Normal"/>
        <w:jc w:val="both"/>
        <w:rPr/>
      </w:pPr>
      <w:r>
        <w:rPr/>
        <w:t xml:space="preserve">  </w:t>
      </w:r>
      <w:r>
        <w:rPr/>
        <w:t xml:space="preserve">Seppure pertanto la concupiscenza è una defezione propria dell’uomo, questi in forza della grazia  che ci ha rigenerati dall’alto dall’acqua e dallo Spirito Santo, è sempre spronato a fuggire cioè NON COLTIVARE NE’ PROCURARSI ogni forma di concupiscenza. La grazia di Dio che ci è stata riversata con abbondanza ci ottiene di stare lontani dai vizi e dalle passioni puramente mondane, poiché chi è succube della concupiscenza è schiavo del mondo e nemico di Dio (Gc 4, 4). </w:t>
      </w:r>
    </w:p>
    <w:p>
      <w:pPr>
        <w:pStyle w:val="Normal"/>
        <w:jc w:val="both"/>
        <w:rPr/>
      </w:pPr>
      <w:r>
        <w:rPr/>
        <w:t xml:space="preserve">  </w:t>
      </w:r>
      <w:r>
        <w:rPr/>
        <w:t xml:space="preserve">Le circostanze che inducono lo spirito a soggiogarsi alla concupiscenza della carne, degli occhi, dei sensi, del desiderio sfrenato, delle passioni che fanno guerra allo spirito, sono molteplici e si trovano nella vita odierna in tanti contesti. Anche ai nostri giorni si trovano ambiti professionali o del vissuto nei quali è costume abituale darsi allo scandalo e alla peccaminosità e prescindere dall’etica e dai valori è anche in certi casi condizione di sopravvivenza. </w:t>
      </w:r>
    </w:p>
    <w:p>
      <w:pPr>
        <w:pStyle w:val="Normal"/>
        <w:jc w:val="both"/>
        <w:rPr/>
      </w:pPr>
      <w:r>
        <w:rPr/>
        <w:t xml:space="preserve">  </w:t>
      </w:r>
      <w:r>
        <w:rPr/>
        <w:t xml:space="preserve">Sicchè nella Regola San Francesco dispone dei luoghi specifici sui quali concretamente si deve vigilare con maggiore assiduità per fuggire le tentazioni e le concupiscenze, anche considerando che i Terziari, come laici che continuano ad abbracciare la sfera del secolo, sono maggiormente esposti alla tentazione e al vizio. </w:t>
      </w:r>
    </w:p>
    <w:p>
      <w:pPr>
        <w:pStyle w:val="Normal"/>
        <w:jc w:val="both"/>
        <w:rPr/>
      </w:pPr>
      <w:r>
        <w:rPr/>
        <w:t xml:space="preserve">  </w:t>
      </w:r>
      <w:r>
        <w:rPr/>
        <w:t>Le iniziative di carattere puramente mondano possono essere quelle che non hanno scopi religiosi o almeno di formazione e di edificazione per la persona, ma semplicemente orientati verso il guadagno la perversione, il piacere effimero e l’edonismo, come avviene anche ai nostri giorni.</w:t>
        <w:br/>
        <w:t xml:space="preserve">  Potremmo indicare queste attività nell’odierna corsa ai giochi d’azzardo, alle mode, al guadagno sproporzionato anche se lecito e a tutto quello che possa condurre ad identificare il bene con il piacere. </w:t>
      </w:r>
    </w:p>
    <w:p>
      <w:pPr>
        <w:pStyle w:val="Normal"/>
        <w:jc w:val="both"/>
        <w:rPr/>
      </w:pPr>
      <w:r>
        <w:rPr/>
        <w:t xml:space="preserve">  </w:t>
      </w:r>
      <w:r>
        <w:rPr/>
        <w:t>I banchetti e i conviti, anche se non strettamente legati alla parentela (</w:t>
      </w:r>
      <w:r>
        <w:rPr>
          <w:rStyle w:val="Stile6"/>
          <w:i/>
        </w:rPr>
        <w:t>quando non si tratti di</w:t>
      </w:r>
      <w:r>
        <w:rPr>
          <w:i/>
        </w:rPr>
        <w:br/>
      </w:r>
      <w:r>
        <w:rPr>
          <w:rStyle w:val="Stile6"/>
          <w:i/>
        </w:rPr>
        <w:t>banchetti nuziali o altri conviti di vostri familiari</w:t>
      </w:r>
      <w:r>
        <w:rPr>
          <w:rStyle w:val="Stile6"/>
        </w:rPr>
        <w:t>)</w:t>
      </w:r>
      <w:r>
        <w:rPr/>
        <w:t xml:space="preserve">, non sono lesivi di per se stessi, ma possono diventare occasioni di smarrimento per dare fuoco alla concupiscenza. Sono paragonabili alle nostre spiagge e alle discoteche: nessun abominio e nessuna condanna nei confronti di siffatti luoghi, che, se procacciati come strumenti di sano divertimento, sono anche molto utili e lodevoli. Non è concepibile demonizzare codesti luoghi considerati in quanto tali.  </w:t>
      </w:r>
    </w:p>
    <w:p>
      <w:pPr>
        <w:pStyle w:val="Normal"/>
        <w:jc w:val="both"/>
        <w:rPr/>
      </w:pPr>
      <w:r>
        <w:rPr/>
        <w:t xml:space="preserve">  </w:t>
      </w:r>
      <w:r>
        <w:rPr/>
        <w:t xml:space="preserve">Si trasformano in pericolose occasioni di vizio quando nel loro ambito si consumano attività atte allo scandalo e alla perdizione, o quando in ogni caso da parte nostra vi siano attitudini a cercare in essi ciò che è lontano dai retti costumi. Nessun danno in se stesso procurano internet e la televisione, ma possono divenite un pericolo generico quando li si adoperi per soddisfare certi piaceri e inclinazioni effimere. </w:t>
      </w:r>
    </w:p>
    <w:p>
      <w:pPr>
        <w:pStyle w:val="Normal"/>
        <w:jc w:val="both"/>
        <w:rPr/>
      </w:pPr>
      <w:r>
        <w:rPr/>
        <w:t xml:space="preserve">  </w:t>
      </w:r>
      <w:r>
        <w:rPr/>
        <w:t>Onori, ambizioni, benemerenze e fastosità non sono di per sé deprezzabili, ma quando l’umiltà non è il primario valore che siamo soliti procurarci possono dare alito alla superbia e alla tracotanza, per questo li si può accogliere fatto salvo il nostro fare dimesso e modesto.</w:t>
      </w:r>
    </w:p>
    <w:p>
      <w:pPr>
        <w:pStyle w:val="Normal"/>
        <w:jc w:val="both"/>
        <w:rPr/>
      </w:pPr>
      <w:r>
        <w:rPr/>
        <w:t xml:space="preserve">   </w:t>
      </w:r>
      <w:r>
        <w:rPr/>
        <w:t xml:space="preserve">La fuga dal mondo richiede anche l’uso appropriato del denaro e dei beni di consumo, che non siano ricercati al di sopra delle nostre necessità, perché il guadagno non diventi un fine anziché uno strumento. Ciò che caratterizza la nostra debolezza di fronte ai beni materiali è la cupidigia e l’insaziabilità nell’avere, la tendenza egoistica ad accumulare senza mai essere paghi di quanto si possiede.     </w:t>
      </w:r>
    </w:p>
    <w:p>
      <w:pPr>
        <w:pStyle w:val="Normal"/>
        <w:jc w:val="both"/>
        <w:rPr/>
      </w:pPr>
      <w:r>
        <w:rPr/>
        <w:t xml:space="preserve">  </w:t>
      </w:r>
      <w:r>
        <w:rPr/>
        <w:t>Come inizialmente si diceva, la Regola parla ad una generazione epocale esposta a particolari pericoli che in quel determinato contesto potevano essere imminenti o all’ordine del giorno e pertanto non può non mettere in guardia da determinate situazioni suscettibili di pericolo per la nostra appartenenza a Dio.</w:t>
      </w:r>
    </w:p>
    <w:p>
      <w:pPr>
        <w:pStyle w:val="Normal"/>
        <w:jc w:val="both"/>
        <w:rPr/>
      </w:pPr>
      <w:r>
        <w:rPr/>
        <w:t xml:space="preserve">  </w:t>
      </w:r>
      <w:r>
        <w:rPr/>
        <w:t xml:space="preserve">Quello che maggiormente in sintesi si raccomanda è la </w:t>
      </w:r>
      <w:r>
        <w:rPr>
          <w:i/>
        </w:rPr>
        <w:t>fuga da tutto ciò che è mondo, ossia da quanto possa condurci a risvegliare la nostra concupiscenza</w:t>
      </w:r>
      <w:r>
        <w:rPr/>
        <w:t>.</w:t>
      </w:r>
    </w:p>
    <w:p>
      <w:pPr>
        <w:pStyle w:val="Normal"/>
        <w:jc w:val="both"/>
        <w:rPr/>
      </w:pPr>
      <w:r>
        <w:rPr/>
        <w:t xml:space="preserve">  </w:t>
      </w:r>
      <w:r>
        <w:rPr/>
        <w:t xml:space="preserve">Oltretutto, il proposito fermo del primato di Dio va in ogni caso coltivato costantemente anche al di là della scelta iniziale. Seppure intenzionalmente si potrebbe iniziare un itinerario di fede consolidato e maturo, libero da compromessi e da schiavitù, a lungo andare ci si potrebbe anche lasciar sedurre dal vortice della peccaminosità, quando non vi siano in noi prevenzione e vigilanza sui nostri limiti e sulle nostre debolezze. I fenomeni di infedeltà al matrimonio o al celibato sacerdotale ecclesiastico sono in effetti la risultante di un mancato esercizio della volontà e della padronanza delle proprie tendenze affettive, nelle relazioni con persone dell’altro sesso. Quando si omette il combattimento spirituale e non si vigila più sulle nostre debolezze, determinate passioni e seduzioni possono prendere il sopravvento sugli iniziali propositi spirituali. </w:t>
      </w:r>
    </w:p>
    <w:p>
      <w:pPr>
        <w:pStyle w:val="Normal"/>
        <w:jc w:val="both"/>
        <w:rPr/>
      </w:pPr>
      <w:r>
        <w:rPr/>
        <w:t xml:space="preserve">  </w:t>
      </w:r>
      <w:r>
        <w:rPr/>
        <w:t xml:space="preserve">Paolo ai Galati apporta un ulteriore suggerimento di profonda concretezza nel descrivere le opere della carne da rifiutarsi accanto alle opere dello Spirito: </w:t>
      </w:r>
    </w:p>
    <w:p>
      <w:pPr>
        <w:pStyle w:val="Normal"/>
        <w:jc w:val="both"/>
        <w:rPr/>
      </w:pPr>
      <w:r>
        <w:rPr/>
      </w:r>
    </w:p>
    <w:p>
      <w:pPr>
        <w:pStyle w:val="Normal"/>
        <w:jc w:val="both"/>
        <w:rPr/>
      </w:pPr>
      <w:r>
        <w:rPr/>
        <w:t>“</w:t>
      </w:r>
      <w:r>
        <w:rPr/>
        <w:t xml:space="preserve">Voi infatti, fratelli, siete stati chiamati a libertà. Purché questa libertà non divenga un pretesto per vivere secondo la carne, ma mediante la carità siate a servizio gli uni degli altri. Tutta la legge infatti trova la sua pienezza in un solo precetto: </w:t>
      </w:r>
      <w:r>
        <w:rPr>
          <w:i/>
          <w:iCs/>
        </w:rPr>
        <w:t>amerai il prossimo tuo come te stesso</w:t>
      </w:r>
      <w:r>
        <w:rPr/>
        <w:t>. Ma se vi mordete e divorate a vicenda, guardate almeno di non distruggervi del tutto gli uni gli altri!</w:t>
        <w:br/>
        <w:t xml:space="preserve"> Vi dico dunque: camminate secondo lo Spirito e non sarete portati a soddisfare i desideri della carne; la carne infatti ha desideri contrari allo Spirito e lo Spirito ha desideri contrari alla carne; queste cose si oppongono a vicenda, sicché voi non fate quello che vorreste.</w:t>
        <w:br/>
        <w:t xml:space="preserve"> Ma se vi lasciate guidare dallo Spirito, non siete più sotto la legge. Del resto le opere della carne sono ben note: fornicazione, impurità, libertinaggio idolatria, stregonerie, inimicizie, discordia, gelosia, dissensi, divisioni, fazioni, invidie, ubriachezze, orge e cose del genere; circa queste cose vi preavviso, come già ho detto, che chi le compie non erediterà il regno di Dio. Il frutto dello Spirito invece è amore, gioia, pace, pazienza, benevolenza, bontà, fedeltà, mitezza, dominio di sé;  contro queste cose non c'è legge.  Ora quelli che sono di Cristo Gesù hanno crocifisso la loro carne con le sue passioni e i suoi desideri. Se pertanto viviamo dello Spirito, camminiamo anche secondo lo Spirito.” (Gal 5, 13 – 25)</w:t>
      </w:r>
    </w:p>
    <w:p>
      <w:pPr>
        <w:pStyle w:val="Normal"/>
        <w:jc w:val="both"/>
        <w:rPr/>
      </w:pPr>
      <w:r>
        <w:rPr/>
      </w:r>
    </w:p>
    <w:p>
      <w:pPr>
        <w:pStyle w:val="Normal"/>
        <w:jc w:val="both"/>
        <w:rPr/>
      </w:pPr>
      <w:r>
        <w:rPr/>
        <w:t xml:space="preserve">  </w:t>
      </w:r>
      <w:r>
        <w:rPr/>
        <w:t xml:space="preserve">Essere </w:t>
      </w:r>
      <w:r>
        <w:rPr>
          <w:i/>
        </w:rPr>
        <w:t>nel mondo, ma non del mondo</w:t>
      </w:r>
      <w:r>
        <w:rPr/>
        <w:t xml:space="preserve"> impone una logica e una prassi comportamentale che procedono controcorrente e che ci espongono anche alle burle e alle esecrazioni; comporta non di rado trovarsi soli di fronte alle denigrazioni dei colleghi di lavoro o degli amici, sopportare gli insulti e le beffe di quanti ritengono </w:t>
      </w:r>
      <w:r>
        <w:rPr>
          <w:i/>
        </w:rPr>
        <w:t xml:space="preserve">superato e infantile </w:t>
      </w:r>
      <w:r>
        <w:rPr/>
        <w:t xml:space="preserve">recarsi a Messa la Domenica o ricevere i Sacramenti. Tuttavia Gesù e lo stesso San Francesco garantiscono la ricompensa dopo la lotta estenuante. </w:t>
      </w:r>
    </w:p>
    <w:p>
      <w:pPr>
        <w:pStyle w:val="Normal"/>
        <w:jc w:val="both"/>
        <w:rPr>
          <w:i/>
          <w:i/>
        </w:rPr>
      </w:pPr>
      <w:r>
        <w:rPr>
          <w:i/>
        </w:rPr>
        <w:t xml:space="preserve">  </w:t>
      </w:r>
    </w:p>
    <w:p>
      <w:pPr>
        <w:pStyle w:val="Normal"/>
        <w:rPr>
          <w:rStyle w:val="Stile13"/>
          <w:b/>
          <w:b/>
        </w:rPr>
      </w:pPr>
      <w:r>
        <w:rPr>
          <w:rStyle w:val="Stile13"/>
          <w:b/>
        </w:rPr>
        <w:t>Capitolo 5</w:t>
      </w:r>
      <w:r>
        <w:rPr>
          <w:b/>
        </w:rPr>
        <w:br/>
      </w:r>
      <w:r>
        <w:rPr>
          <w:rStyle w:val="Stile13"/>
          <w:b/>
          <w:sz w:val="22"/>
          <w:szCs w:val="22"/>
        </w:rPr>
        <w:t>DIGIUNO, ASTINENZA E OPERE DI MISERICORDIA</w:t>
      </w:r>
    </w:p>
    <w:p>
      <w:pPr>
        <w:pStyle w:val="Normal"/>
        <w:jc w:val="both"/>
        <w:rPr>
          <w:rStyle w:val="Stile6"/>
          <w:i/>
          <w:i/>
        </w:rPr>
      </w:pPr>
      <w:r>
        <w:rPr/>
        <w:br/>
      </w:r>
      <w:r>
        <w:rPr>
          <w:rStyle w:val="Stile6"/>
          <w:i/>
        </w:rPr>
        <w:t>13. Siete chiamati a mettere in pratica l'insegnamento dell'Apostolo: " Mortificate le vostre</w:t>
      </w:r>
      <w:r>
        <w:rPr>
          <w:i/>
        </w:rPr>
        <w:br/>
      </w:r>
      <w:r>
        <w:rPr>
          <w:rStyle w:val="Stile6"/>
          <w:i/>
        </w:rPr>
        <w:t>membra terrene. Poiché, se vivete secondo la carne, voi morirete; se, invece, con l'aiuto dello</w:t>
      </w:r>
      <w:r>
        <w:rPr>
          <w:i/>
        </w:rPr>
        <w:br/>
      </w:r>
      <w:r>
        <w:rPr>
          <w:rStyle w:val="Stile6"/>
          <w:i/>
        </w:rPr>
        <w:t>Spirito, voi fate morire le opere della carne, vivrete ". Per questo, tutti voi, che siete al servizio</w:t>
      </w:r>
      <w:r>
        <w:rPr>
          <w:i/>
        </w:rPr>
        <w:br/>
      </w:r>
      <w:r>
        <w:rPr>
          <w:rStyle w:val="Stile6"/>
          <w:i/>
        </w:rPr>
        <w:t>di Cristo sotto questa Regola e che, a motivo dello stesso Cristo, non vi lasciate vincere dalla</w:t>
      </w:r>
      <w:r>
        <w:rPr>
          <w:i/>
        </w:rPr>
        <w:br/>
      </w:r>
      <w:r>
        <w:rPr>
          <w:rStyle w:val="Stile6"/>
          <w:i/>
        </w:rPr>
        <w:t>carne, vi asterrete dalle carni, dal giorno successivo alla festa di Santa Lucia fino al Natale del</w:t>
      </w:r>
      <w:r>
        <w:rPr>
          <w:i/>
        </w:rPr>
        <w:br/>
      </w:r>
      <w:r>
        <w:rPr>
          <w:rStyle w:val="Stile6"/>
          <w:i/>
        </w:rPr>
        <w:t>Signore;nei tre giorni che precedono quelli prima indicati per ricevere la Santa Comunione; in</w:t>
      </w:r>
      <w:r>
        <w:rPr>
          <w:i/>
        </w:rPr>
        <w:br/>
      </w:r>
      <w:r>
        <w:rPr>
          <w:rStyle w:val="Stile6"/>
          <w:i/>
        </w:rPr>
        <w:t>tutti i mercoledì dell'anno. Inoltre osserverete il digiuno dal giorno seguente la festa di Santa</w:t>
      </w:r>
      <w:r>
        <w:rPr>
          <w:i/>
        </w:rPr>
        <w:br/>
      </w:r>
      <w:r>
        <w:rPr>
          <w:rStyle w:val="Stile6"/>
          <w:i/>
        </w:rPr>
        <w:t>Lucia fino al Natale e in tutti venerdì dell'anno. Ogni venerdì, poi, reciterete devotamente cinque</w:t>
      </w:r>
      <w:r>
        <w:rPr>
          <w:i/>
        </w:rPr>
        <w:br/>
      </w:r>
      <w:r>
        <w:rPr>
          <w:rStyle w:val="Stile6"/>
          <w:i/>
        </w:rPr>
        <w:t>Pater noster e altrettante Ave Maria, in memoria della passione di Gesù Cristo.</w:t>
      </w:r>
      <w:r>
        <w:rPr>
          <w:i/>
        </w:rPr>
        <w:br/>
      </w:r>
      <w:r>
        <w:rPr>
          <w:rStyle w:val="Stile6"/>
          <w:i/>
        </w:rPr>
        <w:t>14. Dal digiuno e dall'astinenza saranno esclusi, per una forma di affettuosa tenerezza, le partorienti, le donne in stato di gravidanza e durante il periodo dell'allattamento, coloro che sono</w:t>
      </w:r>
      <w:r>
        <w:rPr>
          <w:i/>
        </w:rPr>
        <w:br/>
      </w:r>
      <w:r>
        <w:rPr>
          <w:rStyle w:val="Stile6"/>
          <w:i/>
        </w:rPr>
        <w:t>in viaggio, come pure le persone anziane e di malferma salute e coloro che sostengono lavori</w:t>
      </w:r>
      <w:r>
        <w:rPr>
          <w:i/>
        </w:rPr>
        <w:br/>
      </w:r>
      <w:r>
        <w:rPr>
          <w:rStyle w:val="Stile6"/>
          <w:i/>
        </w:rPr>
        <w:t>pesanti. Questi ultimi chiederanno la dispensa al confessore, che potrà lecitamente commutare</w:t>
      </w:r>
      <w:r>
        <w:rPr>
          <w:i/>
        </w:rPr>
        <w:br/>
      </w:r>
      <w:r>
        <w:rPr>
          <w:rStyle w:val="Stile6"/>
          <w:i/>
        </w:rPr>
        <w:t>i suddetti digiuni, a seconda delle personali condizioni o situazioni, in alcune opere di pietà o</w:t>
      </w:r>
    </w:p>
    <w:p>
      <w:pPr>
        <w:pStyle w:val="Normal"/>
        <w:tabs>
          <w:tab w:val="clear" w:pos="708"/>
          <w:tab w:val="left" w:pos="3660" w:leader="none"/>
        </w:tabs>
        <w:jc w:val="both"/>
        <w:rPr>
          <w:rStyle w:val="Stile6"/>
          <w:i/>
          <w:i/>
        </w:rPr>
      </w:pPr>
      <w:r>
        <w:rPr>
          <w:rStyle w:val="Stile6"/>
          <w:i/>
        </w:rPr>
        <w:t>particolari devozioni e orazioni.</w:t>
      </w:r>
    </w:p>
    <w:p>
      <w:pPr>
        <w:pStyle w:val="Normal"/>
        <w:tabs>
          <w:tab w:val="clear" w:pos="708"/>
          <w:tab w:val="left" w:pos="3165" w:leader="none"/>
        </w:tabs>
        <w:jc w:val="both"/>
        <w:rPr/>
      </w:pPr>
      <w:r>
        <w:rPr>
          <w:rStyle w:val="Stile6"/>
          <w:i/>
        </w:rPr>
        <w:t>15. Inoltre tutti voi, secondo le vostre possibilità, compirete le pie opere di misericordia a favore</w:t>
      </w:r>
      <w:r>
        <w:rPr>
          <w:i/>
        </w:rPr>
        <w:br/>
      </w:r>
      <w:r>
        <w:rPr>
          <w:rStyle w:val="Stile6"/>
          <w:i/>
        </w:rPr>
        <w:t>dei poveri, degli orfani, delle vedove e degli invalidi. E se, oltre all'osservanza dei santi digiuni</w:t>
      </w:r>
      <w:r>
        <w:rPr>
          <w:i/>
        </w:rPr>
        <w:br/>
      </w:r>
      <w:r>
        <w:rPr>
          <w:rStyle w:val="Stile6"/>
          <w:i/>
        </w:rPr>
        <w:t>della Chiesa, a scopo di devozione, vorrete praticare per sempre la vita quaresimale, osservatela</w:t>
      </w:r>
      <w:r>
        <w:rPr>
          <w:i/>
        </w:rPr>
        <w:br/>
      </w:r>
      <w:r>
        <w:rPr>
          <w:rStyle w:val="Stile6"/>
          <w:i/>
        </w:rPr>
        <w:t>pure lodevolmente con la benedizione di Dio. In questo, però, ognuno sia lasciato</w:t>
      </w:r>
      <w:r>
        <w:rPr>
          <w:i/>
        </w:rPr>
        <w:br/>
      </w:r>
      <w:r>
        <w:rPr>
          <w:rStyle w:val="Stile6"/>
          <w:i/>
        </w:rPr>
        <w:t>pienamente e assolutamente libero.</w:t>
      </w:r>
    </w:p>
    <w:p>
      <w:pPr>
        <w:pStyle w:val="Normal"/>
        <w:rPr/>
      </w:pPr>
      <w:r>
        <w:rPr/>
      </w:r>
    </w:p>
    <w:p>
      <w:pPr>
        <w:pStyle w:val="Normal"/>
        <w:rPr>
          <w:b/>
          <w:b/>
        </w:rPr>
      </w:pPr>
      <w:r>
        <w:rPr>
          <w:b/>
        </w:rPr>
        <w:t>Commento</w:t>
      </w:r>
    </w:p>
    <w:p>
      <w:pPr>
        <w:pStyle w:val="Normal"/>
        <w:rPr>
          <w:b/>
          <w:b/>
          <w:color w:val="0000FF"/>
        </w:rPr>
      </w:pPr>
      <w:r>
        <w:rPr>
          <w:b/>
          <w:color w:val="0000FF"/>
        </w:rPr>
      </w:r>
    </w:p>
    <w:p>
      <w:pPr>
        <w:pStyle w:val="Normal"/>
        <w:jc w:val="both"/>
        <w:rPr>
          <w:iCs/>
        </w:rPr>
      </w:pPr>
      <w:r>
        <w:rPr/>
        <w:t xml:space="preserve">Sempre in riferimento al suggerimento paolino sulla mortificazione della carne, questa volta ci sin incentra su Rm 8, 5-8: “Quelli infatti che vivono secondo la carne, pensano alle cose della carne; quelli invece che vivono secondo lo Spirito, alle cose dello Spirito. Ma i desideri della carne portano alla morte, mentre i desideri dello Spirito portano alla vita e alla pace… Voi però non siete sotto il dominio della carne, ma dello Spirito, dal momento che lo Spirito di Dio abita in voi.” Che si richiama all’esplicito Col 3, 5: “Mortificate le vostre membra terrene”. Membra terrene sono - a detta dello stesso Apostolo - la malizia spirituale, cioè </w:t>
      </w:r>
      <w:r>
        <w:rPr>
          <w:i/>
          <w:iCs/>
        </w:rPr>
        <w:t xml:space="preserve">l'avarizia, l'immondezza, passioni e desideri cattivi. </w:t>
      </w:r>
      <w:r>
        <w:rPr>
          <w:iCs/>
        </w:rPr>
        <w:t xml:space="preserve">Accanto alle esortazioni alla fuga dal mondo sulle quali ci siamo intrattenuti nel capitolo precedente e per implicito anche alla preghiera indicata nelle forme consone al tempo in determinati periodi liturgici, San Francesco indica anche l’ascesi fisica attraverso la mortificazione corporale. </w:t>
      </w:r>
    </w:p>
    <w:p>
      <w:pPr>
        <w:pStyle w:val="Normal"/>
        <w:jc w:val="both"/>
        <w:rPr>
          <w:rStyle w:val="Stile6"/>
          <w:i/>
          <w:i/>
        </w:rPr>
      </w:pPr>
      <w:r>
        <w:rPr>
          <w:iCs/>
        </w:rPr>
        <w:t xml:space="preserve">  </w:t>
      </w:r>
      <w:r>
        <w:rPr>
          <w:iCs/>
        </w:rPr>
        <w:t xml:space="preserve">Egli però da questi moniti presupponendo che i fedeli laici siano già al servizio di Cristo e che già da loro se stessi abbiano optato per la fuga dalle concupiscenze della carne: </w:t>
      </w:r>
      <w:r>
        <w:rPr>
          <w:rStyle w:val="Stile6"/>
          <w:i/>
        </w:rPr>
        <w:t xml:space="preserve">tutti voi, che siete al servizio di Cristo sotto questa Regola e che, a motivo dello stesso Cristo, non vi lasciate vincere dalla carne. </w:t>
      </w:r>
    </w:p>
    <w:p>
      <w:pPr>
        <w:pStyle w:val="Normal"/>
        <w:jc w:val="both"/>
        <w:rPr/>
      </w:pPr>
      <w:r>
        <w:rPr>
          <w:rStyle w:val="Stile6"/>
          <w:i/>
        </w:rPr>
        <w:t xml:space="preserve">  </w:t>
      </w:r>
      <w:r>
        <w:rPr>
          <w:rStyle w:val="Stile6"/>
        </w:rPr>
        <w:t>Si suppone che il digiuno sia scelto come pratica irrinunciabile, insomma, da coloro che lottano continuamente contro le bramosie captative della libidine, della passione e in generale della concupiscenza. Anche nella II Regola indirizzata ai Frati si indica il digiuno come coefficiente per “schiacciare i vizi, incrementare la virtù e mettere in fuga i demoni” e assomiglia moltissimo a una delle tante pratiche dei Padri del deserto. In effetti anche la Regola TOM sembra essere affinata su questo punto con altri modelli di Statuto degli Ordini penitenziali.</w:t>
      </w:r>
    </w:p>
    <w:p>
      <w:pPr>
        <w:pStyle w:val="Normal"/>
        <w:jc w:val="both"/>
        <w:rPr>
          <w:rStyle w:val="Stile6"/>
        </w:rPr>
      </w:pPr>
      <w:r>
        <w:rPr>
          <w:rStyle w:val="Stile6"/>
        </w:rPr>
        <w:t xml:space="preserve">  </w:t>
      </w:r>
      <w:r>
        <w:rPr>
          <w:rStyle w:val="Stile6"/>
        </w:rPr>
        <w:t>La pratica del digiuno come strumento di lotta contro le passioni è tipica del monachesimo antico che cercava di coltivare la comunione con il Signore mediante la liberazione dai fardelli e dalla attrazioni della carne che fanno guerra all’anima e fomentano il vizio.</w:t>
      </w:r>
    </w:p>
    <w:p>
      <w:pPr>
        <w:pStyle w:val="Normal"/>
        <w:jc w:val="both"/>
        <w:rPr/>
      </w:pPr>
      <w:r>
        <w:rPr>
          <w:rStyle w:val="Stile6"/>
        </w:rPr>
        <w:t xml:space="preserve">   </w:t>
      </w:r>
      <w:r>
        <w:rPr>
          <w:rStyle w:val="Stile6"/>
        </w:rPr>
        <w:t>Giovanni Kolobos affermava: “Se un re vuol prendere una città nemica, comincia a tagliarle i rifornimenti d’acqua e i viveri; quando è alla fame, quella si arrende. Vale anche per le passioni della carne. Quando un monaco comincia una campagna contro le passioni digiunando e affamandole, quelle nemiche dell’anima diventano impotenti.”</w:t>
      </w:r>
      <w:r>
        <w:rPr>
          <w:rStyle w:val="FootnoteCharacters"/>
          <w:rStyle w:val="FootnoteAnchor"/>
        </w:rPr>
        <w:footnoteReference w:id="9"/>
      </w:r>
      <w:r>
        <w:rPr>
          <w:rStyle w:val="Stile6"/>
        </w:rPr>
        <w:t xml:space="preserve"> Digiunare è di supporto a vincere i desideri reconditi di cattiveria e a dominare il proprio corpo e i propri istinti per elevarci a Dio sull’esempio di Gesù che digiunò nel deserto quaranta giorni e quaranta notti. </w:t>
      </w:r>
    </w:p>
    <w:p>
      <w:pPr>
        <w:pStyle w:val="Normal"/>
        <w:jc w:val="both"/>
        <w:rPr/>
      </w:pPr>
      <w:r>
        <w:rPr>
          <w:rStyle w:val="Stile6"/>
        </w:rPr>
        <w:t xml:space="preserve">  </w:t>
      </w:r>
      <w:r>
        <w:rPr>
          <w:rStyle w:val="Stile6"/>
        </w:rPr>
        <w:t xml:space="preserve">Tuttavia il digiuno non è mai finalizzato a se stesso, ma la purezza del cuore e la lotta contro le intemperanze si realizza anche con la preghiera e con la meditazione; poiché poi la liberazione dai vizi e l’esaltazione dello spirito aprono il cuore e lo rendono libero e capace di amare. Ecco che allora questi mezzi vanno accompagnati alle opere di carità fraterna. Un digiuno che non sia atto ad incrementare l’amore al prossimo non sarà stato altro che mero masochismo o esibizionismo della propria vanagloria. Esso va esercitato piuttosto nell’umiltà e nel nascondimento (Gesù affermava: quando digiuni, cospargiti di olio il capo) e va associato sempre alla preghiera, deve escludere ogni malizia, comprendere la fuga dai cattivi pensieri e dalle attrattive malsane e soprattutto elevarci allo stato di carità concreta e disinvolta verso il prossimo. </w:t>
      </w:r>
    </w:p>
    <w:p>
      <w:pPr>
        <w:pStyle w:val="Normal"/>
        <w:jc w:val="both"/>
        <w:rPr/>
      </w:pPr>
      <w:r>
        <w:rPr>
          <w:rStyle w:val="Stile6"/>
        </w:rPr>
        <w:t xml:space="preserve">  </w:t>
      </w:r>
      <w:r>
        <w:rPr>
          <w:rStyle w:val="Stile6"/>
        </w:rPr>
        <w:t xml:space="preserve">Ecco perché  la Regola è premurosa nel sottolineare che l’astinenza dai cibi non è strettamente indispensabile e può anche essere sostituita, in casi estremi, da altre opere di </w:t>
      </w:r>
      <w:r>
        <w:rPr>
          <w:rStyle w:val="Stile6"/>
          <w:i/>
        </w:rPr>
        <w:t>pietà o</w:t>
      </w:r>
      <w:r>
        <w:rPr>
          <w:i/>
        </w:rPr>
        <w:br/>
        <w:t xml:space="preserve">particolari devozioni o orazioni: </w:t>
      </w:r>
      <w:r>
        <w:rPr/>
        <w:t>chi infatti versa in condizioni fisiche che non lo rendono in grado di effettuare la privazione corporea, come nel caso degli anziani, degli ammalati o di chi sostiene un lavoro pesante o si trova in viaggio, viene alleviato dal digiuno sempreché digiuni nello spirito e nella carità</w:t>
      </w:r>
    </w:p>
    <w:p>
      <w:pPr>
        <w:pStyle w:val="Normal"/>
        <w:jc w:val="both"/>
        <w:rPr/>
      </w:pPr>
      <w:r>
        <w:rPr/>
        <w:t xml:space="preserve">   </w:t>
      </w:r>
      <w:r>
        <w:rPr/>
        <w:t xml:space="preserve">Non si vuole nella Regola porre dei deterrenti o delle alternative al digiuno alimentare: la mortificazione corporale ha sempre il suo valore fondamentale. Si sottolinea però come nei casi di vera necessità fisica del soggetto vi si possa prescindere purchè non si omettano in coscienza determinati doveri. Seppure raccomandata, la mortificazione non viene mai imposta a tutti i costi e indipendentemente dalle condizioni dei singoli soggetti, perché potrebbe dare alito all’esito contrario del mancare alla volontà del Signore e potrebbe anche smentire la finalità e il valore del digiuno medesimo. </w:t>
      </w:r>
    </w:p>
    <w:p>
      <w:pPr>
        <w:pStyle w:val="Normal"/>
        <w:jc w:val="both"/>
        <w:rPr/>
      </w:pPr>
      <w:r>
        <w:rPr/>
        <w:t xml:space="preserve">  </w:t>
      </w:r>
      <w:r>
        <w:rPr/>
        <w:t xml:space="preserve">La vita quaresimale, che per il Primo Ordine è elemento essenziale della Regola e del carisma impone l’astinenza perpetua dalle carni e (all’epoca) dai derivati, ma non viene resa obbligatoria per i Terziari, che sono tuttavia invitati a guardarla come possibilità di vita altamente virtuosa. </w:t>
      </w:r>
    </w:p>
    <w:p>
      <w:pPr>
        <w:pStyle w:val="Normal"/>
        <w:jc w:val="both"/>
        <w:rPr/>
      </w:pPr>
      <w:r>
        <w:rPr/>
        <w:t xml:space="preserve">  </w:t>
      </w:r>
      <w:r>
        <w:rPr/>
        <w:t xml:space="preserve">Piuttosto, irrinunciabile in tutti i casi e sotto tutti gli aspetti, è la pratica della carità.  Di essa vengono indicati anche i destinatari quali le vedove, i poveri, gli orfani e gli invalidi. Su questo punto, abbiamo un riverbero con il digiuno indicato da Isaia cap. 58, che esalta l’amore verso la vedova, l’orfano e il forestiero anche al di sopra delle rinunce e delle mortificazioni. Categorie di persone come quelle enumerate da questo capitolo della Regola sono molto simili alle condizioni degli </w:t>
      </w:r>
      <w:r>
        <w:rPr>
          <w:i/>
        </w:rPr>
        <w:t xml:space="preserve">anawim </w:t>
      </w:r>
      <w:r>
        <w:rPr/>
        <w:t xml:space="preserve">= poveri di Javèh della Scrittura e di altre forme di povertà che Dio privilegia come la vedova e l’orfano, categorie sociali fra le più deprezzate e abbandonate dell’Antico Testamento. </w:t>
      </w:r>
    </w:p>
    <w:p>
      <w:pPr>
        <w:pStyle w:val="Normal"/>
        <w:jc w:val="both"/>
        <w:rPr>
          <w:rStyle w:val="Stile6"/>
        </w:rPr>
      </w:pPr>
      <w:r>
        <w:rPr/>
        <w:t xml:space="preserve">  </w:t>
      </w:r>
      <w:r>
        <w:rPr/>
        <w:t xml:space="preserve">Sta di fatto che la mortificazione corporale è necessaria a condizione che venga davvero intesa nella profondità del suo senso spirituale di esercizio della virtù nella mortificazione della carne dalla passioni per elevare se stessi, corpo e anima a Dio; a condizione che si congiunga alla preghiera intensa e fiduciosa e soprattutto che abbia sbocco inevitabile nella carità concreta e operosa. </w:t>
      </w:r>
    </w:p>
    <w:p>
      <w:pPr>
        <w:pStyle w:val="Normal"/>
        <w:jc w:val="both"/>
        <w:rPr>
          <w:rStyle w:val="Stile6"/>
        </w:rPr>
      </w:pPr>
      <w:r>
        <w:rPr/>
      </w:r>
    </w:p>
    <w:p>
      <w:pPr>
        <w:pStyle w:val="Normal"/>
        <w:jc w:val="both"/>
        <w:rPr>
          <w:rStyle w:val="Stile6"/>
        </w:rPr>
      </w:pPr>
      <w:r>
        <w:rPr/>
      </w:r>
    </w:p>
    <w:p>
      <w:pPr>
        <w:pStyle w:val="Normal"/>
        <w:jc w:val="both"/>
        <w:rPr>
          <w:rStyle w:val="Stile13"/>
          <w:b/>
          <w:b/>
        </w:rPr>
      </w:pPr>
      <w:r>
        <w:rPr>
          <w:rStyle w:val="Stile6"/>
        </w:rPr>
        <w:t xml:space="preserve">  </w:t>
      </w:r>
      <w:r>
        <w:rPr>
          <w:rStyle w:val="Stile13"/>
          <w:b/>
        </w:rPr>
        <w:t>Capitolo 6</w:t>
      </w:r>
    </w:p>
    <w:p>
      <w:pPr>
        <w:pStyle w:val="Normal"/>
        <w:jc w:val="both"/>
        <w:rPr>
          <w:rStyle w:val="Stile13"/>
          <w:b/>
          <w:b/>
          <w:color w:val="0000FF"/>
          <w:sz w:val="22"/>
          <w:szCs w:val="22"/>
        </w:rPr>
      </w:pPr>
      <w:r>
        <w:rPr>
          <w:rStyle w:val="Stile13"/>
          <w:b/>
          <w:sz w:val="22"/>
          <w:szCs w:val="22"/>
        </w:rPr>
        <w:t>ABITO E PROFESSIONE</w:t>
      </w:r>
      <w:r>
        <w:rPr>
          <w:rStyle w:val="Stile13"/>
          <w:b/>
          <w:color w:val="0000FF"/>
          <w:sz w:val="22"/>
          <w:szCs w:val="22"/>
        </w:rPr>
        <w:t xml:space="preserve"> </w:t>
      </w:r>
    </w:p>
    <w:p>
      <w:pPr>
        <w:pStyle w:val="Normal"/>
        <w:jc w:val="both"/>
        <w:rPr>
          <w:rStyle w:val="Stile13"/>
          <w:b/>
          <w:b/>
          <w:color w:val="0000FF"/>
          <w:sz w:val="22"/>
          <w:szCs w:val="22"/>
        </w:rPr>
      </w:pPr>
      <w:r>
        <w:rPr/>
      </w:r>
    </w:p>
    <w:p>
      <w:pPr>
        <w:pStyle w:val="Normal"/>
        <w:jc w:val="both"/>
        <w:rPr>
          <w:rStyle w:val="Stile6"/>
          <w:i/>
          <w:i/>
        </w:rPr>
      </w:pPr>
      <w:r>
        <w:rPr>
          <w:rStyle w:val="Stile6"/>
          <w:i/>
        </w:rPr>
        <w:t>16. Il vostro abbigliamento, secondo lo stato e la condizione di ciascuno, sia possibilmente serio,</w:t>
      </w:r>
    </w:p>
    <w:p>
      <w:pPr>
        <w:pStyle w:val="Normal"/>
        <w:jc w:val="both"/>
        <w:rPr>
          <w:rStyle w:val="Stile6"/>
          <w:i/>
          <w:i/>
        </w:rPr>
      </w:pPr>
      <w:r>
        <w:rPr>
          <w:rStyle w:val="Stile6"/>
          <w:i/>
        </w:rPr>
        <w:t>come quello dei frati dell'Ordine dei Minimi, e il suo colore non sia vistoso. Tutti voi, poi,</w:t>
      </w:r>
      <w:r>
        <w:rPr>
          <w:i/>
        </w:rPr>
        <w:br/>
      </w:r>
      <w:r>
        <w:rPr>
          <w:rStyle w:val="Stile6"/>
          <w:i/>
        </w:rPr>
        <w:t>fratelli e sorelle di questa Congregazione, riceverete con devozione dai Correttore dello stesso</w:t>
      </w:r>
      <w:r>
        <w:rPr>
          <w:i/>
        </w:rPr>
        <w:br/>
      </w:r>
      <w:r>
        <w:rPr>
          <w:rStyle w:val="Stile6"/>
          <w:i/>
        </w:rPr>
        <w:t>Ordine dei Minimi, o dai loro Delegati, un cordone con due nodi e, a tempo opportuno, emetterete</w:t>
      </w:r>
      <w:r>
        <w:rPr>
          <w:i/>
        </w:rPr>
        <w:br/>
      </w:r>
      <w:r>
        <w:rPr>
          <w:rStyle w:val="Stile6"/>
          <w:i/>
        </w:rPr>
        <w:t>la Professione nelle loro mani, se desidererete impegnare la vostra vita sotto questa Regola</w:t>
      </w:r>
    </w:p>
    <w:p>
      <w:pPr>
        <w:pStyle w:val="Normal"/>
        <w:jc w:val="both"/>
        <w:rPr>
          <w:rStyle w:val="Stile6"/>
          <w:i/>
          <w:i/>
        </w:rPr>
      </w:pPr>
      <w:r>
        <w:rPr>
          <w:rStyle w:val="Stile6"/>
          <w:i/>
        </w:rPr>
        <w:t>di salvezza.</w:t>
      </w:r>
    </w:p>
    <w:p>
      <w:pPr>
        <w:pStyle w:val="Normal"/>
        <w:jc w:val="both"/>
        <w:rPr>
          <w:rStyle w:val="Stile6"/>
          <w:i/>
          <w:i/>
        </w:rPr>
      </w:pPr>
      <w:r>
        <w:rPr>
          <w:rStyle w:val="Stile6"/>
          <w:i/>
        </w:rPr>
        <w:t>17. Inoltre, per amore di Gesù Cristo, già nei primi anni della giovinezza potrete intraprendere</w:t>
      </w:r>
      <w:r>
        <w:rPr>
          <w:i/>
        </w:rPr>
        <w:br/>
      </w:r>
      <w:r>
        <w:rPr>
          <w:rStyle w:val="Stile6"/>
          <w:i/>
        </w:rPr>
        <w:t>con frutto il cammino spirituale in questa regola e vita, e portare il cordone ricevendolo dalle</w:t>
      </w:r>
      <w:r>
        <w:rPr>
          <w:i/>
        </w:rPr>
        <w:br/>
      </w:r>
      <w:r>
        <w:rPr>
          <w:rStyle w:val="Stile6"/>
          <w:i/>
        </w:rPr>
        <w:t>mani del Padre Correttore o dal suo Delegato. Poi, all'età di quindici anni (e non prima), emetterete regolarmente la Professione. Qualora però, tra i membri di questa Congregazione, si</w:t>
      </w:r>
      <w:r>
        <w:rPr>
          <w:i/>
        </w:rPr>
        <w:br/>
      </w:r>
      <w:r>
        <w:rPr>
          <w:rStyle w:val="Stile6"/>
          <w:i/>
        </w:rPr>
        <w:t>trovassero di quelli che si danno ad attività disoneste o proibite, o vi fossero dei bestemmiatori</w:t>
      </w:r>
      <w:r>
        <w:rPr>
          <w:i/>
        </w:rPr>
        <w:br/>
      </w:r>
      <w:r>
        <w:rPr>
          <w:rStyle w:val="Stile6"/>
          <w:i/>
        </w:rPr>
        <w:t>incalliti, siano caritatevolmente ammoniti per tre volte da qualcuno di voi. E, se dopo questa</w:t>
      </w:r>
      <w:r>
        <w:rPr>
          <w:i/>
        </w:rPr>
        <w:br/>
      </w:r>
      <w:r>
        <w:rPr>
          <w:rStyle w:val="Stile6"/>
          <w:i/>
        </w:rPr>
        <w:t>triplice ammonizione non si correggessero, né si emendassero, siano private del detto cordone</w:t>
      </w:r>
      <w:r>
        <w:rPr>
          <w:i/>
        </w:rPr>
        <w:br/>
      </w:r>
      <w:r>
        <w:rPr>
          <w:rStyle w:val="Stile6"/>
          <w:i/>
        </w:rPr>
        <w:t>e di tutte le grazie e i privilegi di quest' Ordine dal Padre Correttore del medesimo Ordine dei</w:t>
      </w:r>
    </w:p>
    <w:p>
      <w:pPr>
        <w:pStyle w:val="Normal"/>
        <w:jc w:val="both"/>
        <w:rPr>
          <w:i/>
          <w:i/>
        </w:rPr>
      </w:pPr>
      <w:r>
        <w:rPr>
          <w:rStyle w:val="Stile6"/>
          <w:i/>
        </w:rPr>
        <w:t>Minimi, con il consiglio dei Seniori.</w:t>
      </w:r>
    </w:p>
    <w:p>
      <w:pPr>
        <w:pStyle w:val="Normal"/>
        <w:jc w:val="both"/>
        <w:rPr>
          <w:rStyle w:val="Stile6"/>
          <w:i/>
          <w:i/>
        </w:rPr>
      </w:pPr>
      <w:r>
        <w:rPr>
          <w:rStyle w:val="Stile6"/>
          <w:i/>
        </w:rPr>
        <w:t>18. D'altra parte, questi tali sappiano che essi non sono dispensati, né esonerati, dall'osservanza</w:t>
      </w:r>
      <w:r>
        <w:rPr>
          <w:i/>
        </w:rPr>
        <w:br/>
      </w:r>
      <w:r>
        <w:rPr>
          <w:rStyle w:val="Stile6"/>
          <w:i/>
        </w:rPr>
        <w:t>della presente Regola; anzi si conosceranno e giudicheranno indegni del detto cordone,</w:t>
      </w:r>
      <w:r>
        <w:rPr>
          <w:i/>
        </w:rPr>
        <w:br/>
      </w:r>
      <w:r>
        <w:rPr>
          <w:rStyle w:val="Stile6"/>
          <w:i/>
        </w:rPr>
        <w:t>delle grazie e dei privilegi. Tuttavia, se vi sarà il loro pentimento, a loro umile richiesta, si potrà</w:t>
      </w:r>
      <w:r>
        <w:rPr>
          <w:i/>
        </w:rPr>
        <w:br/>
      </w:r>
      <w:r>
        <w:rPr>
          <w:rStyle w:val="Stile6"/>
          <w:i/>
        </w:rPr>
        <w:t>restituire loro il cordone e potranno essere nuovamente ammessi alla salutare penitenza e</w:t>
      </w:r>
      <w:r>
        <w:rPr>
          <w:i/>
        </w:rPr>
        <w:br/>
      </w:r>
      <w:r>
        <w:rPr>
          <w:rStyle w:val="Stile6"/>
          <w:i/>
        </w:rPr>
        <w:t>alla precedente lodevole vita in questa fraternità.</w:t>
      </w:r>
    </w:p>
    <w:p>
      <w:pPr>
        <w:pStyle w:val="Normal"/>
        <w:rPr>
          <w:rStyle w:val="Stile6"/>
          <w:i/>
          <w:i/>
        </w:rPr>
      </w:pPr>
      <w:r>
        <w:rPr/>
      </w:r>
    </w:p>
    <w:p>
      <w:pPr>
        <w:pStyle w:val="Normal"/>
        <w:rPr>
          <w:rStyle w:val="Stile6"/>
          <w:b/>
          <w:b/>
        </w:rPr>
      </w:pPr>
      <w:r>
        <w:rPr>
          <w:rStyle w:val="Stile6"/>
          <w:b/>
        </w:rPr>
        <w:t>Commento</w:t>
      </w:r>
    </w:p>
    <w:p>
      <w:pPr>
        <w:pStyle w:val="Normal"/>
        <w:rPr>
          <w:rStyle w:val="Stile6"/>
          <w:b/>
          <w:b/>
          <w:i/>
          <w:i/>
        </w:rPr>
      </w:pPr>
      <w:r>
        <w:rPr/>
      </w:r>
    </w:p>
    <w:p>
      <w:pPr>
        <w:pStyle w:val="Normal"/>
        <w:jc w:val="both"/>
        <w:rPr>
          <w:rStyle w:val="Stile6"/>
        </w:rPr>
      </w:pPr>
      <w:r>
        <w:rPr>
          <w:rStyle w:val="Stile6"/>
        </w:rPr>
        <w:t xml:space="preserve">  </w:t>
      </w:r>
      <w:r>
        <w:rPr>
          <w:rStyle w:val="Stile6"/>
        </w:rPr>
        <w:t>Lo stile umile e penitente che è stato descritto a proposito della spiritualità, assume ora connotati di esteriorità nella manifesta semplicità del vestiario, che si vuole semplice e sobrio, per quanto le possibilità della vita sociale possano permetterlo. Ci si riferisce ovviamente al vestiario secolare, quello che si indossa comunemente tutti i giorni. Senza omettere decoro e dignità nella cura della persona e senza tralasciare eleganza e armonia, il vestito non deve dare tuttavia l’idea di ricercatezza e di effimeratezza propria dei società esclusivamente consumistica né rivelare vanità, ostentazione e sfarzo. Anche nell’impostazione dei segni di consacrazione esteriore si lascia riflettere la medesima semplicità e immediatezza di povertà e di umiltà. Il cordone è simbolo di consacrazione a Dio, legame che richiama le parole di Gesù a Pietro: “Prima, libero andavi dove volevi; adesso qualcun altro ti cingerà la veste e ti condurrà dove tu non vorrai.” (Gv 21, 15 e ss.)</w:t>
      </w:r>
    </w:p>
    <w:p>
      <w:pPr>
        <w:pStyle w:val="Normal"/>
        <w:jc w:val="both"/>
        <w:rPr>
          <w:rStyle w:val="Stile6"/>
        </w:rPr>
      </w:pPr>
      <w:r>
        <w:rPr>
          <w:rStyle w:val="Stile6"/>
          <w:i/>
        </w:rPr>
        <w:t xml:space="preserve">  </w:t>
      </w:r>
      <w:r>
        <w:rPr>
          <w:rStyle w:val="Stile6"/>
        </w:rPr>
        <w:t>L’importanza del carattere di esteriorità consacratoria forse giustifica che il cordone sia consegnato dai membri del I Ordine.</w:t>
      </w:r>
    </w:p>
    <w:p>
      <w:pPr>
        <w:pStyle w:val="Normal"/>
        <w:jc w:val="both"/>
        <w:rPr/>
      </w:pPr>
      <w:r>
        <w:rPr>
          <w:rStyle w:val="Stile6"/>
        </w:rPr>
        <w:t xml:space="preserve">  </w:t>
      </w:r>
      <w:r>
        <w:rPr>
          <w:rStyle w:val="Stile6"/>
        </w:rPr>
        <w:t xml:space="preserve">Il secondo periodo del capitolo VI è dedicato alle condizioni di età per cui è possibile essere ammessi fra i “fedeli laici di ambo i sessi” e lascia intravvedere una nota di benevolenza e di incoraggiamento verso le generazioni più giovani che desiderino far parte del terzo ramo della famiglia minima. Se anche si pone una condizione di età minima di 15 anni (prevista in tutti gli Ordini Religiosi per ammettere un giovane in convento per l’abito votivo), si mostra desiderio che già dai primi anni dell’infanzia venga da parte del TOM fomentato l’amore a Dio nello specifico della Regola di San Francesco di Paola. </w:t>
      </w:r>
    </w:p>
    <w:p>
      <w:pPr>
        <w:pStyle w:val="Normal"/>
        <w:jc w:val="both"/>
        <w:rPr>
          <w:rStyle w:val="Stile6"/>
        </w:rPr>
      </w:pPr>
      <w:r>
        <w:rPr>
          <w:rStyle w:val="Stile6"/>
        </w:rPr>
        <w:t xml:space="preserve">  </w:t>
      </w:r>
      <w:r>
        <w:rPr>
          <w:rStyle w:val="Stile6"/>
        </w:rPr>
        <w:t xml:space="preserve">L’ingresso nella famiglia deve comunque essere effettuato da parte di persone integerrime e ineccepibili quanto al comportamento e all’integrità di vita, come si evince nei versi successivi. </w:t>
      </w:r>
    </w:p>
    <w:p>
      <w:pPr>
        <w:pStyle w:val="Normal"/>
        <w:jc w:val="both"/>
        <w:rPr>
          <w:rStyle w:val="Stile6"/>
        </w:rPr>
      </w:pPr>
      <w:r>
        <w:rPr>
          <w:rStyle w:val="Stile6"/>
        </w:rPr>
        <w:t xml:space="preserve">  </w:t>
      </w:r>
      <w:r>
        <w:rPr>
          <w:rStyle w:val="Stile6"/>
        </w:rPr>
        <w:t xml:space="preserve">In verità, questo accorgimento nei confronti dei bestemmiatori incalliti e di coloro che si danno ad attività illecite e disoneste sembra riferirsi a coloro che già vivono la vita e Regola TOM, ma per implicito si può applicare anche ai candidati. Nei confronti di questa classe di reprobi va rivolta in primo luogo la correzione fraterna da parte di tutti o almeno di alcuni membri della Fraternità, e se questa non dovesse recare frutto, dopo ulteriori richiami e rimproveri, si procede con la </w:t>
      </w:r>
      <w:r>
        <w:rPr>
          <w:rStyle w:val="Stile6"/>
          <w:i/>
        </w:rPr>
        <w:t xml:space="preserve">privazione del cordone e delle grazie e dei privilegi </w:t>
      </w:r>
      <w:r>
        <w:rPr>
          <w:rStyle w:val="Stile6"/>
        </w:rPr>
        <w:t>perché si tenti di recuperare il fratello che sbaglia con tutti i mezzi che si hanno a disposizione.</w:t>
      </w:r>
    </w:p>
    <w:p>
      <w:pPr>
        <w:pStyle w:val="Normal"/>
        <w:jc w:val="both"/>
        <w:rPr>
          <w:rStyle w:val="Stile6"/>
        </w:rPr>
      </w:pPr>
      <w:r>
        <w:rPr>
          <w:rStyle w:val="Stile6"/>
        </w:rPr>
        <w:t xml:space="preserve">   </w:t>
      </w:r>
      <w:r>
        <w:rPr>
          <w:rStyle w:val="Stile6"/>
        </w:rPr>
        <w:t xml:space="preserve">La correzione fraterna è sinonimo di amore e di solidarietà nella conversione per l’Ordine dei Minimi, il cui scopo nella Chiesa è quello della promozione della ricerca di Dio anche attraverso l’emendazione del reo. Non si fa cenno alcuno alla dimissione dalla Regola che è stata professata, ma si tende ad evidenziare il perdurare degli obblighi a cui si è soggetti anche dopo le privazioni suddette. </w:t>
      </w:r>
    </w:p>
    <w:p>
      <w:pPr>
        <w:pStyle w:val="Normal"/>
        <w:jc w:val="both"/>
        <w:rPr/>
      </w:pPr>
      <w:r>
        <w:rPr>
          <w:rStyle w:val="Stile6"/>
        </w:rPr>
        <w:t xml:space="preserve">  </w:t>
      </w:r>
      <w:r>
        <w:rPr>
          <w:rStyle w:val="Stile6"/>
        </w:rPr>
        <w:t xml:space="preserve">La giustizia in San Francesco di Paola si affina sempre alla carità e alla comprensione e pertanto si suole usare attenzione e misericordia verso quanti sono rei di colpe, sia quando vengono ripresi sia quando mostrino risoluto e sincero pentimento. </w:t>
      </w:r>
    </w:p>
    <w:p>
      <w:pPr>
        <w:pStyle w:val="Normal"/>
        <w:jc w:val="both"/>
        <w:rPr>
          <w:rStyle w:val="Stile6"/>
        </w:rPr>
      </w:pPr>
      <w:r>
        <w:rPr/>
      </w:r>
    </w:p>
    <w:p>
      <w:pPr>
        <w:pStyle w:val="Normal"/>
        <w:rPr>
          <w:rStyle w:val="Stile13"/>
          <w:b/>
          <w:b/>
        </w:rPr>
      </w:pPr>
      <w:r>
        <w:rPr>
          <w:rStyle w:val="Stile13"/>
          <w:b/>
        </w:rPr>
        <w:t>Capitolo7</w:t>
      </w:r>
      <w:r>
        <w:rPr>
          <w:b/>
        </w:rPr>
        <w:br/>
      </w:r>
      <w:r>
        <w:rPr>
          <w:rStyle w:val="Stile13"/>
          <w:b/>
          <w:sz w:val="22"/>
          <w:szCs w:val="22"/>
        </w:rPr>
        <w:t>I CORRETTORI E LE CORRETTRICI. PACE FRATERNA E SANTA PERSEVERANZA</w:t>
      </w:r>
    </w:p>
    <w:p>
      <w:pPr>
        <w:pStyle w:val="Normal"/>
        <w:jc w:val="both"/>
        <w:rPr>
          <w:rStyle w:val="Stile6"/>
          <w:i/>
          <w:i/>
        </w:rPr>
      </w:pPr>
      <w:r>
        <w:rPr/>
        <w:br/>
      </w:r>
      <w:r>
        <w:rPr>
          <w:rStyle w:val="Stile6"/>
          <w:i/>
        </w:rPr>
        <w:t>19. Infine, per ciascuna Fraternità, i Correttori Provinciali dell'Ordine dei Minimi o i loro Vicari o</w:t>
      </w:r>
      <w:r>
        <w:rPr>
          <w:i/>
        </w:rPr>
        <w:br/>
      </w:r>
      <w:r>
        <w:rPr>
          <w:rStyle w:val="Stile6"/>
          <w:i/>
        </w:rPr>
        <w:t>Superiori dell' Ordine, nomineranno un Correttore o una Correttrice, che potranno cambiare</w:t>
      </w:r>
      <w:r>
        <w:rPr>
          <w:i/>
        </w:rPr>
        <w:br/>
      </w:r>
      <w:r>
        <w:rPr>
          <w:rStyle w:val="Stile6"/>
          <w:i/>
        </w:rPr>
        <w:t>secondo l'occorrenza. Quando, poi, i suddetti Provinciali visiteranno il convento dei frati e la</w:t>
      </w:r>
      <w:r>
        <w:rPr>
          <w:i/>
        </w:rPr>
        <w:br/>
      </w:r>
      <w:r>
        <w:rPr>
          <w:rStyle w:val="Stile6"/>
          <w:i/>
        </w:rPr>
        <w:t>sede dei fratelli e delle sorelle di questa Congregazione, potranno far convocare i terziari, ai</w:t>
      </w:r>
      <w:r>
        <w:rPr>
          <w:i/>
        </w:rPr>
        <w:br/>
      </w:r>
      <w:r>
        <w:rPr>
          <w:rStyle w:val="Stile6"/>
          <w:i/>
        </w:rPr>
        <w:t>quali rivolgeranno un discorso di salutare esortazione all'osservanza dei comandamenti e alla</w:t>
      </w:r>
    </w:p>
    <w:p>
      <w:pPr>
        <w:pStyle w:val="Normal"/>
        <w:jc w:val="both"/>
        <w:rPr>
          <w:rStyle w:val="Stile6"/>
          <w:i/>
          <w:i/>
        </w:rPr>
      </w:pPr>
      <w:r>
        <w:rPr>
          <w:rStyle w:val="Stile6"/>
          <w:i/>
        </w:rPr>
        <w:t>perseveranza nel bene.</w:t>
      </w:r>
    </w:p>
    <w:p>
      <w:pPr>
        <w:pStyle w:val="Normal"/>
        <w:jc w:val="both"/>
        <w:rPr>
          <w:rStyle w:val="Stile6"/>
          <w:i/>
          <w:i/>
        </w:rPr>
      </w:pPr>
      <w:r>
        <w:rPr>
          <w:rStyle w:val="Stile6"/>
          <w:i/>
        </w:rPr>
        <w:t>20. Inoltre, tutti voi, Correttori e Correttrici di questa Congregazione, farete di tutto per comporre</w:t>
      </w:r>
      <w:r>
        <w:rPr>
          <w:i/>
        </w:rPr>
        <w:br/>
      </w:r>
      <w:r>
        <w:rPr>
          <w:rStyle w:val="Stile6"/>
          <w:i/>
        </w:rPr>
        <w:t>ogni sorta di liti che potessero sorgere tra i fratelli e tra le sorelle, e li condurrete amorevolmente</w:t>
      </w:r>
      <w:r>
        <w:rPr>
          <w:i/>
        </w:rPr>
        <w:br/>
      </w:r>
      <w:r>
        <w:rPr>
          <w:rStyle w:val="Stile6"/>
          <w:i/>
        </w:rPr>
        <w:t>alla vera concordia e alla pace. Avrete poi amore scambievole tra tutti e non temerete</w:t>
      </w:r>
      <w:r>
        <w:rPr>
          <w:i/>
        </w:rPr>
        <w:br/>
      </w:r>
      <w:r>
        <w:rPr>
          <w:rStyle w:val="Stile6"/>
          <w:i/>
        </w:rPr>
        <w:t>di chiamarvi tra voi fratelli e sorelle. Nelle vostre tribolazioni, avversità e infermità visitatevi</w:t>
      </w:r>
    </w:p>
    <w:p>
      <w:pPr>
        <w:pStyle w:val="Normal"/>
        <w:jc w:val="both"/>
        <w:rPr>
          <w:rStyle w:val="Stile6"/>
          <w:i/>
          <w:i/>
        </w:rPr>
      </w:pPr>
      <w:r>
        <w:rPr>
          <w:rStyle w:val="Stile6"/>
          <w:i/>
        </w:rPr>
        <w:t>scambievolmente e confortatevi nel Signore.</w:t>
      </w:r>
    </w:p>
    <w:p>
      <w:pPr>
        <w:pStyle w:val="Normal"/>
        <w:jc w:val="both"/>
        <w:rPr>
          <w:i/>
          <w:i/>
        </w:rPr>
      </w:pPr>
      <w:r>
        <w:rPr>
          <w:rStyle w:val="Stile6"/>
          <w:i/>
        </w:rPr>
        <w:t>21. Carissimi, queste sono le cose che vi esortiamo ad osservare quali mezzi di salvezza e che</w:t>
      </w:r>
      <w:r>
        <w:rPr>
          <w:i/>
        </w:rPr>
        <w:br/>
      </w:r>
      <w:r>
        <w:rPr>
          <w:rStyle w:val="Stile6"/>
          <w:i/>
        </w:rPr>
        <w:t>conducono per il retto sentiero alla vita eterna. Se, infatti, sarete fedeli nell'osservarle, il Signore</w:t>
      </w:r>
      <w:r>
        <w:rPr>
          <w:i/>
        </w:rPr>
        <w:br/>
      </w:r>
      <w:r>
        <w:rPr>
          <w:rStyle w:val="Stile6"/>
          <w:i/>
        </w:rPr>
        <w:t>sarà fedele nella ricompensa. Affinché la dimenticanza, forse, o l'ignoranza della Regola</w:t>
      </w:r>
      <w:r>
        <w:rPr>
          <w:i/>
        </w:rPr>
        <w:br/>
      </w:r>
      <w:r>
        <w:rPr>
          <w:rStyle w:val="Stile6"/>
          <w:i/>
        </w:rPr>
        <w:t>non siano per voi motivo per trasgredirla, secondo l'opportunità vi sia letta la presente Regola</w:t>
      </w:r>
      <w:r>
        <w:rPr>
          <w:i/>
        </w:rPr>
        <w:br/>
      </w:r>
      <w:r>
        <w:rPr>
          <w:rStyle w:val="Stile6"/>
          <w:i/>
        </w:rPr>
        <w:t>almeno una volta al mese, in forma intelligibile, in modo che, comprendendola più chiaramente,</w:t>
      </w:r>
      <w:r>
        <w:rPr>
          <w:i/>
        </w:rPr>
        <w:br/>
      </w:r>
      <w:r>
        <w:rPr>
          <w:rStyle w:val="Stile6"/>
          <w:i/>
        </w:rPr>
        <w:t>vi si imprima più profondamente nel cuore e quindi sia da voi meglio osservata. Attraverso</w:t>
      </w:r>
      <w:r>
        <w:rPr>
          <w:i/>
        </w:rPr>
        <w:br/>
      </w:r>
      <w:r>
        <w:rPr>
          <w:rStyle w:val="Stile6"/>
          <w:i/>
        </w:rPr>
        <w:t>tale osservanza alla fine possiate ricevere felicemente dalle mani del Signore, come benedizione</w:t>
      </w:r>
      <w:r>
        <w:rPr>
          <w:i/>
        </w:rPr>
        <w:br/>
      </w:r>
      <w:r>
        <w:rPr>
          <w:rStyle w:val="Stile6"/>
          <w:i/>
        </w:rPr>
        <w:t>perenne, la grazia e la gloria eterna</w:t>
      </w:r>
    </w:p>
    <w:p>
      <w:pPr>
        <w:pStyle w:val="Normal"/>
        <w:rPr>
          <w:i/>
          <w:i/>
        </w:rPr>
      </w:pPr>
      <w:r>
        <w:rPr>
          <w:i/>
        </w:rPr>
      </w:r>
    </w:p>
    <w:p>
      <w:pPr>
        <w:pStyle w:val="Normal"/>
        <w:jc w:val="both"/>
        <w:rPr>
          <w:b/>
          <w:b/>
        </w:rPr>
      </w:pPr>
      <w:r>
        <w:rPr>
          <w:b/>
        </w:rPr>
        <w:t>Commento</w:t>
      </w:r>
    </w:p>
    <w:p>
      <w:pPr>
        <w:pStyle w:val="Normal"/>
        <w:jc w:val="both"/>
        <w:rPr>
          <w:b/>
          <w:b/>
        </w:rPr>
      </w:pPr>
      <w:r>
        <w:rPr>
          <w:b/>
        </w:rPr>
      </w:r>
    </w:p>
    <w:p>
      <w:pPr>
        <w:pStyle w:val="Normal"/>
        <w:jc w:val="both"/>
        <w:rPr/>
      </w:pPr>
      <w:r>
        <w:rPr/>
        <w:t xml:space="preserve">  </w:t>
      </w:r>
      <w:r>
        <w:rPr/>
        <w:t xml:space="preserve">L’ultimo capitolo della Regola TOM tratta del ruolo dei Correttori, che riguardando un’Istituzione laicale sia pure congiunta con un ramo clericale, deve essere costituita da membri laici Terziari. </w:t>
      </w:r>
    </w:p>
    <w:p>
      <w:pPr>
        <w:pStyle w:val="Normal"/>
        <w:jc w:val="both"/>
        <w:rPr/>
      </w:pPr>
      <w:r>
        <w:rPr/>
        <w:t xml:space="preserve"> </w:t>
      </w:r>
      <w:r>
        <w:rPr/>
        <w:t xml:space="preserve">A differenza che nelle Costituzioni che sono l’aggiornamento della Regola in tempi odierni, il Governo TOM è stabilito dalle scelte dei Correttori Provinciali del Primo Ordine. Come si nota, la sorveglianza regolare e spirituale del Terz’Ordine è competenza dei Padri del Primo Ordine, che provvedono anche alle visite delle Fraternità con opportuni incontri di formazione indirizzati ai membri della famiglia minima laicale. </w:t>
      </w:r>
    </w:p>
    <w:p>
      <w:pPr>
        <w:pStyle w:val="Normal"/>
        <w:jc w:val="both"/>
        <w:rPr/>
      </w:pPr>
      <w:r>
        <w:rPr/>
        <w:t xml:space="preserve">  </w:t>
      </w:r>
      <w:r>
        <w:rPr/>
        <w:t>Ruolo primario dei Correttori è quello di promuovere e alimentare la fraternità fra i membri.</w:t>
      </w:r>
    </w:p>
    <w:p>
      <w:pPr>
        <w:pStyle w:val="Normal"/>
        <w:jc w:val="both"/>
        <w:rPr/>
      </w:pPr>
      <w:r>
        <w:rPr/>
        <w:t xml:space="preserve">  </w:t>
      </w:r>
      <w:r>
        <w:rPr/>
        <w:t xml:space="preserve">L’ultimo periodo del capitolo VII è di conclusione anche dell’intera Regola con la premura che questa non venga accantonata da coloro che l’hanno professata. </w:t>
      </w:r>
    </w:p>
    <w:p>
      <w:pPr>
        <w:pStyle w:val="Normal"/>
        <w:jc w:val="both"/>
        <w:rPr/>
      </w:pPr>
      <w:r>
        <w:rPr/>
        <w:t xml:space="preserve">  </w:t>
      </w:r>
      <w:r>
        <w:rPr/>
        <w:t xml:space="preserve">Le locuzioni finali de </w:t>
      </w:r>
      <w:r>
        <w:rPr>
          <w:i/>
        </w:rPr>
        <w:t>la grazia e la gloria eterna</w:t>
      </w:r>
      <w:r>
        <w:rPr/>
        <w:t xml:space="preserve"> sono comuni con la conclusione della regola del I Ordine. </w:t>
      </w:r>
    </w:p>
    <w:p>
      <w:pPr>
        <w:pStyle w:val="Normal"/>
        <w:jc w:val="both"/>
        <w:rPr/>
      </w:pPr>
      <w:r>
        <w:rPr/>
        <w:t xml:space="preserve">  </w:t>
      </w:r>
      <w:r>
        <w:rPr/>
        <w:t xml:space="preserve">Come si è riscontrato, è soprattutto ai capitoli III, IV e V che la Regola mostra tutto l’interesse e la premura per la fedeltà al carisma minimo della  penitenza, ma anche in altre parti del testo traspare sempre, ora nella preghiera, ora nell’osservanza dei comandamenti, ora nelle varie diciture ed esortazioni, il monito al ritorno a Dio e alla riscoperta del primato del Trascendente sulla materia. La Regola dei Terziari Minimi ha una vasta attualità, sebbene sia datata in un periodo differente dal nostro e propone tutt’oggi un valore che nella Chiesa è destinato ad essere di importanza non secondari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center"/>
        <w:rPr>
          <w:b/>
          <w:b/>
        </w:rPr>
      </w:pPr>
      <w:r>
        <w:rPr>
          <w:b/>
        </w:rPr>
        <w:t>BIBLIOGRAFIA</w:t>
      </w:r>
    </w:p>
    <w:p>
      <w:pPr>
        <w:pStyle w:val="Normal"/>
        <w:jc w:val="both"/>
        <w:rPr>
          <w:b/>
          <w:b/>
          <w:i/>
          <w:i/>
          <w:color w:val="0000FF"/>
          <w:sz w:val="20"/>
          <w:szCs w:val="20"/>
        </w:rPr>
      </w:pPr>
      <w:r>
        <w:rPr>
          <w:b/>
          <w:i/>
          <w:color w:val="0000FF"/>
          <w:sz w:val="20"/>
          <w:szCs w:val="20"/>
        </w:rPr>
      </w:r>
    </w:p>
    <w:p>
      <w:pPr>
        <w:pStyle w:val="Normal"/>
        <w:jc w:val="both"/>
        <w:rPr>
          <w:b/>
          <w:b/>
          <w:i/>
          <w:i/>
          <w:color w:val="0000FF"/>
          <w:sz w:val="20"/>
          <w:szCs w:val="20"/>
        </w:rPr>
      </w:pPr>
      <w:r>
        <w:rPr>
          <w:b/>
          <w:i/>
          <w:color w:val="0000FF"/>
          <w:sz w:val="20"/>
          <w:szCs w:val="20"/>
        </w:rPr>
      </w:r>
    </w:p>
    <w:p>
      <w:pPr>
        <w:pStyle w:val="Normal"/>
        <w:jc w:val="both"/>
        <w:rPr>
          <w:b/>
          <w:b/>
          <w:i/>
          <w:i/>
          <w:color w:val="0000FF"/>
          <w:sz w:val="20"/>
          <w:szCs w:val="20"/>
        </w:rPr>
      </w:pPr>
      <w:r>
        <w:rPr>
          <w:b/>
          <w:i/>
          <w:color w:val="0000FF"/>
          <w:sz w:val="20"/>
          <w:szCs w:val="20"/>
        </w:rPr>
      </w:r>
    </w:p>
    <w:p>
      <w:pPr>
        <w:pStyle w:val="Normal"/>
        <w:jc w:val="both"/>
        <w:rPr>
          <w:b/>
          <w:b/>
          <w:i/>
          <w:i/>
          <w:color w:val="0000FF"/>
          <w:sz w:val="20"/>
          <w:szCs w:val="20"/>
        </w:rPr>
      </w:pPr>
      <w:r>
        <w:rPr>
          <w:b/>
          <w:i/>
          <w:color w:val="0000FF"/>
          <w:sz w:val="20"/>
          <w:szCs w:val="20"/>
        </w:rPr>
      </w:r>
    </w:p>
    <w:p>
      <w:pPr>
        <w:pStyle w:val="Normal"/>
        <w:jc w:val="both"/>
        <w:rPr>
          <w:b/>
          <w:b/>
          <w:i/>
          <w:i/>
          <w:color w:val="0000FF"/>
          <w:sz w:val="20"/>
          <w:szCs w:val="20"/>
        </w:rPr>
      </w:pPr>
      <w:r>
        <w:rPr>
          <w:b/>
          <w:i/>
          <w:color w:val="0000FF"/>
          <w:sz w:val="20"/>
          <w:szCs w:val="20"/>
        </w:rPr>
      </w:r>
    </w:p>
    <w:p>
      <w:pPr>
        <w:pStyle w:val="Normal"/>
        <w:jc w:val="both"/>
        <w:rPr>
          <w:b/>
          <w:b/>
          <w:i/>
          <w:i/>
          <w:color w:val="0000FF"/>
          <w:sz w:val="20"/>
          <w:szCs w:val="20"/>
        </w:rPr>
      </w:pPr>
      <w:r>
        <w:rPr>
          <w:b/>
          <w:i/>
          <w:color w:val="0000FF"/>
          <w:sz w:val="20"/>
          <w:szCs w:val="20"/>
        </w:rPr>
      </w:r>
    </w:p>
    <w:p>
      <w:pPr>
        <w:pStyle w:val="Normal"/>
        <w:jc w:val="center"/>
        <w:rPr>
          <w:b/>
          <w:b/>
          <w:i/>
          <w:i/>
          <w:color w:val="0000FF"/>
          <w:sz w:val="20"/>
          <w:szCs w:val="20"/>
        </w:rPr>
      </w:pPr>
      <w:r>
        <w:rPr>
          <w:b/>
          <w:i/>
          <w:color w:val="0000FF"/>
          <w:sz w:val="20"/>
          <w:szCs w:val="20"/>
        </w:rPr>
      </w:r>
    </w:p>
    <w:p>
      <w:pPr>
        <w:pStyle w:val="Normal"/>
        <w:jc w:val="center"/>
        <w:rPr>
          <w:b/>
          <w:b/>
          <w:i/>
          <w:i/>
          <w:color w:val="0000FF"/>
          <w:sz w:val="20"/>
          <w:szCs w:val="20"/>
        </w:rPr>
      </w:pPr>
      <w:r>
        <w:rPr>
          <w:b/>
          <w:i/>
          <w:color w:val="0000FF"/>
          <w:sz w:val="20"/>
          <w:szCs w:val="20"/>
        </w:rPr>
      </w:r>
    </w:p>
    <w:p>
      <w:pPr>
        <w:pStyle w:val="Normal"/>
        <w:jc w:val="both"/>
        <w:rPr>
          <w:b/>
          <w:b/>
          <w:i/>
          <w:i/>
          <w:color w:val="0000FF"/>
          <w:sz w:val="20"/>
          <w:szCs w:val="20"/>
        </w:rPr>
      </w:pPr>
      <w:r>
        <w:rPr>
          <w:b/>
          <w:i/>
          <w:color w:val="0000FF"/>
          <w:sz w:val="20"/>
          <w:szCs w:val="20"/>
        </w:rPr>
      </w:r>
    </w:p>
    <w:p>
      <w:pPr>
        <w:pStyle w:val="Normal"/>
        <w:jc w:val="both"/>
        <w:rPr>
          <w:b/>
          <w:b/>
          <w:i/>
          <w:i/>
          <w:color w:val="0000FF"/>
          <w:sz w:val="20"/>
          <w:szCs w:val="20"/>
        </w:rPr>
      </w:pPr>
      <w:r>
        <w:rPr>
          <w:b/>
          <w:i/>
          <w:color w:val="0000FF"/>
          <w:sz w:val="20"/>
          <w:szCs w:val="20"/>
        </w:rPr>
      </w:r>
    </w:p>
    <w:p>
      <w:pPr>
        <w:pStyle w:val="Footnote"/>
        <w:jc w:val="both"/>
        <w:rPr>
          <w:sz w:val="24"/>
          <w:szCs w:val="24"/>
        </w:rPr>
      </w:pPr>
      <w:r>
        <w:rPr>
          <w:sz w:val="24"/>
          <w:szCs w:val="24"/>
        </w:rPr>
        <w:t xml:space="preserve">R. Benvenuto, </w:t>
      </w:r>
      <w:r>
        <w:rPr>
          <w:i/>
          <w:sz w:val="24"/>
          <w:szCs w:val="24"/>
        </w:rPr>
        <w:t xml:space="preserve">Origini del Terz’Ordine dei Minimi, </w:t>
      </w:r>
      <w:r>
        <w:rPr>
          <w:sz w:val="24"/>
          <w:szCs w:val="24"/>
        </w:rPr>
        <w:t xml:space="preserve">BUOM XLVIII (2000),nn. 1-4, pagg. 253-281. </w:t>
      </w:r>
    </w:p>
    <w:p>
      <w:pPr>
        <w:pStyle w:val="Normal"/>
        <w:jc w:val="both"/>
        <w:rPr>
          <w:sz w:val="24"/>
          <w:szCs w:val="24"/>
        </w:rPr>
      </w:pPr>
      <w:r>
        <w:rPr>
          <w:sz w:val="24"/>
          <w:szCs w:val="24"/>
        </w:rPr>
      </w:r>
    </w:p>
    <w:p>
      <w:pPr>
        <w:pStyle w:val="Normal"/>
        <w:jc w:val="both"/>
        <w:rPr/>
      </w:pPr>
      <w:r>
        <w:rPr/>
        <w:t xml:space="preserve">A.Galuzzi, </w:t>
      </w:r>
      <w:r>
        <w:rPr>
          <w:i/>
        </w:rPr>
        <w:t>Origini dell’Ordine dei Minimi</w:t>
      </w:r>
      <w:r>
        <w:rPr/>
        <w:t>,  Pontificia Università Lateranense, Roma 1967</w:t>
      </w:r>
    </w:p>
    <w:p>
      <w:pPr>
        <w:pStyle w:val="Normal"/>
        <w:ind w:left="720" w:hanging="0"/>
        <w:jc w:val="both"/>
        <w:rPr/>
      </w:pPr>
      <w:r>
        <w:rPr/>
      </w:r>
    </w:p>
    <w:p>
      <w:pPr>
        <w:pStyle w:val="Normal"/>
        <w:jc w:val="both"/>
        <w:rPr/>
      </w:pPr>
      <w:r>
        <w:rPr/>
        <w:t xml:space="preserve">G. F. Morosini, </w:t>
      </w:r>
      <w:r>
        <w:rPr>
          <w:i/>
        </w:rPr>
        <w:t>Le Regole dell’Ordine dei Minimi</w:t>
      </w:r>
      <w:r>
        <w:rPr/>
        <w:t>, Curia Generalizia, Roma 2000</w:t>
      </w:r>
    </w:p>
    <w:p>
      <w:pPr>
        <w:pStyle w:val="Normal"/>
        <w:jc w:val="both"/>
        <w:rPr/>
      </w:pPr>
      <w:r>
        <w:rPr/>
      </w:r>
    </w:p>
    <w:p>
      <w:pPr>
        <w:pStyle w:val="Normal"/>
        <w:jc w:val="both"/>
        <w:rPr>
          <w:i/>
          <w:i/>
        </w:rPr>
      </w:pPr>
      <w:r>
        <w:rPr/>
        <w:t xml:space="preserve">Id, </w:t>
      </w:r>
      <w:r>
        <w:rPr>
          <w:i/>
        </w:rPr>
        <w:t xml:space="preserve">Il carisma penitenziale di San Francesco di Paola e  dell’Ordine dei Minimi. Storia e </w:t>
      </w:r>
    </w:p>
    <w:p>
      <w:pPr>
        <w:pStyle w:val="Normal"/>
        <w:jc w:val="both"/>
        <w:rPr/>
      </w:pPr>
      <w:r>
        <w:rPr>
          <w:i/>
        </w:rPr>
        <w:t xml:space="preserve">spiritualità, </w:t>
      </w:r>
      <w:r>
        <w:rPr/>
        <w:t>Curia Generalizia, Roma 2000.</w:t>
      </w:r>
    </w:p>
    <w:p>
      <w:pPr>
        <w:pStyle w:val="Normal"/>
        <w:jc w:val="both"/>
        <w:rPr/>
      </w:pPr>
      <w:r>
        <w:rPr/>
      </w:r>
    </w:p>
    <w:p>
      <w:pPr>
        <w:pStyle w:val="Footnote"/>
        <w:jc w:val="both"/>
        <w:rPr>
          <w:sz w:val="24"/>
          <w:szCs w:val="24"/>
        </w:rPr>
      </w:pPr>
      <w:r>
        <w:rPr>
          <w:sz w:val="24"/>
          <w:szCs w:val="24"/>
        </w:rPr>
        <w:t xml:space="preserve">Id,   </w:t>
      </w:r>
      <w:r>
        <w:rPr>
          <w:i/>
          <w:iCs/>
          <w:sz w:val="24"/>
          <w:szCs w:val="24"/>
        </w:rPr>
        <w:t xml:space="preserve">Il Terzo Ordine dei Minimi, spiritualità e impegno apostolico, </w:t>
      </w:r>
      <w:r>
        <w:rPr>
          <w:sz w:val="24"/>
          <w:szCs w:val="24"/>
        </w:rPr>
        <w:t>Paola 1988.</w:t>
      </w:r>
    </w:p>
    <w:p>
      <w:pPr>
        <w:pStyle w:val="Footnote"/>
        <w:jc w:val="both"/>
        <w:rPr>
          <w:sz w:val="24"/>
          <w:szCs w:val="24"/>
        </w:rPr>
      </w:pPr>
      <w:r>
        <w:rPr>
          <w:sz w:val="24"/>
          <w:szCs w:val="24"/>
        </w:rPr>
      </w:r>
    </w:p>
    <w:p>
      <w:pPr>
        <w:pStyle w:val="Footnote"/>
        <w:jc w:val="both"/>
        <w:rPr>
          <w:sz w:val="24"/>
          <w:szCs w:val="24"/>
        </w:rPr>
      </w:pPr>
      <w:r>
        <w:rPr>
          <w:sz w:val="24"/>
          <w:szCs w:val="24"/>
        </w:rPr>
        <w:t xml:space="preserve">Id. </w:t>
      </w:r>
      <w:r>
        <w:rPr>
          <w:i/>
          <w:sz w:val="24"/>
          <w:szCs w:val="24"/>
        </w:rPr>
        <w:t>Fuga dal mondo e sequela di Cristo nella spiritualità dell’Ordine dei Minimi</w:t>
      </w:r>
      <w:r>
        <w:rPr>
          <w:sz w:val="24"/>
          <w:szCs w:val="24"/>
        </w:rPr>
        <w:t>, Paola 1986.</w:t>
      </w:r>
    </w:p>
    <w:p>
      <w:pPr>
        <w:pStyle w:val="Footnote"/>
        <w:jc w:val="both"/>
        <w:rPr>
          <w:sz w:val="24"/>
          <w:szCs w:val="24"/>
        </w:rPr>
      </w:pPr>
      <w:r>
        <w:rPr>
          <w:sz w:val="24"/>
          <w:szCs w:val="24"/>
        </w:rPr>
      </w:r>
    </w:p>
    <w:p>
      <w:pPr>
        <w:pStyle w:val="Normal"/>
        <w:jc w:val="both"/>
        <w:rPr/>
      </w:pPr>
      <w:r>
        <w:rPr/>
        <w:t xml:space="preserve">Id, </w:t>
      </w:r>
      <w:r>
        <w:rPr>
          <w:i/>
        </w:rPr>
        <w:t>San Francesco di Paola. Vita, personalità, opera</w:t>
      </w:r>
      <w:r>
        <w:rPr/>
        <w:t>, Curia Generalizia, Roma 2006.</w:t>
      </w:r>
    </w:p>
    <w:p>
      <w:pPr>
        <w:pStyle w:val="Normal"/>
        <w:jc w:val="both"/>
        <w:rPr/>
      </w:pPr>
      <w:r>
        <w:rPr/>
      </w:r>
    </w:p>
    <w:p>
      <w:pPr>
        <w:pStyle w:val="Normal"/>
        <w:jc w:val="both"/>
        <w:rPr/>
      </w:pPr>
      <w:r>
        <w:rPr/>
        <w:t xml:space="preserve">G. Roberti, </w:t>
      </w:r>
      <w:r>
        <w:rPr>
          <w:i/>
        </w:rPr>
        <w:t>S. Francesco di Paola, storia della sua vita</w:t>
      </w:r>
      <w:r>
        <w:rPr/>
        <w:t>, Curia Generalizia, Roma 1963.</w:t>
      </w:r>
    </w:p>
    <w:p>
      <w:pPr>
        <w:pStyle w:val="Normal"/>
        <w:jc w:val="both"/>
        <w:rPr/>
      </w:pPr>
      <w:r>
        <w:rPr/>
      </w:r>
    </w:p>
    <w:p>
      <w:pPr>
        <w:pStyle w:val="Normal"/>
        <w:jc w:val="both"/>
        <w:rPr>
          <w:i/>
          <w:i/>
        </w:rPr>
      </w:pPr>
      <w:r>
        <w:rPr/>
        <w:t xml:space="preserve">G. F. Scarpitta, </w:t>
      </w:r>
      <w:r>
        <w:rPr>
          <w:i/>
        </w:rPr>
        <w:t>San Francesco di Paola, la vita e i tratti di spiritualità</w:t>
      </w:r>
      <w:r>
        <w:rPr/>
        <w:t>, www.qumran2.net</w:t>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Stile101"/>
        <w:rPr/>
      </w:pPr>
      <w:r>
        <w:rPr/>
        <w:t> </w:t>
      </w:r>
    </w:p>
    <w:p>
      <w:pPr>
        <w:pStyle w:val="Normal"/>
        <w:jc w:val="center"/>
        <w:rPr>
          <w:b/>
          <w:b/>
          <w:color w:val="0000FF"/>
        </w:rPr>
      </w:pPr>
      <w:r>
        <w:rPr/>
        <w:t> </w:t>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sectPr>
      <w:footerReference w:type="default" r:id="rId2"/>
      <w:footerReference w:type="first" r:id="rId3"/>
      <w:footnotePr>
        <w:numFmt w:val="decimal"/>
      </w:footnotePr>
      <w:type w:val="nextPage"/>
      <w:pgSz w:w="11906" w:h="16838"/>
      <w:pgMar w:left="1134" w:right="1134" w:gutter="0" w:header="0" w:top="1417" w:footer="708" w:bottom="113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In apertura il documento porta l’intestazione di </w:t>
      </w:r>
      <w:r>
        <w:rPr>
          <w:i/>
        </w:rPr>
        <w:t xml:space="preserve">Regola e vita di Fra’ Francesco di Paola, povero e umile eremita di Paola che dona a tutti i suoi frati, che vogliono entrare a vivere nel suo ordine. </w:t>
      </w:r>
    </w:p>
  </w:footnote>
  <w:footnote w:id="3">
    <w:p>
      <w:pPr>
        <w:pStyle w:val="Footnote"/>
        <w:jc w:val="both"/>
        <w:rPr/>
      </w:pPr>
      <w:r>
        <w:rPr>
          <w:rStyle w:val="FootnoteCharacters"/>
        </w:rPr>
        <w:footnoteRef/>
      </w:r>
      <w:r>
        <w:rPr/>
        <w:t xml:space="preserve"> </w:t>
      </w:r>
      <w:r>
        <w:rPr/>
        <w:t xml:space="preserve">La lettera è stata rinvenuta dal P. Roberti all’archivio del Vaticano; ora è citata dallo stesso G. Roberti, </w:t>
      </w:r>
      <w:r>
        <w:rPr>
          <w:i/>
        </w:rPr>
        <w:t xml:space="preserve">San Francesco di Paola, Storia della sua vita,  </w:t>
      </w:r>
      <w:r>
        <w:rPr/>
        <w:t>Curia Generalizia, Roma 1963, pagg. 519 - 520</w:t>
      </w:r>
    </w:p>
  </w:footnote>
  <w:footnote w:id="4">
    <w:p>
      <w:pPr>
        <w:pStyle w:val="Footnote"/>
        <w:jc w:val="both"/>
        <w:rPr/>
      </w:pPr>
      <w:r>
        <w:rPr>
          <w:rStyle w:val="FootnoteCharacters"/>
        </w:rPr>
        <w:footnoteRef/>
      </w:r>
      <w:r>
        <w:rPr/>
        <w:t xml:space="preserve"> </w:t>
      </w:r>
      <w:r>
        <w:rPr/>
        <w:t xml:space="preserve">Anonimo, </w:t>
      </w:r>
      <w:r>
        <w:rPr>
          <w:i/>
          <w:iCs/>
        </w:rPr>
        <w:t xml:space="preserve">Vita, </w:t>
      </w:r>
      <w:r>
        <w:rPr>
          <w:iCs/>
        </w:rPr>
        <w:t>Curia Generalizia, Roma 1970,</w:t>
      </w:r>
      <w:r>
        <w:rPr>
          <w:i/>
          <w:iCs/>
        </w:rPr>
        <w:t xml:space="preserve"> </w:t>
      </w:r>
      <w:r>
        <w:rPr/>
        <w:t>pagg. 17 - 19</w:t>
      </w:r>
    </w:p>
  </w:footnote>
  <w:footnote w:id="5">
    <w:p>
      <w:pPr>
        <w:pStyle w:val="Normal"/>
        <w:jc w:val="both"/>
        <w:rPr/>
      </w:pPr>
      <w:r>
        <w:rPr>
          <w:rStyle w:val="FootnoteCharacters"/>
        </w:rPr>
        <w:footnoteRef/>
      </w:r>
      <w:r>
        <w:rPr>
          <w:sz w:val="20"/>
          <w:szCs w:val="20"/>
        </w:rPr>
        <w:t xml:space="preserve"> </w:t>
      </w:r>
      <w:r>
        <w:rPr>
          <w:sz w:val="20"/>
          <w:szCs w:val="20"/>
        </w:rPr>
        <w:t xml:space="preserve">Questo si evince dalle testimonianze al processo di Amiens (teste 121) e del Processo Calabro (29), già citate in G. F. Morosini, </w:t>
      </w:r>
      <w:r>
        <w:rPr>
          <w:i/>
          <w:sz w:val="20"/>
          <w:szCs w:val="20"/>
        </w:rPr>
        <w:t>San Francesco di Paola. Vita, personalità, opera</w:t>
      </w:r>
      <w:r>
        <w:rPr>
          <w:sz w:val="20"/>
          <w:szCs w:val="20"/>
        </w:rPr>
        <w:t>, Curia Generalizia, Roma 2006,  pag 180 e ss.</w:t>
      </w:r>
      <w:r>
        <w:rPr/>
        <w:t xml:space="preserve"> </w:t>
      </w:r>
    </w:p>
  </w:footnote>
  <w:footnote w:id="6">
    <w:p>
      <w:pPr>
        <w:pStyle w:val="Footnote"/>
        <w:jc w:val="both"/>
        <w:rPr/>
      </w:pPr>
      <w:r>
        <w:rPr>
          <w:rStyle w:val="FootnoteCharacters"/>
        </w:rPr>
        <w:footnoteRef/>
      </w:r>
      <w:r>
        <w:rPr/>
        <w:t xml:space="preserve"> </w:t>
      </w:r>
      <w:r>
        <w:rPr/>
        <w:t xml:space="preserve">G. F. Morosini, </w:t>
      </w:r>
      <w:r>
        <w:rPr>
          <w:i/>
          <w:iCs/>
        </w:rPr>
        <w:t xml:space="preserve">Il Terzo Ordine dei Minimi, spiritualità e impegno apostolico, </w:t>
      </w:r>
      <w:r>
        <w:rPr/>
        <w:t>Paola 1988</w:t>
      </w:r>
    </w:p>
  </w:footnote>
  <w:footnote w:id="7">
    <w:p>
      <w:pPr>
        <w:pStyle w:val="Footnote"/>
        <w:jc w:val="both"/>
        <w:rPr/>
      </w:pPr>
      <w:r>
        <w:rPr>
          <w:rStyle w:val="FootnoteCharacters"/>
        </w:rPr>
        <w:footnoteRef/>
      </w:r>
      <w:r>
        <w:rPr/>
        <w:t xml:space="preserve"> </w:t>
      </w:r>
      <w:r>
        <w:rPr/>
        <w:t xml:space="preserve">Cfr R. Benvenuto, </w:t>
      </w:r>
      <w:r>
        <w:rPr>
          <w:i/>
        </w:rPr>
        <w:t xml:space="preserve">Origini del Terz’Ordine dei Minimi, </w:t>
      </w:r>
      <w:r>
        <w:rPr/>
        <w:t>BUOM XLVIII (2000),nn. 1-4, pagg. 253-281, qui pagg. 264-265</w:t>
      </w:r>
    </w:p>
  </w:footnote>
  <w:footnote w:id="8">
    <w:p>
      <w:pPr>
        <w:pStyle w:val="Footnote"/>
        <w:jc w:val="both"/>
        <w:rPr/>
      </w:pPr>
      <w:r>
        <w:rPr>
          <w:rStyle w:val="FootnoteCharacters"/>
        </w:rPr>
        <w:footnoteRef/>
      </w:r>
      <w:r>
        <w:rPr/>
        <w:t xml:space="preserve"> </w:t>
      </w:r>
      <w:r>
        <w:rPr/>
        <w:t xml:space="preserve">G. F. Morosini, </w:t>
      </w:r>
      <w:r>
        <w:rPr>
          <w:i/>
        </w:rPr>
        <w:t xml:space="preserve">San Francesco di Paola…, </w:t>
      </w:r>
      <w:r>
        <w:rPr/>
        <w:t>op. cit, pagg. 284 - 285</w:t>
      </w:r>
    </w:p>
  </w:footnote>
  <w:footnote w:id="9">
    <w:p>
      <w:pPr>
        <w:pStyle w:val="Footnote"/>
        <w:jc w:val="both"/>
        <w:rPr/>
      </w:pPr>
      <w:r>
        <w:rPr>
          <w:rStyle w:val="FootnoteCharacters"/>
        </w:rPr>
        <w:footnoteRef/>
      </w:r>
      <w:r>
        <w:rPr/>
        <w:t xml:space="preserve"> </w:t>
      </w:r>
      <w:r>
        <w:rPr/>
        <w:t xml:space="preserve">Citato in : A. Grun, </w:t>
      </w:r>
      <w:r>
        <w:rPr>
          <w:i/>
        </w:rPr>
        <w:t xml:space="preserve">Digiunare, per il corpo e lo spirito, </w:t>
      </w:r>
      <w:r>
        <w:rPr/>
        <w:t xml:space="preserve">Paoline, Cinisello Balsamo 2003, pag. 22. Il testo è molto interessante per un approfondimento esaustivo dell’argomento.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Caratteredellanota">
    <w:name w:val="Carattere della nota"/>
    <w:basedOn w:val="Carpredefinitoparagrafo"/>
    <w:qFormat/>
    <w:rPr>
      <w:vertAlign w:val="superscript"/>
    </w:rPr>
  </w:style>
  <w:style w:type="character" w:styleId="FootnoteCharacters">
    <w:name w:val="Footnote Characters"/>
    <w:qFormat/>
    <w:rPr>
      <w:vertAlign w:val="superscript"/>
    </w:rPr>
  </w:style>
  <w:style w:type="character" w:styleId="Stile6">
    <w:name w:val="stile6"/>
    <w:basedOn w:val="Carpredefinitoparagrafo"/>
    <w:qFormat/>
    <w:rPr/>
  </w:style>
  <w:style w:type="character" w:styleId="Stile13">
    <w:name w:val="stile13"/>
    <w:basedOn w:val="Carpredefinitoparagrafo"/>
    <w:qFormat/>
    <w:rPr/>
  </w:style>
  <w:style w:type="character" w:styleId="StrongEmphasis">
    <w:name w:val="Strong"/>
    <w:basedOn w:val="Carpredefinitoparagrafo"/>
    <w:qFormat/>
    <w:rPr>
      <w:b/>
      <w:bCs/>
    </w:rPr>
  </w:style>
  <w:style w:type="character" w:styleId="Stile5">
    <w:name w:val="stile5"/>
    <w:basedOn w:val="Carpredefinitoparagrafo"/>
    <w:qFormat/>
    <w:rPr/>
  </w:style>
  <w:style w:type="character" w:styleId="Stile7">
    <w:name w:val="stile7"/>
    <w:basedOn w:val="Carpredefinitoparagrafo"/>
    <w:qFormat/>
    <w:rPr/>
  </w:style>
  <w:style w:type="character" w:styleId="Stile10">
    <w:name w:val="stile10"/>
    <w:basedOn w:val="Carpredefinitoparagrafo"/>
    <w:qFormat/>
    <w:rPr/>
  </w:style>
  <w:style w:type="character" w:styleId="Stile11">
    <w:name w:val="stile11"/>
    <w:basedOn w:val="Carpredefinitoparagrafo"/>
    <w:qFormat/>
    <w:rPr/>
  </w:style>
  <w:style w:type="character" w:styleId="PageNumber">
    <w:name w:val="Page Number"/>
    <w:basedOn w:val="Carpredefinitoparagrafo"/>
    <w:rPr/>
  </w:style>
  <w:style w:type="character" w:styleId="IntestazioneCarattere">
    <w:name w:val="Intestazione Carattere"/>
    <w:basedOn w:val="Carpredefinitoparagrafo"/>
    <w:qFormat/>
    <w:rPr>
      <w:sz w:val="24"/>
      <w:szCs w:val="24"/>
    </w:rPr>
  </w:style>
  <w:style w:type="character" w:styleId="TitoloCarattere">
    <w:name w:val="Titolo Carattere"/>
    <w:basedOn w:val="Carpredefinitoparagrafo"/>
    <w:qFormat/>
    <w:rPr>
      <w:rFonts w:ascii="Cambria" w:hAnsi="Cambria" w:eastAsia="Times New Roman" w:cs="Times New Roman"/>
      <w:b/>
      <w:bCs/>
      <w:kern w:val="2"/>
      <w:sz w:val="32"/>
      <w:szCs w:val="32"/>
    </w:rPr>
  </w:style>
  <w:style w:type="character" w:styleId="PidipaginaCarattere">
    <w:name w:val="Piè di pagina Carattere"/>
    <w:basedOn w:val="Carpredefinitoparagrafo"/>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pPr>
    <w:rPr>
      <w:sz w:val="20"/>
      <w:szCs w:val="20"/>
    </w:rPr>
  </w:style>
  <w:style w:type="paragraph" w:styleId="Mappadocumento">
    <w:name w:val="Mappa documento"/>
    <w:basedOn w:val="Normal"/>
    <w:qFormat/>
    <w:pPr>
      <w:shd w:fill="000080" w:val="clear"/>
    </w:pPr>
    <w:rPr>
      <w:rFonts w:ascii="Tahoma" w:hAnsi="Tahoma" w:cs="Tahoma"/>
      <w:sz w:val="20"/>
      <w:szCs w:val="20"/>
    </w:rPr>
  </w:style>
  <w:style w:type="paragraph" w:styleId="NormaleWeb">
    <w:name w:val="Normale (Web)"/>
    <w:basedOn w:val="Normal"/>
    <w:qFormat/>
    <w:pPr>
      <w:spacing w:before="280" w:after="280"/>
    </w:pPr>
    <w:rPr/>
  </w:style>
  <w:style w:type="paragraph" w:styleId="Stile101">
    <w:name w:val="stile10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8:47:00Z</dcterms:created>
  <dc:creator>padre gianfranco</dc:creator>
  <dc:description/>
  <cp:keywords/>
  <dc:language>en-US</dc:language>
  <cp:lastModifiedBy>Computer</cp:lastModifiedBy>
  <cp:lastPrinted>2010-01-28T16:23:00Z</cp:lastPrinted>
  <dcterms:modified xsi:type="dcterms:W3CDTF">2015-11-04T13:13:00Z</dcterms:modified>
  <cp:revision>12</cp:revision>
  <dc:subject/>
  <dc:title>  Per immedesimarci meglio nelle origini e nello spirito della Regola Tom dei Minimi occorre che ci soffermiamo innanzitutto sulle origini dello stesso Terz’Ordine, che sono imprescindibili dall’intera famiglia minima, ragion per cui sarà bene gettare un</dc:title>
</cp:coreProperties>
</file>