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Heading"/>
        <w:rPr>
          <w:sz w:val="28"/>
          <w:szCs w:val="28"/>
        </w:rPr>
      </w:pPr>
      <w:r>
        <w:rPr>
          <w:sz w:val="28"/>
          <w:szCs w:val="28"/>
        </w:rPr>
        <w:t>P. JEAN BAPTISTE AVRILLON</w:t>
        <w:br/>
        <w:t>dei Minimi</w:t>
      </w:r>
    </w:p>
    <w:p>
      <w:pPr>
        <w:pStyle w:val="Heading"/>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rPr>
        <w:t>ESERCIZI SPIRITUALI SULLA DIVINA INFANZIA</w:t>
        <w:br/>
        <w:br/>
        <w:br/>
      </w:r>
      <w:r>
        <w:rPr>
          <w:rFonts w:cs="Arial" w:ascii="Arial" w:hAnsi="Arial"/>
          <w:sz w:val="28"/>
          <w:szCs w:val="28"/>
        </w:rPr>
        <w:t>RIFLESSION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SSOCIAZION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ATICH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ULLA DIVINA INFANZ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I GESU’ CRISTO</w:t>
      </w:r>
    </w:p>
    <w:p>
      <w:pPr>
        <w:pStyle w:val="Normal"/>
        <w:jc w:val="center"/>
        <w:rPr>
          <w:rFonts w:ascii="Arial" w:hAnsi="Arial" w:cs="Arial"/>
          <w:sz w:val="36"/>
          <w:szCs w:val="28"/>
        </w:rPr>
      </w:pPr>
      <w:r>
        <w:rPr>
          <w:rFonts w:cs="Arial" w:ascii="Arial" w:hAnsi="Arial"/>
          <w:sz w:val="36"/>
          <w:szCs w:val="28"/>
        </w:rPr>
      </w:r>
    </w:p>
    <w:p>
      <w:pPr>
        <w:pStyle w:val="Heading2"/>
        <w:rPr>
          <w:rFonts w:ascii="Arial" w:hAnsi="Arial" w:cs="Arial"/>
        </w:rPr>
      </w:pPr>
      <w:r>
        <w:rPr>
          <w:rFonts w:cs="Arial" w:ascii="Arial" w:hAnsi="Arial"/>
        </w:rPr>
        <w:t xml:space="preserve">TRATTE DALLA SACRA SCRITTURA </w:t>
      </w:r>
    </w:p>
    <w:p>
      <w:pPr>
        <w:pStyle w:val="Normal"/>
        <w:jc w:val="center"/>
        <w:rPr>
          <w:rFonts w:ascii="Arial" w:hAnsi="Arial" w:cs="Arial"/>
          <w:sz w:val="28"/>
        </w:rPr>
      </w:pPr>
      <w:r>
        <w:rPr>
          <w:rFonts w:cs="Arial" w:ascii="Arial" w:hAnsi="Arial"/>
          <w:sz w:val="28"/>
        </w:rPr>
        <w:t>E DAI PADRI DELLA CHIES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raduzione e presentazione a cura di P. Gian Franco Scarpitta om</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Normal"/>
        <w:ind w:left="567" w:hanging="0"/>
        <w:jc w:val="center"/>
        <w:rPr>
          <w:b/>
          <w:b/>
          <w:bCs/>
        </w:rPr>
      </w:pPr>
      <w:bookmarkStart w:id="0" w:name="_Hlk153565270"/>
      <w:bookmarkEnd w:id="0"/>
      <w:r>
        <w:rPr>
          <w:b/>
          <w:bCs/>
        </w:rPr>
        <w:t xml:space="preserve">PRESENTAZIONE E COMMENTO DELL’OPERA </w:t>
        <w:br/>
        <w:t>P. Gian Franco Scarpitta</w:t>
      </w:r>
    </w:p>
    <w:p>
      <w:pPr>
        <w:pStyle w:val="Normal"/>
        <w:ind w:left="567" w:hanging="0"/>
        <w:rPr/>
      </w:pPr>
      <w:r>
        <w:rPr>
          <w:b/>
          <w:bCs/>
        </w:rPr>
        <w:br/>
        <w:br/>
        <w:t xml:space="preserve">  </w:t>
      </w:r>
      <w:r>
        <w:rPr/>
        <w:t>Padre Jean Baptiste Avrillon nacque a Parigi il 1 Gennaio 1652 e si formò da studente nel convento locale dei Gesuiti. Terminati gli studi classici, entrò nell’Ordine dei Minimi nel convento di Paris Nigeon e professò la Regola di San Francesco di Paola il 3 Gennaio 1671. Fu ordinato sacerdote nel 1676 e si dedicò per tantissimi anni alla predicazione e alla catechesi. Rivestì la carica di correttore per alcuni anni nel Convento di Mons e per un certo periodo nel convento di Paris Royal, dove visse anche come Religioso semplice. Si dedicò costantemente alla predicazione e all’accompagnamento spirituale; la sua inclinazione per la dottrina e per la spiritualità produsse tantissime opere di elevata edificazione su vari argomenti, come la Quaresima, l’Eucarestia, il mistero dell’incarnazione e diversi scritti omiletici sugli stessi argomenti e su vari temi di teologia. Morì a Paris Nigeon il 16 Maggio 1729.</w:t>
      </w:r>
      <w:r>
        <w:rPr>
          <w:rStyle w:val="FootnoteAnchor"/>
          <w:vertAlign w:val="superscript"/>
        </w:rPr>
        <w:footnoteReference w:id="2"/>
      </w:r>
      <w:r>
        <w:rPr/>
        <w:br/>
        <w:t xml:space="preserve">  La produzione del P. Avrillon riguarda parecchi temi come la Quaresima, la Pentecoste, l’Eucarestia, ma la </w:t>
      </w:r>
      <w:r>
        <w:rPr>
          <w:i/>
          <w:iCs/>
        </w:rPr>
        <w:t>Devozione alla Divina Infanzia</w:t>
      </w:r>
      <w:r>
        <w:rPr/>
        <w:t xml:space="preserve"> è uno scritto molto interessante perché, pur senza farne riferimento diretto, crea un rapporto fra l’Incarnazione e la Passione di nostro Signore Gesù Cristo e per ciò stesso già nella contemplazione del Fanciullo riscontra il Cristo umile e penitente che diventerà l’ispiratore della spiritualità di San Francesco di Paola, nonché il Carisma del suo Ordine, </w:t>
        <w:br/>
        <w:t xml:space="preserve">  L’autore infatti mette in relazione le esili membra del Fanciullo giacente nella grotta di Nazareth con il corpo ormai maturo e sviluppato le cui vene effonderanno sangue sulla croce, strumento estremo del suo supplizio.</w:t>
        <w:br/>
        <w:t xml:space="preserve">  Penitenza e sottomissione si rivelano nella stessa Incarnazione del Divino Fanciullo, quando Questi per ben nove mesi celato nel grembo materno mostra di prediligere il nascondimento e il silenzio e lo predilige all’autoaffermazione e alla preponderanza su tutti. Nella gravidanza di Maria Gesù nasconde a tutti la sua grandezza e la sua magnificenza divina:</w:t>
        <w:br/>
        <w:br/>
        <w:t>“, il suo cuore è sensibile all’amore, alla gioia e al dolore; tutto è grande e sublime nei pensieri del suo spirito; tutto è nobile e divino nei sentimenti del suo cuore. Eppure tutto è nascosto.”</w:t>
        <w:br/>
        <w:br/>
        <w:t xml:space="preserve">  Dio, che avrebbe potuto manifestare impetuosamente la sua gloria e la sua potenza, la cela per nove mesi all’interno del grembo della Madre, pur essendo intanto molto attivo, creativo. Così pure resterà nel nascondimento anche per tutto il tempo della sua crescita e della sua formazione preventiva alla predicazione e anche nell’umiltà della preghiera ritirata. </w:t>
        <w:br/>
        <w:t xml:space="preserve">  “Vivi nascosto” era stata una massima di Epicuro, quando la società era cambiata e non garantiva più la formazione di un individuo, come ai tempi di Aristotele (= l’uomo è un animale politico). La vita collettiva poteva generare dispersione, confusione e disorientamento. Meglio,, a detta del filosofo greco, relazionarsi con pochi amici. In realtà, la comunicazione è fondamentale ed è altrettanto importante esercitare la socialità e la compartecipazione; il nascondimento tuttavia è necessario per coltivare le virtù, per accrescere lo spirito e per rigenerarsi in vista dell’incontro con gli altri. Il nascondimento è il luogo in cui si coltiva l’umiltà e la semplicità di vita per fuggire la mondanità e la dispersione morale. E’ occasione di dedicare più tempo a se stessi e alla conoscenza di sé (Seneca) in vista dell’edificazione del mondo e della società. </w:t>
        <w:br/>
        <w:t xml:space="preserve">  Il Dio Bambino vive il nascondimento in vista del suo lavoro di redenzione e di salvezza. </w:t>
        <w:br/>
        <w:t xml:space="preserve">   Espressione di umiltà e di penitenza è anche la stessa “minimezza” che ha assunto Dio nel farsi Bambino, l’annientamento che ha voluto abbracciare nel farsi Figlio di Dio e allo stesso tempo Figlio dell’uomo, nato da donna, nato sotto la Legge per riscattare coloro che erano sotto la Legge (Gal 4, 4 – 6).</w:t>
        <w:br/>
        <w:t xml:space="preserve">  Avrillon contempla il Fanciullo appena nato che giace nella greppia accudito dai genitori terreni e ne esalta l’estrema umiltà: </w:t>
      </w:r>
    </w:p>
    <w:p>
      <w:pPr>
        <w:pStyle w:val="Normal"/>
        <w:ind w:left="567" w:hanging="0"/>
        <w:rPr/>
      </w:pPr>
      <w:r>
        <w:rPr/>
        <w:t xml:space="preserve">“ </w:t>
      </w:r>
      <w:r>
        <w:rPr/>
        <w:t>Troverete un Bambino, dice l’Angelo. Essere Bambino! Quale umiliazione per Dio, che è lui stesso grandezza! Avvolto in poveri panni! Quale estrema indigenza per il Re dei Re, in cui sono contenuti tutti i tesori del Cielo e della Terra! In una stalla allo scoperto, in una greppia esposta al rigore di una gelida stagione, senza alcuna comodità. Quale sofferenza per un Dio che è il centro della voluttà più deliziosa e che fa felici Angeli e uomini!”</w:t>
        <w:br/>
        <w:br/>
        <w:t xml:space="preserve">  Spogliare se stesso è la prima di tutte le penitenze perché è l’inizio della sua sottomissione e obbedienza a Dio Padre. Di fatto, sottomesso alle asperità del suo concepimento sofferto e successivamente alle disposizioni civili vigenti, come pure alle cure e alle attenzioni del padre putativo Giuseppe, pur essendo Dio eterno con il Padre (Gv 1,1), il Logos vive la deferenza e l’ossequio alla divina Paternità ed esercita questa virtù in forza dello Spirito Santo. Anzi, sarà egli condotto dallo stesso Spirito, al quale si asservirà anche nel corso della sua missione e della sua vita pubblica, prima di essere di questo Spirito dispensatore ai suoi discepoli dopo l’Ascensione al Cielo, Pur essendo quindi Gesù coeterno al Padre e partecipe della sua gloria e della sua maestà unitamente allo Spirito Santo, da Fanciullo Incarnato vive l’umiltà estrema dell’annichilimento e della sottomissione. </w:t>
        <w:br/>
        <w:t xml:space="preserve"> Le sofferenze e i patimenti del Fanciullo Divino e dei suoi genitori, sia  nelle asperità della grotta, sia nella fuga in Egitto, sia a proposito delle peripezie e dei sacrifici occorsi per la sana crescita a Nazareth, sono un preludio della sua passione redentrice, in un certo qual modo ne sono una caparra. Le stesse membra sottili e vulnerabili di Gesù Bambino sono le stesse che verranno squarciate dal flagello, vituperate dagli scherni dei nemici e straziate sul patibolo del supplizio. Dal sangue del piccolo Fanciullo, adesso accennato al momento della circoncisione, scaturirà il Sangue della nostra salvezza effuso sulla croce e reso manifesto nell’anamnesi delle specie eucaristiche che sono la presentazione del Sacrificio medesimo del Cranio. E’ proprio il particolare della circoncisione che costituisce la caparra della passione alla Divina Infanzia del Redentore: il Salvatore Gesù redime il mondo con l’effusione del suo sangue e al momento della circoncisione vi è questa manifestazione redentiva che il Fanciullo liberamente accetta e fa’ propria a vantaggio degli uomini, in attesa di poterne dare l’acme definitivo al momento della morte di croce.  </w:t>
        <w:br/>
        <w:t xml:space="preserve">  Cosicchè il P. Avrillon intravede a Betlemme lo stesso Cristo umile e penitente di cui era particolarmente affascinato San Francesco di Paola e sul quale si incentra anche il nostro carisma minimo.</w:t>
        <w:br/>
        <w:t xml:space="preserve">  Scrive espressamente il Religioso francese:</w:t>
        <w:br/>
        <w:t xml:space="preserve"> “Se Egli non ha voluto spargere tutto il suo sangue per la nostra salvezza già sin dall’infanzia, ciò è stato sia perché ha voluto attendere che le sue vene nel corso degli anni si irrobustissero sempre di più per contenerne ancora, al fine di poterne poi spargere in abbondanza, sia perché il suo corpo infantile non possedeva allora abbastanza spazio per ricevere tutti i colpi e le percosse che soffrirà poi volentieri per amor nostro attraverso la crocifissione, questa tuttavia sensibilmente acquisita già sin dall’infanzia; e affinché il medesimo corpo diventasse nel senso più perfetto un’ostia, con la quale espiare in modo esauriente tutti i nostri peccati e apportare la giustizia del suo Padre celeste.” </w:t>
        <w:br/>
        <w:t xml:space="preserve">  Aggiungiamo che un altro motivo della sua attesa è stato quello di voler condividere in tutto e per tutto la nostra natura di uomini, fatta eccezione del peccato e quindi ha voluto fare esperienza in prima persona della fatica, del dolore, della lotta, delle apprensioni che caratterizzano il vissuto sociale, ancor prima di concedere se stesso alla passione per la nostra salvezza. In ogni caso egli “Imparò l’obbedienza dalle cose che patì” (Eb 5,8) e i suoi patimenti iniziano proprio nella procurata dimensione dell’Infanzia.</w:t>
        <w:br/>
        <w:t xml:space="preserve">   Del resto, sebbene l’Incarnazione sia stata un evento lieto e aggregante di cui hanno usufruito per primi gli umili, i peccatori e i miscredenti (Magi) e sebbene sia foriera per essi e per tutti della grande gioia, ha comportato pur sempre umiliazioni, persecuzioni, ansie e pericoli per lo stesso Fanciullo, per i suoi genitori e per i bambini resi vittime dalla concitata furia di Erode; per la Famiglia Santa è stata anche motivo di preoccupazione nella tutela del Fanciullo con la fuga in Egitto e con la permanenza a lungo in quel territorio ostile e avulso. Ancor prima, anche per Maria, la  ha comportato una serie di lotte contro i pregiudizi sociali sulla sua maternità improvvisa, certamente innocente e incontaminata in forza dello Spirito Santo e tuttavia considerata abominevole dalla severa mentalità dell’epoca, che non ammetteva gravidanze prima del Matrimonio. </w:t>
        <w:br/>
        <w:t xml:space="preserve">  Ed è pur vero che lo stesso Bambino, il quale “spogliò se stesso facendosi obbediente”(Fil 2, 2), non ha ricusato i predetti tormenti e le varie umiliazioni non ultima quella di essere concepito senza alcuna sicurezza materiale e nel completo abbandono. A detta degli esegeti, le fasce che lo avvolsero dopo il concepimento sono un preludio di quelle con cui sarà avvolto e deposto nella tomba; la mirra con cui uno dei Magi lo onorerà è un preciso riferimento alla materia con cui si imbalsamavano i cadaveri e con la quale sarà trattato anche il suo corpo una volta schiodato dalla croce. </w:t>
        <w:br/>
        <w:t xml:space="preserve">    Il Fanciullo Divino quindi, seppure ci concede un fascino unico e risolutivo accompagnato da una gioia unica e indicibile della quale non possiamo rinunciare, non può non farci trascurare anche sotto questo aspetto il carisma penitenziale e richiamarci ancora una volta alla conversione e alla penitenza per operare un rinnovamento graduale ma deciso della nostra vita affinchè possiamo godere della stessa comunione che il Fanciullo realizza nella grotta con il Padre nello Spirito Santo, quindi con Maria e Giuseppe, i Pastori, i Magi e tanti altri che accorreranno alla greppia per adorarlo. La conversione è la prerogativa indispensabile per godere degli effetti dell’Incarnazione e poi della Redenzione, e ci ravvisa che questa non è disgiunta dalla prima. </w:t>
        <w:br/>
        <w:t xml:space="preserve">   Attraverso una stella rifulgente si manifesta a uomini di estrazione culturale ben lontana da quella della sua patria, i quali si mettono subito in viaggio dall’Oriente e la mansuetudine con cui si sottomette, per il tramite dei genitori, alla fuga in Egitto, dove dimorerà protetto e ben nascosto sottende all’umiltà e alla dolcezza con le quali si guadagnano molte più conquiste che non con le ritorsione e con il distacco. </w:t>
        <w:br/>
        <w:br/>
        <w:t xml:space="preserve">  La sottomissione estrema del Bambino Divino non è però finalizzata a se stessa, non si riduce a un puro vittimismo inane e insignificante, ma come avverrà il passaggio dall’immolazione all’innalzamento nella gloria per la Resurrezione,  anche adesso l’umiliazione produce nell’immediato il motivo di tanta gioia ed esultanza in tutti coloro che convengono alla greppia dove il Fanciullo giace. </w:t>
        <w:br/>
        <w:t xml:space="preserve">  Anzi la Divina Infanzia e la Nascita nella carne del Figlio di Dio rende la penitenza un motovo di gioia e di esultanza e fa’ in modo che il Natale possa costituire prerogativa di serenità e di pace. Il Natale è il contrassegno della gioia.</w:t>
        <w:br/>
        <w:t xml:space="preserve">  Innanzitutto perché l’annientamento di Dio nelle esili condizioni di un Infante delinea che l’amore per l’uomo e per il suo riscatto è talmente immenso da non potersi concepire in senso umano: Dio si fa Bambino per amore dell’uomo, perché sia destinatario della sua misericordia, della sua Bontà e della sua salvezza: </w:t>
        <w:br/>
        <w:br/>
        <w:t>“   L’uomo, infatti, abbandonato al male e alla condizione di meschinità a causa del suo orgoglio e della sua disobbedienza, non potè  essere salvato se non per l’umiltà di un Dio Bambino. E questo stesso amore inoltre lo spoglia di tutte le cose donandogli povere vesti come ornamento e ricchezza perché possa arricchire noi di doni celesti anziché di beni passeggeri ai quali il cuore umano si è ingiustamente attaccato;  e inoltre, sempre lo stesso amore lo espone alla sofferenza di tanto rigore facendolo nascere in una stalla, per guarirci dalla voluttà dei sensi e per procurarci piaceri eterni. In una parola, questo divino Fanciullo abbassato, spogliato, e sofferente per amor nostro, dimostra così di guardare ai nostri cuori.”</w:t>
        <w:br/>
        <w:br/>
        <w:t xml:space="preserve">  Farsi Bambino a parte di Dio è, dopo la croce, la soluzione di umiltà più estrema per noi che egli potesse usarci; quindi è la caratteristica inequivocabile dell’amore. Solo Dio poteva scrutare in profondità nel nostro animo al punto da scoprire di cosa realmente necessitiamo per salvarci e ciò che necessitiamo è la vicinanza, l’affetto, la compagnia di Dio con noi. Appunto l’amore di redenzione e di salvezza che diventa incarnazione. </w:t>
        <w:br/>
        <w:t xml:space="preserve">La serie di dolori e di procurate mortificazioni apportano letizia, gioia, esultanza perché in esse si sperimenta l’efficacia della Parola che si è fatta carne e già attira, coinvolge e istruisce pur senza emissioni fonetiche. Ancora giacente nella grotta, nonostante il silenzio e le lacrime, il Bambino parla e la sua Parola dal silenzio eloquente attira persone socialmente deprezzabili come i pastori, che adesso si sentono privilegiati da tanta attrattiva dell’Amore. Così pure privilegiati si sentono i Magi e quanti altri raggiungono l’umile dimora del Fanciullo. Senza proferir parola, accoglie, attira e annuncia una grande gioia. </w:t>
        <w:br/>
        <w:t xml:space="preserve">  Per questo motivo la Divina Infanzia, poiché compendia la passione e la resurrezione nelle vesti della semplicità, non può che essere per noi motivo di letizia, poiché comprendiamo già adesso che la croce è destinata a diventare risurrezione e che Dio, fattosi Bambino è proprio dalla parte dei sofferenti, dei peccatori, degli umili e degli abbandonati. Si è fatto povero fra i poveri, pur non avendo peccato in alcun modo ha accettato di essere trattato da peccatore per riscattare quanti del peccato sono tutt’ora succubi. La penitenza che il Bambino ha abbracciato ha la sua ragion d’essere perché rivela il vero senso della prova e del dolore, che è partecipazione al carattere espiativo della croce del Figlio di Dio ed è tappa irrinunciabile per il conseguimento della gloria nelle ricompense ordinarie. </w:t>
        <w:br/>
        <w:t xml:space="preserve">  Il Natale è il luogo in cui il Cielo e la terra ravvicinano le distanze; Dio rinuncia ad essere il Totalmente Altro da noi per essere il Dio-con-noi, che accompagna l’uomo nel suo percorso assumendo in ogni ambito la sua stessa esperienza. Se Dio è dalla parte dell’uomo non può che esserlo nel senso pieno del concetto, per questo ha assunto gli aspetti più precari e detestabili dell’umanità e li ha fatti propri, facendo sue le miserie, le debolezze, le apprensioni, le fatiche del vivere umano. </w:t>
        <w:br/>
        <w:t xml:space="preserve">   In ragione di questo, gli Esercizi Spirituali sulla Divina Infanzia del Padre Avrillon suggeriscono delle esercitazioni pratiche atte a configurarci con lo stesso Fanciullo per avvalerci delle garanzie che esse contengono. Si riscontrano infatti indicazioni concrete per associarci alla semplicità del Divino Fanciullo. Per esempio, dalla semplicità del Fanciullo divino apprendiamo il valore del nascondimento e della fuga dalla mondanità, espressamente raccomandata dalla Regola del Terz’Ordine: </w:t>
        <w:br/>
        <w:br/>
        <w:t>“Così ha fatto per nostro insegnamento, giacchè volle che anche noi, a sua imitazione, imparassimo a rifuggire il mondo e tutto quello che in esso possa essere oggetto di stima da parte nostra, ossia le sue lodi, il suo amore, i suoi plausi; tutte cose che il nostro orgoglio ricerca ordinariamente con troppa avidità e sollecitudine; e giacchè ci fa comprendere che la vita nascosta  protegge i  nostri talenti, le nostre virtù e le nostre grazie dalla vanagloria, che molto spesso è lesiva di ogni merito.”</w:t>
        <w:br/>
        <w:br/>
        <w:t xml:space="preserve">  La greppia del Bambino incentiva di conseguenza alla modestia, all’umiltà nei rapporti con Dio e con il prossimo  e alla fuga dalla vanagloria, perché le virtù autentiche sono tali quando omettono ogni forma di presunzione. Invita alla dolcezza e alla mansuetudine e all’imitazione stessa del Bambino perché possiamo essere bambini anche noi per il Regno dei Cieli (Mt 18,3). </w:t>
        <w:br/>
        <w:t xml:space="preserve">  Osserva del resto il Religioso Minimo che l’imitazione è tipica dei bambini, che amano osservare i grandi ed imitarli in tutto ciò che fanno. Imitare Gesù Bambino vuol dire immedesimarsi in lui, nelle sue condizioni, nelle sue sofferenze per noi e apprendere le suddette virtù della mansuetudine e della pazienza contro le avversità, la fortezza e il coraggio nella sopportazione del dolore che è necessario per l’espiazione delle nostre colpe come fu necessario allo stesso Gesù, sulla croce, per espiare i peccati dell’umanità. </w:t>
        <w:br/>
        <w:t xml:space="preserve">  Di conseguenza l’imitazione del Bambino si incentra sulla virtù della povertà evangelica. Anzi, a detta di Avrillon:</w:t>
        <w:br/>
        <w:br/>
        <w:t>“Non è virtù la povertà, ma l’amore alla povertà”</w:t>
        <w:br/>
        <w:br/>
        <w:t xml:space="preserve">  Contemplare Dio Fanciullo nell’assoluta inopia non può che farci considerare la gratitudine che dobbiamo a Dio per tutto quello che possediamo e di cui abusiamo con irriconoscenza e condurre così all’amore per l’essenziale per una vita dignitosa eppure semplice e dimessa. </w:t>
        <w:br/>
        <w:t xml:space="preserve">  Se Dio nel Bambino ha manifestato la valenza del suo amore, le virtù sopracitate non possono che condurre all’esercizio della carità operosa, alla concretezza dell’amore al prossimo motivato dalla trasparenza e dalla bontà che suggerisce lo stesso Bambino, </w:t>
        <w:br/>
        <w:t xml:space="preserve">  La dolcezza, la mansuetudine e la carità sono oltretutto la risultante dell’itinerario di conversione e di penitenza che si richiede costantemente e il Fanciullo ci aiuta a trarne profitto proponendo se stesso quale elemento e motivo di gioia, nella consapevolezza che Dio viene a vivere il nostro presente assumendo le nostre stesse condizioni e percorrendo i nostri stessi passi, rispettando tutte le condizioni di credibilità, </w:t>
        <w:br/>
        <w:t xml:space="preserve">  La gioia del Fanciullo Divino accresce la nostra voglia di elevazione verso l’Assoluto. Ci sospinge a immedesimarci nella semplicità e nell’umiltà dello stesso Bambino per trovare noi stessi le motivazione di coltura dell’amore e della carità e per trovare in queste le reali soluzioni ai problemi e alle difficoltà di ogni ordine e di ogni condizione. </w:t>
      </w:r>
    </w:p>
    <w:p>
      <w:pPr>
        <w:pStyle w:val="Normal"/>
        <w:ind w:left="567" w:hanging="0"/>
        <w:rPr/>
      </w:pPr>
      <w:r>
        <w:rPr/>
        <w:t>“</w:t>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bookmarkStart w:id="1" w:name="_Hlk153565270"/>
      <w:bookmarkStart w:id="2" w:name="_Hlk153565270"/>
      <w:bookmarkEnd w:id="2"/>
    </w:p>
    <w:p>
      <w:pPr>
        <w:pStyle w:val="GIANFRANCO"/>
        <w:rPr>
          <w:rFonts w:ascii="Arial" w:hAnsi="Arial" w:cs="Arial"/>
          <w:b w:val="false"/>
          <w:b w:val="false"/>
          <w:bCs/>
        </w:rPr>
      </w:pPr>
      <w:r>
        <w:rPr>
          <w:rFonts w:cs="Arial" w:ascii="Arial" w:hAnsi="Arial"/>
          <w:b w:val="false"/>
          <w:bCs/>
        </w:rPr>
      </w:r>
    </w:p>
    <w:p>
      <w:pPr>
        <w:pStyle w:val="GIANFRANCO"/>
        <w:rPr/>
      </w:pPr>
      <w:r>
        <w:rPr>
          <w:rFonts w:cs="Arial" w:ascii="Arial" w:hAnsi="Arial"/>
          <w:bCs/>
        </w:rPr>
        <w:br/>
        <w:br/>
        <w:br/>
        <w:br/>
        <w:br/>
        <w:br/>
        <w:br/>
        <w:br/>
        <w:br/>
        <w:t>PREFAZIONE SULLA DEVOZIONE ALLA DIVINA INFANZIA</w:t>
      </w:r>
    </w:p>
    <w:p>
      <w:pPr>
        <w:pStyle w:val="Normal"/>
        <w:ind w:left="567" w:hanging="0"/>
        <w:jc w:val="center"/>
        <w:rPr>
          <w:rFonts w:ascii="Arial" w:hAnsi="Arial" w:cs="Arial"/>
          <w:b/>
          <w:b/>
          <w:bCs/>
        </w:rPr>
      </w:pPr>
      <w:r>
        <w:rPr>
          <w:rFonts w:cs="Arial" w:ascii="Arial" w:hAnsi="Arial"/>
          <w:b/>
          <w:bCs/>
        </w:rPr>
      </w:r>
    </w:p>
    <w:p>
      <w:pPr>
        <w:pStyle w:val="Normal"/>
        <w:ind w:left="567" w:hanging="0"/>
        <w:jc w:val="both"/>
        <w:rPr/>
      </w:pPr>
      <w:r>
        <w:rPr>
          <w:rFonts w:eastAsia="Arial" w:cs="Arial" w:ascii="Arial" w:hAnsi="Arial"/>
          <w:b/>
          <w:bCs/>
        </w:rPr>
        <w:t xml:space="preserve">   </w:t>
      </w:r>
      <w:r>
        <w:rPr>
          <w:rFonts w:cs="Arial" w:ascii="Arial" w:hAnsi="Arial"/>
        </w:rPr>
        <w:t>La devozione alla divina infanzia del nostro adorabile Salvatore non è una devozione nuova, ma è la più antica fra quelle esistenti nella nostra Santa Religione.</w:t>
      </w:r>
    </w:p>
    <w:p>
      <w:pPr>
        <w:pStyle w:val="Normal"/>
        <w:ind w:left="567" w:hanging="0"/>
        <w:jc w:val="both"/>
        <w:rPr/>
      </w:pPr>
      <w:r>
        <w:rPr>
          <w:rFonts w:eastAsia="Arial" w:cs="Arial" w:ascii="Arial" w:hAnsi="Arial"/>
        </w:rPr>
        <w:t xml:space="preserve">   </w:t>
      </w:r>
      <w:r>
        <w:rPr>
          <w:rFonts w:cs="Arial" w:ascii="Arial" w:hAnsi="Arial"/>
        </w:rPr>
        <w:t>Essa è fondata su elementi evangelici; i Santi Padri ne fanno riferimento nei loro scritti e nei loro discorsi; la Chiesa, attraverso un documento, ne ha autorizzato la prassi e i fedeli che l’hanno abbracciata massicciamente hanno da essa tratto frutti meravigliosi.</w:t>
      </w:r>
    </w:p>
    <w:p>
      <w:pPr>
        <w:pStyle w:val="Normal"/>
        <w:ind w:left="567" w:hanging="0"/>
        <w:jc w:val="both"/>
        <w:rPr/>
      </w:pPr>
      <w:r>
        <w:rPr>
          <w:rFonts w:eastAsia="Arial" w:cs="Arial" w:ascii="Arial" w:hAnsi="Arial"/>
        </w:rPr>
        <w:t xml:space="preserve">   </w:t>
      </w:r>
      <w:r>
        <w:rPr>
          <w:rFonts w:cs="Arial" w:ascii="Arial" w:hAnsi="Arial"/>
        </w:rPr>
        <w:t>La divina infanzia è la culla gloriosa del Cristianesimo, il felice preludio della nostra salvezza e il pegno della nostra eterna gloria.</w:t>
      </w:r>
    </w:p>
    <w:p>
      <w:pPr>
        <w:pStyle w:val="Normal"/>
        <w:ind w:left="567" w:hanging="0"/>
        <w:jc w:val="both"/>
        <w:rPr/>
      </w:pPr>
      <w:r>
        <w:rPr>
          <w:rFonts w:eastAsia="Arial" w:cs="Arial" w:ascii="Arial" w:hAnsi="Arial"/>
        </w:rPr>
        <w:t xml:space="preserve">    </w:t>
      </w:r>
      <w:r>
        <w:rPr>
          <w:rFonts w:cs="Arial" w:ascii="Arial" w:hAnsi="Arial"/>
        </w:rPr>
        <w:t>E’ grazie ad essa che ha avuto inizio la grandiosa opera della nostra Redenzione, e se è vero che la Croce è l’evento culminante di essa, si può affermare altresì che detta Croce sia stata poco per volta preparata dalla Culla di Gesù Bambino, che la sua Grotta lo destinò e lo condusse al Calvario, e che la  sua Infanzia lo condusse alla morte per la salvezza di tutti gli uomini.</w:t>
      </w:r>
    </w:p>
    <w:p>
      <w:pPr>
        <w:pStyle w:val="Normal"/>
        <w:ind w:left="567" w:hanging="0"/>
        <w:jc w:val="both"/>
        <w:rPr/>
      </w:pPr>
      <w:r>
        <w:rPr>
          <w:rFonts w:eastAsia="Arial" w:cs="Arial" w:ascii="Arial" w:hAnsi="Arial"/>
        </w:rPr>
        <w:t xml:space="preserve">    </w:t>
      </w:r>
      <w:r>
        <w:rPr>
          <w:rFonts w:cs="Arial" w:ascii="Arial" w:hAnsi="Arial"/>
        </w:rPr>
        <w:t>Non è dunque sbagliato affermare che Gesù Cristo ha cominciato già dalla sua Infanzia a riscattarci dal peccato, dalla morte e dall’inferno.</w:t>
      </w:r>
    </w:p>
    <w:p>
      <w:pPr>
        <w:pStyle w:val="Normal"/>
        <w:ind w:left="567" w:hanging="0"/>
        <w:jc w:val="both"/>
        <w:rPr/>
      </w:pPr>
      <w:r>
        <w:rPr>
          <w:rFonts w:eastAsia="Arial" w:cs="Arial" w:ascii="Arial" w:hAnsi="Arial"/>
        </w:rPr>
        <w:t xml:space="preserve">   </w:t>
      </w:r>
      <w:r>
        <w:rPr>
          <w:rFonts w:cs="Arial" w:ascii="Arial" w:hAnsi="Arial"/>
        </w:rPr>
        <w:t xml:space="preserve">Se Egli non ha voluto spargere tutto il suo sangue per la nostra salvezza già sin dall’infanzia, ciò è stato sia perché ha voluto attendere che le sue vene nel corso degli anni si irrobustissero sempre di più per contenerne ancora, al fine di poterne poi spargere in abbondanza, sia perché il suo corpo infantile non possedeva allora abbastanza spazio per ricevere tutti i colpi e le percosse che soffrirà poi volentieri per amor nostro attraverso la crocifissione, questa tuttavia sensibilmente acquisita già sin dall’infanzia; e affinché il medesimo corpo diventasse nel senso più perfetto un’ostia, con la quale espiare in modo esauriente tutti i nostri peccati e apportare la giustizia del suo Padre celeste. </w:t>
      </w:r>
    </w:p>
    <w:p>
      <w:pPr>
        <w:pStyle w:val="Normal"/>
        <w:ind w:left="567" w:hanging="0"/>
        <w:jc w:val="both"/>
        <w:rPr/>
      </w:pPr>
      <w:r>
        <w:rPr>
          <w:rFonts w:eastAsia="Arial" w:cs="Arial" w:ascii="Arial" w:hAnsi="Arial"/>
        </w:rPr>
        <w:t xml:space="preserve">   </w:t>
      </w:r>
      <w:r>
        <w:rPr>
          <w:rFonts w:cs="Arial" w:ascii="Arial" w:hAnsi="Arial"/>
        </w:rPr>
        <w:t>La divina Infanzia dunque non ha nulla che non sia grandioso e apportatore di letizia: essa è di giovamento non soltanto per coloro che la rispettano e che ad essa si prodigano con un culto particolare, ma è anche onorata e apprezzata da Dio stesso, soprattutto dalla Prima Persona dell’adorabile Trinità.</w:t>
      </w:r>
    </w:p>
    <w:p>
      <w:pPr>
        <w:pStyle w:val="Normal"/>
        <w:ind w:left="567" w:hanging="0"/>
        <w:jc w:val="both"/>
        <w:rPr/>
      </w:pPr>
      <w:r>
        <w:rPr>
          <w:rFonts w:eastAsia="Arial" w:cs="Arial" w:ascii="Arial" w:hAnsi="Arial"/>
        </w:rPr>
        <w:t xml:space="preserve">  </w:t>
      </w:r>
      <w:r>
        <w:rPr>
          <w:rFonts w:cs="Arial" w:ascii="Arial" w:hAnsi="Arial"/>
        </w:rPr>
        <w:t>La Sovranità divina infatti non volle ricevere come vittime sacrificali di espiazione, fin dall’inizio, le sole anime incapaci di ragione: sebbene il sangue terrestre e grossolano di queste fosse stato sempre offerto con riverenza e avesse sempre innaffiato i Suoi altari, non aveva tuttavia reso onore a sufficienza alla dignità della Maestà divina; invece, attraverso l’infanzia di Gesù Cristo, la Divina Sovranità ha ottenuto per vittima di espiazione sia un Uomo sia un Dio.</w:t>
      </w:r>
    </w:p>
    <w:p>
      <w:pPr>
        <w:pStyle w:val="Normal"/>
        <w:ind w:left="567" w:hanging="0"/>
        <w:jc w:val="both"/>
        <w:rPr/>
      </w:pPr>
      <w:r>
        <w:rPr>
          <w:rFonts w:eastAsia="Arial" w:cs="Arial" w:ascii="Arial" w:hAnsi="Arial"/>
        </w:rPr>
        <w:t xml:space="preserve">   </w:t>
      </w:r>
      <w:r>
        <w:rPr>
          <w:rFonts w:cs="Arial" w:ascii="Arial" w:hAnsi="Arial"/>
        </w:rPr>
        <w:t>Di conseguenza, questo Dio eterno e onnipotente non ha solamente avuto per Sudditi e Adoratori Angeli e Uomini, né ha riscosso soltanto omaggi limitati nella perfezione: Egli, in Gesù Cristo Bambino, ha trovato come Suddito e Adoratore  un Dio- Figlio uguale a Lui.</w:t>
      </w:r>
    </w:p>
    <w:p>
      <w:pPr>
        <w:pStyle w:val="Normal"/>
        <w:ind w:left="567" w:hanging="0"/>
        <w:jc w:val="both"/>
        <w:rPr/>
      </w:pPr>
      <w:r>
        <w:rPr>
          <w:rFonts w:eastAsia="Arial" w:cs="Arial" w:ascii="Arial" w:hAnsi="Arial"/>
        </w:rPr>
        <w:t xml:space="preserve">    </w:t>
      </w:r>
      <w:r>
        <w:rPr>
          <w:rFonts w:cs="Arial" w:ascii="Arial" w:hAnsi="Arial"/>
        </w:rPr>
        <w:t>E’ questo che realizza la sua delizia e che porta a compimento la sua gloria;  poiché da questa divina Infanzia il Verbo Incarnato ha fatto scaturire i suoi primi omaggi e i suoi primi atti di adorazione a Dio suo Padre.</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Inoltre, per mezzo di questa Infanzia altamente prodigiosa questo Dio di Maestà ha compiuto a nostro favore i suoi primi passi per condividere la nostra stessa carne, il nostro sangue, il nostro cuore… in una parola, la nostra natura.</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Di conseguenza, l’Infanzia non può che essere preziosa per noi. Essa ha questo di particolare: il culto che le è dovuto non sarà mai eccessivo.</w:t>
      </w:r>
    </w:p>
    <w:p>
      <w:pPr>
        <w:pStyle w:val="Normal"/>
        <w:ind w:left="567" w:hanging="0"/>
        <w:jc w:val="both"/>
        <w:rPr/>
      </w:pPr>
      <w:r>
        <w:rPr>
          <w:rFonts w:eastAsia="Arial" w:cs="Arial" w:ascii="Arial" w:hAnsi="Arial"/>
        </w:rPr>
        <w:t xml:space="preserve">    </w:t>
      </w:r>
      <w:r>
        <w:rPr>
          <w:rFonts w:cs="Arial" w:ascii="Arial" w:hAnsi="Arial"/>
        </w:rPr>
        <w:t xml:space="preserve">In parole povere, Gesù Bambino è il primo e il più eccellente fra i capolavori dello Spirito Santo, nonché l’artefatto  più glorioso della Verginità. Egli è anche il primo oggetto visibile della nostra adorazione, della nostra venerazione, del nostro amore. E questa Infanzia che noi adoriamo più che legittimamente è il primo segno di cui gli Angeli si sono serviti per annunciare agli uomini un Salvatore: “Andate a Betlhemme”,disse l’Angelo ai Pastori, “il segno attraverso cui riconoscerete che il vostro Salvatore è nato sarà il Bambino che troverete:” </w:t>
      </w:r>
      <w:r>
        <w:rPr>
          <w:rFonts w:cs="Arial" w:ascii="Arial" w:hAnsi="Arial"/>
          <w:i/>
          <w:iCs/>
        </w:rPr>
        <w:t>Invenientis Infantem.</w:t>
      </w:r>
    </w:p>
    <w:p>
      <w:pPr>
        <w:pStyle w:val="Normal"/>
        <w:ind w:left="567" w:hanging="0"/>
        <w:jc w:val="both"/>
        <w:rPr/>
      </w:pPr>
      <w:r>
        <w:rPr>
          <w:rFonts w:eastAsia="Arial" w:cs="Arial" w:ascii="Arial" w:hAnsi="Arial"/>
          <w:i/>
          <w:iCs/>
        </w:rPr>
        <w:t xml:space="preserve">   </w:t>
      </w:r>
      <w:r>
        <w:rPr>
          <w:rFonts w:cs="Arial" w:ascii="Arial" w:hAnsi="Arial"/>
        </w:rPr>
        <w:t>Nella devozione alla divina Infanzia di Gesù Bambino non vi è nulla dunque che non sia fondato sia per quanto riguarda la sua origine, che è radiosa giacchè ha avuto inizio con il Cristianesimo; sia per quanto riguarda il suo oggetto, che è divino; sia per quanto riguarda infine i suoi aspetti pratici, che sono santi e sublimi.</w:t>
      </w:r>
    </w:p>
    <w:p>
      <w:pPr>
        <w:pStyle w:val="Normal"/>
        <w:ind w:left="567" w:hanging="0"/>
        <w:jc w:val="both"/>
        <w:rPr/>
      </w:pPr>
      <w:r>
        <w:rPr>
          <w:rFonts w:eastAsia="Arial" w:cs="Arial" w:ascii="Arial" w:hAnsi="Arial"/>
        </w:rPr>
        <w:t xml:space="preserve">   </w:t>
      </w:r>
      <w:r>
        <w:rPr>
          <w:rFonts w:cs="Arial" w:ascii="Arial" w:hAnsi="Arial"/>
        </w:rPr>
        <w:t>La sua origine è augusta perché si trova in Dio stesso: Questi, secondo la testimonianza di San Paolo, ancor prima dell’Incarnazione ordinò ai suoi  Angeli di adorare il suo Primo nato non appena Egli lo avrebbe introdotto nel mondo; ed essi hanno benignamente adempiuto questo loro dovere,  avendogli reso onori ed omaggi nonostante  avesse assunto una natura inferiore alla loro ed essendo stati i suoi primi Apostoli e Predicatori, dopo averlo adorato per primi nello stesso preciso istante in cui Egli appariva sulla terra.</w:t>
      </w:r>
    </w:p>
    <w:p>
      <w:pPr>
        <w:pStyle w:val="Normal"/>
        <w:ind w:left="567" w:hanging="0"/>
        <w:jc w:val="both"/>
        <w:rPr/>
      </w:pPr>
      <w:r>
        <w:rPr>
          <w:rFonts w:eastAsia="Arial" w:cs="Arial" w:ascii="Arial" w:hAnsi="Arial"/>
        </w:rPr>
        <w:t xml:space="preserve">    </w:t>
      </w:r>
      <w:r>
        <w:rPr>
          <w:rFonts w:cs="Arial" w:ascii="Arial" w:hAnsi="Arial"/>
        </w:rPr>
        <w:t>La Santa Vergine fu la prima Creatura mortale che ha avuto l’onore di adorare Gesù Bambino. Ella lo ha anzi adorato ancor prima degli angeli, e cioè ancor prima che venisse al mondo, ovvero sin dal primo istante nel quale si incarnava. Quindi anche per tutti  i primi nove mesi durante i quali lo portò nel suo casto seno. Ella  ha rinnovato continuamente la sua adorazione verso di lui durante i primi mesi e i primi anni della sua vita mortale.  Mentre lo portava fra le sue braccia e lo allattava dalle sue caste mammelle, ella gli ha dato un’infinità di tenere carezze come a suo Figlio prediletto, gli ha reso un’infinità di devoti omaggi come a suo Sovrano,  di azioni di grazie e atti d’amore come a suo Salvatore, nonchè di profonde adorazioni come a suo Dio, la cui infinita grandezza e la divinità Ella rispettò sempre, prodigandosi nella protezione dei veli della sua Infanzia e di quella  Carne così pura di cui ella aveva fornito l’augusta materia del suo sangue.</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E’ lei allora il modello più antico e più eccellente della devozione alla divina Infanzia di Gesù Cristo.</w:t>
      </w:r>
    </w:p>
    <w:p>
      <w:pPr>
        <w:pStyle w:val="Normal"/>
        <w:ind w:left="567" w:hanging="0"/>
        <w:jc w:val="both"/>
        <w:rPr/>
      </w:pPr>
      <w:r>
        <w:rPr>
          <w:rFonts w:eastAsia="Arial" w:cs="Arial" w:ascii="Arial" w:hAnsi="Arial"/>
        </w:rPr>
        <w:t xml:space="preserve">     </w:t>
      </w:r>
      <w:r>
        <w:rPr>
          <w:rFonts w:cs="Arial" w:ascii="Arial" w:hAnsi="Arial"/>
        </w:rPr>
        <w:t>San Giuseppe, Sposo di Maria e suo confidente in tutti i misteri che la riguardarono, ha percorso le tracce gloriose di questa santa Madre, e mentre consacrava le sue fatiche  e i suoi travagli  per sostenere la vita umana del Verbo Bambino che la divina provvidenza aveva affidato alle sue cure, egli ne adorava la Maestà sovrana e la vita divina, donando tutto se stesso al fine di  poter approfittare della provvisorietà di questa vita divina che è Grazia.</w:t>
      </w:r>
    </w:p>
    <w:p>
      <w:pPr>
        <w:pStyle w:val="Normal"/>
        <w:ind w:left="567" w:hanging="0"/>
        <w:jc w:val="both"/>
        <w:rPr/>
      </w:pPr>
      <w:r>
        <w:rPr>
          <w:rFonts w:eastAsia="Arial" w:cs="Arial" w:ascii="Arial" w:hAnsi="Arial"/>
        </w:rPr>
        <w:t xml:space="preserve">    </w:t>
      </w:r>
      <w:r>
        <w:rPr>
          <w:rFonts w:cs="Arial" w:ascii="Arial" w:hAnsi="Arial"/>
        </w:rPr>
        <w:t>Anche San Giovanni Battista Fanciullo ha adorato Gesù Bambino: pur essendo  racchiuso nel bel seno della sua Beata Madre, non ha mancato di manifestargli il suo amore e i suoi omaggi esultando nel grembo.</w:t>
      </w:r>
    </w:p>
    <w:p>
      <w:pPr>
        <w:pStyle w:val="Normal"/>
        <w:ind w:left="567" w:hanging="0"/>
        <w:jc w:val="both"/>
        <w:rPr/>
      </w:pPr>
      <w:r>
        <w:rPr>
          <w:rFonts w:eastAsia="Arial" w:cs="Arial" w:ascii="Arial" w:hAnsi="Arial"/>
        </w:rPr>
        <w:t xml:space="preserve">    </w:t>
      </w:r>
      <w:r>
        <w:rPr>
          <w:rFonts w:cs="Arial" w:ascii="Arial" w:hAnsi="Arial"/>
        </w:rPr>
        <w:t>S. Zaccaria e Santa Elisabetta hanno riscosso mille benefici da Gesù Bambino quando ebbero l’onore di averlo assieme a loro nella visita della santissima sua Madre; e non si può dubitare che questi santi Sposi gli abbiano reso il culto che gli era dovuto, quale loro Salvatore e loro Dio..</w:t>
      </w:r>
    </w:p>
    <w:p>
      <w:pPr>
        <w:pStyle w:val="Normal"/>
        <w:ind w:left="567" w:hanging="0"/>
        <w:jc w:val="both"/>
        <w:rPr/>
      </w:pPr>
      <w:r>
        <w:rPr>
          <w:rFonts w:eastAsia="Arial" w:cs="Arial" w:ascii="Arial" w:hAnsi="Arial"/>
        </w:rPr>
        <w:t xml:space="preserve">    </w:t>
      </w:r>
      <w:r>
        <w:rPr>
          <w:rFonts w:cs="Arial" w:ascii="Arial" w:hAnsi="Arial"/>
        </w:rPr>
        <w:t>I Pastori sono stati i primi Giudei che hanno adorato Gesù Bambino dopo la sua nascita. Essi abbandonarono il loro gregge non appena udirono la voce dell’Angelo per andare a rendergli le loro adorazioni; parimenti i Magi sono stati i primi fra i Gentili ad aver glorificato questa divina Infanzia abbandonando tutte le cose per venire ad adorarlo nella Grotta non appena videro brillare la Stella che era il segno di essa.</w:t>
      </w:r>
    </w:p>
    <w:p>
      <w:pPr>
        <w:pStyle w:val="Normal"/>
        <w:ind w:left="567" w:hanging="0"/>
        <w:jc w:val="both"/>
        <w:rPr/>
      </w:pPr>
      <w:r>
        <w:rPr>
          <w:rFonts w:eastAsia="Arial" w:cs="Arial" w:ascii="Arial" w:hAnsi="Arial"/>
        </w:rPr>
        <w:t xml:space="preserve">   </w:t>
      </w:r>
      <w:r>
        <w:rPr>
          <w:rFonts w:cs="Arial" w:ascii="Arial" w:hAnsi="Arial"/>
        </w:rPr>
        <w:t xml:space="preserve">S. Simone e S. Anna la Profetessa gli resero pubbliche lodi quando egli fu presentato al Tempio, ed ebbero anche il vantaggio di essere annoverati fra i primi Adoratori. </w:t>
      </w:r>
    </w:p>
    <w:p>
      <w:pPr>
        <w:pStyle w:val="Normal"/>
        <w:ind w:left="567" w:hanging="0"/>
        <w:jc w:val="both"/>
        <w:rPr/>
      </w:pPr>
      <w:r>
        <w:rPr>
          <w:rFonts w:eastAsia="Arial" w:cs="Arial" w:ascii="Arial" w:hAnsi="Arial"/>
        </w:rPr>
        <w:t xml:space="preserve">   </w:t>
      </w:r>
      <w:r>
        <w:rPr>
          <w:rFonts w:cs="Arial" w:ascii="Arial" w:hAnsi="Arial"/>
        </w:rPr>
        <w:t>Perciò la devozione alla divina Infanzia è la più antica del Cristianesimo.</w:t>
      </w:r>
    </w:p>
    <w:p>
      <w:pPr>
        <w:pStyle w:val="Normal"/>
        <w:ind w:left="567" w:hanging="0"/>
        <w:jc w:val="both"/>
        <w:rPr/>
      </w:pPr>
      <w:r>
        <w:rPr>
          <w:rFonts w:eastAsia="Arial" w:cs="Arial" w:ascii="Arial" w:hAnsi="Arial"/>
        </w:rPr>
        <w:t xml:space="preserve">   </w:t>
      </w:r>
      <w:r>
        <w:rPr>
          <w:rFonts w:cs="Arial" w:ascii="Arial" w:hAnsi="Arial"/>
        </w:rPr>
        <w:t>I santi Padri hanno seguito le gloriose tracce di dei suddetti Primi Adoratori. Non contenti di aver solamente praticato tale devozione, ne sono stati zelanti difensori sforzandosi di inculcarla ai Fedeli, consapevoli che niente vi è di più proprio che far nascere nei loro cuori una vera riconoscenza e un tenero attaccamento a Gesù Cristo.</w:t>
      </w:r>
    </w:p>
    <w:p>
      <w:pPr>
        <w:pStyle w:val="Normal"/>
        <w:ind w:left="567" w:hanging="0"/>
        <w:jc w:val="both"/>
        <w:rPr/>
      </w:pPr>
      <w:r>
        <w:rPr>
          <w:rFonts w:eastAsia="Arial" w:cs="Arial" w:ascii="Arial" w:hAnsi="Arial"/>
        </w:rPr>
        <w:t xml:space="preserve">   </w:t>
      </w:r>
      <w:r>
        <w:rPr>
          <w:rFonts w:cs="Arial" w:ascii="Arial" w:hAnsi="Arial"/>
        </w:rPr>
        <w:t>San Giovanni Crisostomo ne parla spesso dappertutto, specialmente nei suoi Sermoni sulla Natività, dove accentua il suo zelo per la celebrazione della Festa del Natale, che per l’appunto è quella della divina Infanzia, ed ebbe la fortuna di riuscire nelle sue pie intenzioni.</w:t>
      </w:r>
    </w:p>
    <w:p>
      <w:pPr>
        <w:pStyle w:val="Normal"/>
        <w:ind w:left="567" w:hanging="0"/>
        <w:jc w:val="both"/>
        <w:rPr/>
      </w:pPr>
      <w:r>
        <w:rPr>
          <w:rFonts w:eastAsia="Arial" w:cs="Arial" w:ascii="Arial" w:hAnsi="Arial"/>
        </w:rPr>
        <w:t xml:space="preserve">   </w:t>
      </w:r>
      <w:r>
        <w:rPr>
          <w:rFonts w:cs="Arial" w:ascii="Arial" w:hAnsi="Arial"/>
        </w:rPr>
        <w:t>San Leone Papa elogia questa devozione, e lungi dal riprovarla come una pratica bigotta</w:t>
      </w:r>
      <w:r>
        <w:rPr>
          <w:rStyle w:val="FootnoteCharacters"/>
          <w:rStyle w:val="FootnoteAnchor"/>
          <w:rFonts w:cs="Arial" w:ascii="Arial" w:hAnsi="Arial"/>
        </w:rPr>
        <w:footnoteReference w:id="3"/>
      </w:r>
      <w:r>
        <w:rPr>
          <w:rFonts w:cs="Arial" w:ascii="Arial" w:hAnsi="Arial"/>
        </w:rPr>
        <w:t xml:space="preserve">, egli al contrario pretende che detta Infanzia sia una dichiarazione autentica della divinità di Gesù Cristo: </w:t>
      </w:r>
      <w:r>
        <w:rPr>
          <w:rFonts w:cs="Arial" w:ascii="Arial" w:hAnsi="Arial"/>
          <w:i/>
          <w:iCs/>
        </w:rPr>
        <w:t>Vera est infantia Salvatoris declaratio ipsius Divinitatis.</w:t>
      </w:r>
      <w:r>
        <w:rPr>
          <w:rFonts w:cs="Arial" w:ascii="Arial" w:hAnsi="Arial"/>
        </w:rPr>
        <w:t xml:space="preserve"> </w:t>
      </w:r>
    </w:p>
    <w:p>
      <w:pPr>
        <w:pStyle w:val="Normal"/>
        <w:ind w:left="567" w:hanging="0"/>
        <w:jc w:val="both"/>
        <w:rPr/>
      </w:pPr>
      <w:r>
        <w:rPr>
          <w:rFonts w:eastAsia="Arial" w:cs="Arial" w:ascii="Arial" w:hAnsi="Arial"/>
        </w:rPr>
        <w:t xml:space="preserve">   </w:t>
      </w:r>
      <w:r>
        <w:rPr>
          <w:rFonts w:cs="Arial" w:ascii="Arial" w:hAnsi="Arial"/>
        </w:rPr>
        <w:t xml:space="preserve">Egli parte dai Sermoni di Sant’Agostino, il quale ebbe un singolare rispetto e una tenera devozione verso la Divina Infanzia,  poiché parlò di essa in  modo tale da farla amare e onorare da tutti i Cristiani. Egli  definisce questo adorabile Bambino </w:t>
      </w:r>
      <w:r>
        <w:rPr>
          <w:rFonts w:cs="Arial" w:ascii="Arial" w:hAnsi="Arial"/>
          <w:i/>
          <w:iCs/>
        </w:rPr>
        <w:t xml:space="preserve">Ineffabile nella sua sapienza e Sapiente nella sua Infanzia. </w:t>
      </w:r>
      <w:r>
        <w:rPr>
          <w:rFonts w:cs="Arial" w:ascii="Arial" w:hAnsi="Arial"/>
        </w:rPr>
        <w:t>“Egli è stato concepito”, aggiunge questo Padre, “è nato ed è Bambino.” Chi è dunque questo Bambino che pur non potendo parlare è tuttavia un Verbo Bambino? Nella carne che ha assunto egli resta in silenzio e tuttavia allo stesso tempo ci istruisce per mezzo degli Angeli.</w:t>
      </w:r>
    </w:p>
    <w:p>
      <w:pPr>
        <w:pStyle w:val="Normal"/>
        <w:ind w:left="567" w:hanging="0"/>
        <w:jc w:val="both"/>
        <w:rPr/>
      </w:pPr>
      <w:r>
        <w:rPr>
          <w:rFonts w:eastAsia="Arial" w:cs="Arial" w:ascii="Arial" w:hAnsi="Arial"/>
        </w:rPr>
        <w:t xml:space="preserve">   </w:t>
      </w:r>
      <w:r>
        <w:rPr>
          <w:rFonts w:cs="Arial" w:ascii="Arial" w:hAnsi="Arial"/>
        </w:rPr>
        <w:t>Anche il gran Cardinale di Berilla, primo Generale dell’Oratorio in Francia ha marcato il suo zelo per la Devozione alla divina Infanzia. Non ancora soddisfatto di aver fatto un eccellente Trattato su di essa, da uomo pieno di eloquenza e di dottrina egli l’ha trasmessa ai suoi Figli e nelle sue Chiese facendone celebrare la Festa il giorno 25 di ogni mese.</w:t>
      </w:r>
    </w:p>
    <w:p>
      <w:pPr>
        <w:pStyle w:val="Normal"/>
        <w:ind w:left="567" w:hanging="0"/>
        <w:jc w:val="both"/>
        <w:rPr/>
      </w:pPr>
      <w:r>
        <w:rPr>
          <w:rFonts w:eastAsia="Arial" w:cs="Arial" w:ascii="Arial" w:hAnsi="Arial"/>
        </w:rPr>
        <w:t xml:space="preserve">  </w:t>
      </w:r>
      <w:r>
        <w:rPr>
          <w:rFonts w:cs="Arial" w:ascii="Arial" w:hAnsi="Arial"/>
        </w:rPr>
        <w:t>IL Reverendo Padre Amelote, degno suo successore, celebre per la sua erudizione e per la sua pietà, ha trattato di questa Devozione con prontezza di precisione e di edificazione, adoperando valentemente la sua penna per bene ordinare e pubblicare ciò che l’incomparabile Suor Margherita del S. Sacramento aveva scritto su questo grande assunto, e fu capace di coinvolgere i fedeli nell’amore e nell’imitazione di un Dio Bambino.</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L’oggetto di questa Devozione è divino, trattandosi di un Dio onnipotente ridotto per amor nostro alle dimensioni di un Bambino, al quale sono rivolti i nostri atti di adorazione e di omaggio. Le pratiche di essa sono sante, poiché manifestano il rispetto e l’amore verso un Creatore umiliato fino alla condizione di Bambino incoraggiando l’imitazione di quelle virtù che egli ha praticato nella sua infanzia, cioè la purezza, l’innocenza, la semplicità, la vita nascosta, l’obbedienza ecc; e  perché ci garantiscono le sicure vie per le quali noi possiamo partecipare di questa stessa felice Infanzia che Gesù Cristo ha sempre preso con amore e con molta tenerezza, facendocela considerare un sicurissimo segno di predestinazione affermando : </w:t>
      </w:r>
      <w:r>
        <w:rPr>
          <w:rFonts w:cs="Arial" w:ascii="Arial" w:hAnsi="Arial"/>
          <w:i/>
          <w:iCs/>
        </w:rPr>
        <w:t xml:space="preserve">Se non diventerete come Bambini, non entrerete nel Regno dei Cieli. </w:t>
      </w:r>
    </w:p>
    <w:p>
      <w:pPr>
        <w:pStyle w:val="Normal"/>
        <w:ind w:left="567" w:hanging="0"/>
        <w:jc w:val="both"/>
        <w:rPr/>
      </w:pPr>
      <w:r>
        <w:rPr>
          <w:rFonts w:eastAsia="Arial" w:cs="Arial" w:ascii="Arial" w:hAnsi="Arial"/>
        </w:rPr>
        <w:t xml:space="preserve">   </w:t>
      </w:r>
      <w:r>
        <w:rPr>
          <w:rFonts w:cs="Arial" w:ascii="Arial" w:hAnsi="Arial"/>
        </w:rPr>
        <w:t>Questa piccola opera si divide in dodici Riflessioni, secondo i dodici Misteri della divina Infanzia, vale a dire: l’Annunciazione; la Permanenza di Gesù in Maria; la Visitazione; la Natività di Nostro Signore; la Circoncisione; l’Adorazione dei Magi; la Presentazione al Tempio; la Fuga in Egitto; la dimora in Egitto; il ritorno dall’Egitto; il Lavoro di Gesù con San Giuseppe e Gesù in mezzo ai Dottori.</w:t>
      </w:r>
    </w:p>
    <w:p>
      <w:pPr>
        <w:pStyle w:val="Normal"/>
        <w:ind w:left="567" w:hanging="0"/>
        <w:jc w:val="both"/>
        <w:rPr/>
      </w:pPr>
      <w:r>
        <w:rPr>
          <w:rFonts w:eastAsia="Arial" w:cs="Arial" w:ascii="Arial" w:hAnsi="Arial"/>
        </w:rPr>
        <w:t xml:space="preserve">    </w:t>
      </w:r>
      <w:r>
        <w:rPr>
          <w:rFonts w:cs="Arial" w:ascii="Arial" w:hAnsi="Arial"/>
        </w:rPr>
        <w:t>In questo piccolo Libro ci si soffermerà soprattutto su ciò che può rendere detta Devozione vantaggiosa per lo spirito e per il cuore. Vi si trovano Riflessioni spirituali e Sentimenti provenienti dal cuore, e siccome a nulla servono le conoscenze e i sentimenti se non ci si impegna efficacemente nell’eliminare il male e nell’acquistare il bene</w:t>
      </w:r>
      <w:r>
        <w:rPr>
          <w:rStyle w:val="FootnoteCharacters"/>
          <w:rStyle w:val="FootnoteAnchor"/>
          <w:rFonts w:cs="Arial" w:ascii="Arial" w:hAnsi="Arial"/>
        </w:rPr>
        <w:footnoteReference w:id="4"/>
      </w:r>
      <w:r>
        <w:rPr>
          <w:rFonts w:cs="Arial" w:ascii="Arial" w:hAnsi="Arial"/>
        </w:rPr>
        <w:t>, al termine di questi ultimi  si troveranno ogni volta  delle Pratiche conformi ai Misteri spiegate a partire dalle Riflessioni. Dette dodici Pratiche sono tante quante  le Virtù che si riferiscono alle varie condizioni dell’Infanzia; ad esse verranno rapportate differenti Sentenze tratte dai Santi Padri della Chiesa.</w:t>
      </w:r>
    </w:p>
    <w:p>
      <w:pPr>
        <w:pStyle w:val="Normal"/>
        <w:ind w:left="567" w:hanging="0"/>
        <w:jc w:val="both"/>
        <w:rPr/>
      </w:pPr>
      <w:r>
        <w:rPr>
          <w:rFonts w:eastAsia="Arial" w:cs="Arial" w:ascii="Arial" w:hAnsi="Arial"/>
        </w:rPr>
        <w:t xml:space="preserve">   </w:t>
      </w:r>
      <w:r>
        <w:rPr>
          <w:rFonts w:cs="Arial" w:ascii="Arial" w:hAnsi="Arial"/>
        </w:rPr>
        <w:t>E infine, siccome si incontrano  nel Vangelo dodici persone differenti che hanno avuto l’onore di adorare Gesù Bambino nella sua carne, al termine di ciascun Mistero si farà una Associazione con uno di questi Primi Adoratori, che sarà preso come protettore e  modello.</w:t>
      </w:r>
    </w:p>
    <w:p>
      <w:pPr>
        <w:pStyle w:val="Normal"/>
        <w:ind w:left="567" w:hanging="0"/>
        <w:jc w:val="both"/>
        <w:rPr/>
      </w:pPr>
      <w:r>
        <w:rPr>
          <w:rFonts w:eastAsia="Arial" w:cs="Arial" w:ascii="Arial" w:hAnsi="Arial"/>
        </w:rPr>
        <w:t xml:space="preserve">   </w:t>
      </w:r>
      <w:r>
        <w:rPr>
          <w:rFonts w:cs="Arial" w:ascii="Arial" w:hAnsi="Arial"/>
        </w:rPr>
        <w:t>Ecco l’ordine con cui sono distribuiti i Misteri per ciascun mese</w:t>
      </w:r>
      <w:r>
        <w:rPr>
          <w:rStyle w:val="FootnoteCharacters"/>
          <w:rStyle w:val="FootnoteAnchor"/>
          <w:rFonts w:cs="Arial" w:ascii="Arial" w:hAnsi="Arial"/>
        </w:rPr>
        <w:footnoteReference w:id="5"/>
      </w:r>
      <w:r>
        <w:rPr>
          <w:rFonts w:cs="Arial" w:ascii="Arial" w:hAnsi="Arial"/>
        </w:rPr>
        <w:t>:</w:t>
      </w:r>
    </w:p>
    <w:p>
      <w:pPr>
        <w:pStyle w:val="Normal"/>
        <w:ind w:left="567"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I       Il 25  Gennaio si celebra il Mistero della Circoncisione</w:t>
      </w:r>
    </w:p>
    <w:p>
      <w:pPr>
        <w:pStyle w:val="Normal"/>
        <w:numPr>
          <w:ilvl w:val="0"/>
          <w:numId w:val="2"/>
        </w:numPr>
        <w:jc w:val="both"/>
        <w:rPr/>
      </w:pPr>
      <w:r>
        <w:rPr>
          <w:rFonts w:cs="Arial" w:ascii="Arial" w:hAnsi="Arial"/>
        </w:rPr>
        <w:t>II      Il 25 Febbraio la Presentazione di Gesù al Tempio</w:t>
      </w:r>
    </w:p>
    <w:p>
      <w:pPr>
        <w:pStyle w:val="Normal"/>
        <w:numPr>
          <w:ilvl w:val="0"/>
          <w:numId w:val="2"/>
        </w:numPr>
        <w:jc w:val="both"/>
        <w:rPr>
          <w:rFonts w:ascii="Arial" w:hAnsi="Arial" w:cs="Arial"/>
        </w:rPr>
      </w:pPr>
      <w:r>
        <w:rPr>
          <w:rFonts w:cs="Arial" w:ascii="Arial" w:hAnsi="Arial"/>
        </w:rPr>
        <w:t xml:space="preserve">III     Il 25 Marzo l’Annunciazione </w:t>
      </w:r>
    </w:p>
    <w:p>
      <w:pPr>
        <w:pStyle w:val="Normal"/>
        <w:numPr>
          <w:ilvl w:val="0"/>
          <w:numId w:val="2"/>
        </w:numPr>
        <w:jc w:val="both"/>
        <w:rPr/>
      </w:pPr>
      <w:r>
        <w:rPr>
          <w:rFonts w:cs="Arial" w:ascii="Arial" w:hAnsi="Arial"/>
        </w:rPr>
        <w:t>IV     Il 25 Aprile l’Adorazione dei Magi</w:t>
      </w:r>
    </w:p>
    <w:p>
      <w:pPr>
        <w:pStyle w:val="Normal"/>
        <w:numPr>
          <w:ilvl w:val="0"/>
          <w:numId w:val="2"/>
        </w:numPr>
        <w:jc w:val="both"/>
        <w:rPr/>
      </w:pPr>
      <w:r>
        <w:rPr>
          <w:rFonts w:cs="Arial" w:ascii="Arial" w:hAnsi="Arial"/>
        </w:rPr>
        <w:t>V      Il 25 Maggio la Fuga in Egitto</w:t>
      </w:r>
    </w:p>
    <w:p>
      <w:pPr>
        <w:pStyle w:val="Normal"/>
        <w:numPr>
          <w:ilvl w:val="0"/>
          <w:numId w:val="2"/>
        </w:numPr>
        <w:jc w:val="both"/>
        <w:rPr>
          <w:rFonts w:ascii="Arial" w:hAnsi="Arial" w:cs="Arial"/>
        </w:rPr>
      </w:pPr>
      <w:r>
        <w:rPr>
          <w:rFonts w:cs="Arial" w:ascii="Arial" w:hAnsi="Arial"/>
        </w:rPr>
        <w:t>VI     Il 25 Giugno il Soggiorno in Egitto</w:t>
      </w:r>
    </w:p>
    <w:p>
      <w:pPr>
        <w:pStyle w:val="Normal"/>
        <w:numPr>
          <w:ilvl w:val="0"/>
          <w:numId w:val="2"/>
        </w:numPr>
        <w:jc w:val="both"/>
        <w:rPr/>
      </w:pPr>
      <w:r>
        <w:rPr>
          <w:rFonts w:cs="Arial" w:ascii="Arial" w:hAnsi="Arial"/>
        </w:rPr>
        <w:t>VII   Il 25 Luglio la Visitazione</w:t>
      </w:r>
    </w:p>
    <w:p>
      <w:pPr>
        <w:pStyle w:val="Normal"/>
        <w:numPr>
          <w:ilvl w:val="0"/>
          <w:numId w:val="2"/>
        </w:numPr>
        <w:jc w:val="both"/>
        <w:rPr>
          <w:rFonts w:ascii="Arial" w:hAnsi="Arial" w:cs="Arial"/>
        </w:rPr>
      </w:pPr>
      <w:r>
        <w:rPr>
          <w:rFonts w:cs="Arial" w:ascii="Arial" w:hAnsi="Arial"/>
        </w:rPr>
        <w:t>VIII    Il 25 Agosto il Ritorno dall’Egitto</w:t>
      </w:r>
    </w:p>
    <w:p>
      <w:pPr>
        <w:pStyle w:val="Normal"/>
        <w:numPr>
          <w:ilvl w:val="0"/>
          <w:numId w:val="2"/>
        </w:numPr>
        <w:jc w:val="both"/>
        <w:rPr/>
      </w:pPr>
      <w:r>
        <w:rPr>
          <w:rFonts w:cs="Arial" w:ascii="Arial" w:hAnsi="Arial"/>
        </w:rPr>
        <w:t>IX-     Il 25 Settembre Gesù fra i Dottori</w:t>
      </w:r>
    </w:p>
    <w:p>
      <w:pPr>
        <w:pStyle w:val="Normal"/>
        <w:numPr>
          <w:ilvl w:val="0"/>
          <w:numId w:val="2"/>
        </w:numPr>
        <w:jc w:val="both"/>
        <w:rPr>
          <w:rFonts w:ascii="Arial" w:hAnsi="Arial" w:cs="Arial"/>
        </w:rPr>
      </w:pPr>
      <w:r>
        <w:rPr>
          <w:rFonts w:cs="Arial" w:ascii="Arial" w:hAnsi="Arial"/>
        </w:rPr>
        <w:t>X        Il 25 Ottobre il Lavoro di Gesù con San Giuseppe</w:t>
      </w:r>
    </w:p>
    <w:p>
      <w:pPr>
        <w:pStyle w:val="Normal"/>
        <w:numPr>
          <w:ilvl w:val="0"/>
          <w:numId w:val="2"/>
        </w:numPr>
        <w:jc w:val="both"/>
        <w:rPr>
          <w:rFonts w:ascii="Arial" w:hAnsi="Arial" w:cs="Arial"/>
        </w:rPr>
      </w:pPr>
      <w:r>
        <w:rPr>
          <w:rFonts w:cs="Arial" w:ascii="Arial" w:hAnsi="Arial"/>
        </w:rPr>
        <w:t>XI       Il 25 Novembre il Soggiorno di Gesù in Maria</w:t>
      </w:r>
    </w:p>
    <w:p>
      <w:pPr>
        <w:pStyle w:val="Normal"/>
        <w:numPr>
          <w:ilvl w:val="0"/>
          <w:numId w:val="2"/>
        </w:numPr>
        <w:jc w:val="both"/>
        <w:rPr/>
      </w:pPr>
      <w:r>
        <w:rPr>
          <w:rFonts w:cs="Arial" w:ascii="Arial" w:hAnsi="Arial"/>
        </w:rPr>
        <w:t xml:space="preserve">XII     Il 25 Dicembre la grande Festa della divina Infanzia, cioè il Natale del Signo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GIANFRANCO"/>
        <w:rPr>
          <w:bCs/>
        </w:rPr>
      </w:pPr>
      <w:r>
        <w:rPr>
          <w:bCs/>
        </w:rPr>
        <w:t>PRIMO MISTERO</w:t>
      </w:r>
    </w:p>
    <w:p>
      <w:pPr>
        <w:pStyle w:val="Normal"/>
        <w:ind w:left="927" w:hanging="0"/>
        <w:jc w:val="center"/>
        <w:rPr>
          <w:rFonts w:ascii="Arial" w:hAnsi="Arial" w:cs="Arial"/>
          <w:b/>
          <w:b/>
          <w:bCs/>
        </w:rPr>
      </w:pPr>
      <w:r>
        <w:rPr>
          <w:rFonts w:cs="Arial" w:ascii="Arial" w:hAnsi="Arial"/>
          <w:b/>
          <w:bCs/>
        </w:rPr>
        <w:t xml:space="preserve">DELLA </w:t>
      </w:r>
    </w:p>
    <w:p>
      <w:pPr>
        <w:pStyle w:val="Normal"/>
        <w:ind w:left="927" w:hanging="0"/>
        <w:jc w:val="center"/>
        <w:rPr>
          <w:rFonts w:ascii="Arial" w:hAnsi="Arial" w:cs="Arial"/>
          <w:b/>
          <w:b/>
          <w:bCs/>
        </w:rPr>
      </w:pPr>
      <w:r>
        <w:rPr>
          <w:rFonts w:cs="Arial" w:ascii="Arial" w:hAnsi="Arial"/>
          <w:b/>
          <w:bCs/>
        </w:rPr>
        <w:t>DIVINA INFANZIA</w:t>
      </w:r>
    </w:p>
    <w:p>
      <w:pPr>
        <w:pStyle w:val="Normal"/>
        <w:ind w:left="927" w:hanging="0"/>
        <w:jc w:val="center"/>
        <w:rPr>
          <w:rFonts w:ascii="Arial" w:hAnsi="Arial" w:cs="Arial"/>
          <w:b/>
          <w:b/>
          <w:bCs/>
        </w:rPr>
      </w:pPr>
      <w:r>
        <w:rPr>
          <w:rFonts w:cs="Arial" w:ascii="Arial" w:hAnsi="Arial"/>
          <w:b/>
          <w:bCs/>
        </w:rPr>
      </w:r>
    </w:p>
    <w:p>
      <w:pPr>
        <w:pStyle w:val="Normal"/>
        <w:ind w:left="927" w:hanging="0"/>
        <w:jc w:val="center"/>
        <w:rPr>
          <w:rFonts w:ascii="Arial" w:hAnsi="Arial" w:cs="Arial"/>
          <w:b/>
          <w:b/>
          <w:bCs/>
        </w:rPr>
      </w:pPr>
      <w:r>
        <w:rPr>
          <w:rFonts w:cs="Arial" w:ascii="Arial" w:hAnsi="Arial"/>
          <w:b/>
          <w:bCs/>
        </w:rPr>
      </w:r>
    </w:p>
    <w:p>
      <w:pPr>
        <w:pStyle w:val="Normal"/>
        <w:ind w:left="927" w:hanging="0"/>
        <w:jc w:val="center"/>
        <w:rPr/>
      </w:pPr>
      <w:r>
        <w:rPr>
          <w:rFonts w:cs="Arial" w:ascii="Arial" w:hAnsi="Arial"/>
        </w:rPr>
        <w:t>L’ANNUCIAZIONE. MISTERO DELLA PUREZZA</w:t>
      </w:r>
    </w:p>
    <w:p>
      <w:pPr>
        <w:pStyle w:val="Normal"/>
        <w:ind w:left="927" w:hanging="0"/>
        <w:jc w:val="center"/>
        <w:rPr>
          <w:rFonts w:ascii="Arial" w:hAnsi="Arial" w:cs="Arial"/>
        </w:rPr>
      </w:pPr>
      <w:r>
        <w:rPr>
          <w:rFonts w:cs="Arial" w:ascii="Arial" w:hAnsi="Arial"/>
        </w:rPr>
      </w:r>
    </w:p>
    <w:p>
      <w:pPr>
        <w:pStyle w:val="Normal"/>
        <w:ind w:left="927" w:hanging="0"/>
        <w:jc w:val="center"/>
        <w:rPr>
          <w:rFonts w:ascii="Arial" w:hAnsi="Arial" w:cs="Arial"/>
        </w:rPr>
      </w:pPr>
      <w:r>
        <w:rPr>
          <w:rFonts w:cs="Arial" w:ascii="Arial" w:hAnsi="Arial"/>
        </w:rPr>
      </w:r>
    </w:p>
    <w:p>
      <w:pPr>
        <w:pStyle w:val="Heading3"/>
        <w:ind w:left="927" w:hanging="0"/>
        <w:rPr>
          <w:rFonts w:ascii="Arial" w:hAnsi="Arial" w:cs="Arial"/>
          <w:b w:val="false"/>
          <w:b w:val="false"/>
          <w:bCs w:val="false"/>
        </w:rPr>
      </w:pPr>
      <w:r>
        <w:rPr>
          <w:rFonts w:cs="Arial" w:ascii="Arial" w:hAnsi="Arial"/>
          <w:b w:val="false"/>
          <w:bCs w:val="false"/>
        </w:rPr>
        <w:t>RIFLESSIONI</w:t>
      </w:r>
    </w:p>
    <w:p>
      <w:pPr>
        <w:pStyle w:val="Normal"/>
        <w:ind w:left="927" w:hanging="0"/>
        <w:jc w:val="center"/>
        <w:rPr>
          <w:rFonts w:ascii="Arial" w:hAnsi="Arial" w:cs="Arial"/>
          <w:b/>
          <w:b/>
          <w:bCs/>
        </w:rPr>
      </w:pPr>
      <w:r>
        <w:rPr>
          <w:rFonts w:cs="Arial" w:ascii="Arial" w:hAnsi="Arial"/>
          <w:b/>
          <w:bCs/>
        </w:rPr>
      </w:r>
    </w:p>
    <w:p>
      <w:pPr>
        <w:pStyle w:val="Normal"/>
        <w:ind w:left="927" w:hanging="0"/>
        <w:jc w:val="center"/>
        <w:rPr/>
      </w:pPr>
      <w:r>
        <w:rPr>
          <w:rFonts w:cs="Arial" w:ascii="Arial" w:hAnsi="Arial"/>
          <w:i/>
          <w:iCs/>
        </w:rPr>
        <w:t xml:space="preserve">Ecco, concepirai e partorirai un Figlio </w:t>
      </w:r>
      <w:r>
        <w:rPr>
          <w:rFonts w:cs="Arial" w:ascii="Arial" w:hAnsi="Arial"/>
        </w:rPr>
        <w:t>(Lc 1, 31)</w:t>
      </w:r>
    </w:p>
    <w:p>
      <w:pPr>
        <w:pStyle w:val="Normal"/>
        <w:ind w:left="927" w:hanging="0"/>
        <w:jc w:val="center"/>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Voi concepirete e darete alla luce un Figlio, e lo chiamerete Gesù” dice l’Angelo a Maria. Sono queste le gloriose primizie e la lieta notizia della divina Infanzia: le nostre catene si vedono subito spezzate perché stiamo per ottenere un Dio Redentore. Le nostre  sozzure saranno subito mondate perché questo Dio di purezza assume una carne come la nostra. Considerate che è un Angelo mandato da Dio colui che dice queste parole a una Vergine; egli  aggiunge che sarà lo Spirito Santo ad operare le meraviglie che si verificheranno nel suo seno immacolato, e che il Santo che da lei nascerà sarà chiamato </w:t>
      </w:r>
      <w:r>
        <w:rPr>
          <w:rFonts w:cs="Arial" w:ascii="Arial" w:hAnsi="Arial"/>
          <w:i/>
          <w:iCs/>
        </w:rPr>
        <w:t>Figlio di Dio.</w:t>
      </w:r>
      <w:r>
        <w:rPr>
          <w:rFonts w:cs="Arial" w:ascii="Arial" w:hAnsi="Arial"/>
        </w:rPr>
        <w:t xml:space="preserve"> Concluderete allora che una sovrana purezza trionfa in tutto questo Mistero. </w:t>
      </w:r>
    </w:p>
    <w:p>
      <w:pPr>
        <w:pStyle w:val="Normal"/>
        <w:ind w:left="567" w:hanging="0"/>
        <w:jc w:val="both"/>
        <w:rPr/>
      </w:pPr>
      <w:r>
        <w:rPr>
          <w:rFonts w:eastAsia="Arial" w:cs="Arial" w:ascii="Arial" w:hAnsi="Arial"/>
        </w:rPr>
        <w:t xml:space="preserve">   </w:t>
      </w:r>
      <w:r>
        <w:rPr>
          <w:rFonts w:cs="Arial" w:ascii="Arial" w:hAnsi="Arial"/>
        </w:rPr>
        <w:t>L’Angelo che annuncia l’Incarnazione del Verbo a Maria è una pura Intelligenza, un Serafino di primo ordine che non si nutre che di puro amore.</w:t>
      </w:r>
    </w:p>
    <w:p>
      <w:pPr>
        <w:pStyle w:val="Normal"/>
        <w:ind w:left="567" w:hanging="0"/>
        <w:jc w:val="both"/>
        <w:rPr/>
      </w:pPr>
      <w:r>
        <w:rPr>
          <w:rFonts w:eastAsia="Arial" w:cs="Arial" w:ascii="Arial" w:hAnsi="Arial"/>
        </w:rPr>
        <w:t xml:space="preserve">   </w:t>
      </w:r>
      <w:r>
        <w:rPr>
          <w:rFonts w:cs="Arial" w:ascii="Arial" w:hAnsi="Arial"/>
        </w:rPr>
        <w:t>La Vergine Santa che concepì è la più pura fra tutte le creature, compreso lo stesso Angelo. E’ in virtù della verginità che ella è piaciuta a Dio, e come afferma la Chiesa, la sua divina Maternità nella quale sta adesso entrando non sminuì, ma piuttosto consacrò la sua integrità.</w:t>
      </w:r>
    </w:p>
    <w:p>
      <w:pPr>
        <w:pStyle w:val="Normal"/>
        <w:ind w:left="567" w:hanging="0"/>
        <w:jc w:val="both"/>
        <w:rPr/>
      </w:pPr>
      <w:r>
        <w:rPr>
          <w:rFonts w:eastAsia="Arial" w:cs="Arial" w:ascii="Arial" w:hAnsi="Arial"/>
        </w:rPr>
        <w:t xml:space="preserve">   </w:t>
      </w:r>
      <w:r>
        <w:rPr>
          <w:rFonts w:cs="Arial" w:ascii="Arial" w:hAnsi="Arial"/>
        </w:rPr>
        <w:t>Lo Spirito Santo, che opera questo MIstero ineffabile, è lo Spirito dell’amore del Padre e del Figlio dai quali procede: Gesù Cristo,  concepito dal purissimo sangue di una Vergine, è la purezza medesima nonché l’autore di tutte le altre forme di purezza: è lui che la dona, la infonde e di essa incorona la Vergini che sono tutte suoi santuari e sue spose; e siccome la purezza è la base, il principio e la caratteristica del Mistero dell’Incarnazione e di tutti quelli che riguardano la divina Infanzia, noi siamo chiamati ad adoperarci per acquistarla, o almeno ad espiare tutte le opere da noi commesse contro questa virtù al fine di poter meritare le grazie e i favori dello stesso Gesù Bambino.</w:t>
      </w:r>
    </w:p>
    <w:p>
      <w:pPr>
        <w:pStyle w:val="Normal"/>
        <w:ind w:left="567" w:hanging="0"/>
        <w:jc w:val="both"/>
        <w:rPr/>
      </w:pPr>
      <w:r>
        <w:rPr>
          <w:rFonts w:eastAsia="Arial" w:cs="Arial" w:ascii="Arial" w:hAnsi="Arial"/>
        </w:rPr>
        <w:t xml:space="preserve">   </w:t>
      </w:r>
      <w:r>
        <w:rPr>
          <w:rFonts w:cs="Arial" w:ascii="Arial" w:hAnsi="Arial"/>
        </w:rPr>
        <w:t xml:space="preserve">Esaminate il vostro cuore su questo punto: soppesate cioè ai piedi del Santuario le vostre sia pur piccole affezioni e i vostri disordini morali anche minimi… Vi accorgerete che vi sono in voi   tante cose  di cui dovete ravvedervi, che vi è molto  di cui dovete gemere. E ciò soprattutto se accosterete il vostro cuore a quello di Gesù Bambino. </w:t>
      </w:r>
    </w:p>
    <w:p>
      <w:pPr>
        <w:pStyle w:val="Normal"/>
        <w:ind w:left="567" w:hanging="0"/>
        <w:jc w:val="both"/>
        <w:rPr/>
      </w:pPr>
      <w:r>
        <w:rPr>
          <w:rFonts w:eastAsia="Arial" w:cs="Arial" w:ascii="Arial" w:hAnsi="Arial"/>
        </w:rPr>
        <w:t xml:space="preserve">  </w:t>
      </w:r>
      <w:r>
        <w:rPr>
          <w:rFonts w:cs="Arial" w:ascii="Arial" w:hAnsi="Arial"/>
        </w:rPr>
        <w:t>Considerate poi che la Vergine Santa restò turbata nel momento in cui l’Angelo le disse che sarebbe diventata Madre, poiché ella nutriva un amore infinito per la purezza. E’ infatti caratteristica delle anime pure quella di conservare la verginità come il prezioso di tutti i tesori, di conservarla anche a costo di perdere tutti gli altri beni e perfino la vita stessa, mantenendosi sempre all’erta  da tutti quei pericoli anche minimi contro la loro purezza.</w:t>
      </w:r>
    </w:p>
    <w:p>
      <w:pPr>
        <w:pStyle w:val="Normal"/>
        <w:ind w:left="567" w:hanging="0"/>
        <w:jc w:val="both"/>
        <w:rPr/>
      </w:pPr>
      <w:r>
        <w:rPr>
          <w:rFonts w:eastAsia="Arial" w:cs="Arial" w:ascii="Arial" w:hAnsi="Arial"/>
        </w:rPr>
        <w:t xml:space="preserve"> </w:t>
      </w:r>
      <w:r>
        <w:rPr>
          <w:rFonts w:cs="Arial" w:ascii="Arial" w:hAnsi="Arial"/>
        </w:rPr>
        <w:t>Per questo motivo, la Vergine Santa non può sentir parlare di una sua maternità futura senza restare sconvolta; e siccome è un Angelo del Cielo colui che le parla, quel linguaggio divino non la rende certo sicura contro ogni apprensione di non essere più Vergine.  Più egli parla, più ella osserva il silenzio di raccoglimento  meditando su quel saluto inaspettato, e di conseguenza questi deve per forza delucidarle la sua missione perché si tranquillizzi.</w:t>
      </w:r>
    </w:p>
    <w:p>
      <w:pPr>
        <w:pStyle w:val="Normal"/>
        <w:ind w:left="567" w:hanging="0"/>
        <w:jc w:val="both"/>
        <w:rPr/>
      </w:pPr>
      <w:r>
        <w:rPr>
          <w:rFonts w:eastAsia="Arial" w:cs="Arial" w:ascii="Arial" w:hAnsi="Arial"/>
        </w:rPr>
        <w:t xml:space="preserve">   </w:t>
      </w:r>
      <w:r>
        <w:rPr>
          <w:rFonts w:cs="Arial" w:ascii="Arial" w:hAnsi="Arial"/>
        </w:rPr>
        <w:t>Dio sarà molto attento e compiaciuto di siffatto stupore puro ed incantevole da parte di questa ammirabile Vergine e  prenderà in seria considerazione lo smisurato amore che ella aveva per la purezza.</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Ella insomma si turba perché mentre si trova ad essere Vergine lui le dice di diventare madre.  In simili circostanze si deve sempre comprendere che una vergine pudica provi un certo turbamento di cuore palesato da un rossore innocente sul viso; e infatti quella fronte segnata in molti tratti dal senso di pudore attesta indiscutibilmente amore alla purezza e innocenza d’animo, e questa felice e saggia confusione viene giustificata dalla fedeltà alla delicatezza da nutrirsi in fatto di castità: Maria era infatti la più pura fra tutte le vergini, e conserverà sempre la verginità come dono infinitamente prezioso; figuratevi dunque se quel cuore così puro che ella aveva poteva sentir parlare di una futura maternità senza allarmismi e senza provare, alle parole dell’Angelo, interiore turbamento. Senza cioè mostrare nel viso segni di innocentissima vergogna e di timore per una  possibile offesa alla verginità.</w:t>
      </w:r>
      <w:r>
        <w:rPr>
          <w:rStyle w:val="FootnoteCharacters"/>
          <w:rStyle w:val="FootnoteAnchor"/>
          <w:rFonts w:cs="Arial" w:ascii="Arial" w:hAnsi="Arial"/>
        </w:rPr>
        <w:footnoteReference w:id="6"/>
      </w:r>
    </w:p>
    <w:p>
      <w:pPr>
        <w:pStyle w:val="Normal"/>
        <w:ind w:left="567" w:hanging="0"/>
        <w:jc w:val="both"/>
        <w:rPr/>
      </w:pPr>
      <w:r>
        <w:rPr>
          <w:rFonts w:eastAsia="Arial" w:cs="Arial" w:ascii="Arial" w:hAnsi="Arial"/>
        </w:rPr>
        <w:t xml:space="preserve">   </w:t>
      </w:r>
      <w:r>
        <w:rPr>
          <w:rFonts w:cs="Arial" w:ascii="Arial" w:hAnsi="Arial"/>
        </w:rPr>
        <w:t>Ma l’Angelo si spiega e Maria acconsente con tanto spirito di sottomissione e con molta letizia trovandosi finalmente certa di poter divenire madre senza cessare di essere vergine.</w:t>
      </w:r>
    </w:p>
    <w:p>
      <w:pPr>
        <w:pStyle w:val="Normal"/>
        <w:ind w:left="567" w:hanging="0"/>
        <w:jc w:val="both"/>
        <w:rPr/>
      </w:pPr>
      <w:r>
        <w:rPr>
          <w:rFonts w:eastAsia="Arial" w:cs="Arial" w:ascii="Arial" w:hAnsi="Arial"/>
        </w:rPr>
        <w:t xml:space="preserve">   </w:t>
      </w:r>
      <w:r>
        <w:rPr>
          <w:rFonts w:cs="Arial" w:ascii="Arial" w:hAnsi="Arial"/>
        </w:rPr>
        <w:t xml:space="preserve">Ecco il mistero della purezza donatoci dal Dio Bambino! Egli ha riempito l’anima, lo spirito, il cuore e il corpo di Maria di una divinità tutta intera, dandoci prova di come  l’ Onnipotente operi grandi cose solo nelle anime pure. </w:t>
      </w:r>
    </w:p>
    <w:p>
      <w:pPr>
        <w:pStyle w:val="Normal"/>
        <w:ind w:left="567" w:hanging="0"/>
        <w:jc w:val="both"/>
        <w:rPr/>
      </w:pPr>
      <w:r>
        <w:rPr>
          <w:rFonts w:eastAsia="Arial" w:cs="Arial" w:ascii="Arial" w:hAnsi="Arial"/>
        </w:rPr>
        <w:t xml:space="preserve">   </w:t>
      </w:r>
      <w:r>
        <w:rPr>
          <w:rFonts w:cs="Arial" w:ascii="Arial" w:hAnsi="Arial"/>
        </w:rPr>
        <w:t>III Poiché la Divina Infanzia ha avuto inizio con la purezza, soltanto le anime pure hanno diritto di amare Gesù Bambino e da Questi essere amate. L’infinita purezza di questo adorabile Bambino si guarderà sempre dall’allearsi con l’impurità, della quale  non può avere che orrore. Invece, le anime immonde che non procurano di conservare la purezza del cuore e del corpo non sono degne di trarre vantaggio dalla culla di Gesù Cristo, Sposo delle Vergini il quale non trae giovamento se non dai gigli,  simbolo della purezza. Né possono beneficiare della sua augusta Madre, che non ama se non le anime pure che si sforzano di rassomigliare a lui nella pratica di questa angelica e divina virtù.</w:t>
      </w:r>
    </w:p>
    <w:p>
      <w:pPr>
        <w:pStyle w:val="Normal"/>
        <w:ind w:left="567" w:hanging="0"/>
        <w:jc w:val="both"/>
        <w:rPr/>
      </w:pPr>
      <w:r>
        <w:rPr>
          <w:rFonts w:eastAsia="Arial" w:cs="Arial" w:ascii="Arial" w:hAnsi="Arial"/>
        </w:rPr>
        <w:t xml:space="preserve">   </w:t>
      </w:r>
      <w:r>
        <w:rPr>
          <w:rFonts w:cs="Arial" w:ascii="Arial" w:hAnsi="Arial"/>
        </w:rPr>
        <w:t>Evitate dunque con massima cura tutto ciò che possa offuscare il vigore della vostra purezza; vegliate attentamente su tutti i vostri sensi esteriori, privandoli rigorosamente di tutto quello che possa causar loro il minimo piacere effimero. E non raccolgano essi la provocazione delle molteplici realtà presso le quali molto spesso si imbattono; e quand’anche dovessero raccoglierla, non lascino da essa corrompere il loro cuore.</w:t>
      </w:r>
    </w:p>
    <w:p>
      <w:pPr>
        <w:pStyle w:val="Normal"/>
        <w:ind w:left="567" w:hanging="0"/>
        <w:jc w:val="both"/>
        <w:rPr/>
      </w:pPr>
      <w:r>
        <w:rPr>
          <w:rFonts w:eastAsia="Arial" w:cs="Arial" w:ascii="Arial" w:hAnsi="Arial"/>
        </w:rPr>
        <w:t xml:space="preserve">   </w:t>
      </w:r>
      <w:r>
        <w:rPr>
          <w:rFonts w:cs="Arial" w:ascii="Arial" w:hAnsi="Arial"/>
        </w:rPr>
        <w:t>C’è infatti una segreta relazione fra il cuore e i sensi: questi sono corrotti da un’avidità meschina di sentimenti e di voluttà che vanno scambiandosi a vicenda   per cospirare insieme contro ai danni della purezza. Anche non sempre arrivano al punto di corromperla, riescono tuttavia a smorzarne il vigore e la bellezza. I sensi raccolgono impressioni gradevoli di oggetti di cui vanno in cerca ovunque si trovino; poi ne  comunicano i sentimenti al cuore; questo li raccoglie, e alla fine l’uno e gli altri restano corrotti.</w:t>
      </w:r>
    </w:p>
    <w:p>
      <w:pPr>
        <w:pStyle w:val="Normal"/>
        <w:ind w:left="567" w:hanging="0"/>
        <w:jc w:val="both"/>
        <w:rPr/>
      </w:pPr>
      <w:r>
        <w:rPr>
          <w:rFonts w:eastAsia="Arial" w:cs="Arial" w:ascii="Arial" w:hAnsi="Arial"/>
        </w:rPr>
        <w:t xml:space="preserve">   </w:t>
      </w:r>
      <w:r>
        <w:rPr>
          <w:rFonts w:cs="Arial" w:ascii="Arial" w:hAnsi="Arial"/>
        </w:rPr>
        <w:t>Mantenete dunque desta l’attenzione e state sempre all’erta sull’esempio di questa incomparabile Vergine nei minimi particolari delle parole, dei pensieri, dei sentimenti, e nella più piccola occasione in cui la vostra purezza può trovarsi esposta. Espiate attraverso le lacrime della Penitenza ciò che possiate aver commesso contro questa virtù tanto delicata e avvicinatevi con santo ardore a Gesù Bambino e alla sua Madre Santa: entrerete con lo Sposo delle Vergini nei suoi appartamenti segreti e nelle sue divine stanze, ed egli parlerà al vostro cuore e vi inebrierà del vino delizioso del suo amore.Quindi parteciperete dello stesso privilegio di Maria e potrete concepirvi e generarvi Gesù Cristo nel vostro cuore così come questa santa Madre lo ha concepito nel suo casto seno.</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IMENTI</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Divino Fanciullo, vi adoro nel primo istante in cui vi formate: adoro questa ineffabile opera dello Spirito Santo che vi ha strutturato un corpo nel seno casto  della vostra  nobilissima Madre Maria; adoro con profondo rispetto e tenero amore  quel piccolo corpo prodigiosamente formato dal purissimo sangue di una Vergine che voi avete eletto ad essere Madre vostra e che vi si è offerta nella sua incomparabile purezza; quel corpo Bambino, che nella pienezza dei tempi avete assunto solo perché fosse glorioso strumento della mia redenzione e della mia eterna beatitudine.</w:t>
      </w:r>
    </w:p>
    <w:p>
      <w:pPr>
        <w:pStyle w:val="Normal"/>
        <w:ind w:left="567" w:hanging="0"/>
        <w:jc w:val="both"/>
        <w:rPr/>
      </w:pPr>
      <w:r>
        <w:rPr>
          <w:rFonts w:eastAsia="Arial" w:cs="Arial" w:ascii="Arial" w:hAnsi="Arial"/>
        </w:rPr>
        <w:t xml:space="preserve">   </w:t>
      </w:r>
      <w:r>
        <w:rPr>
          <w:rFonts w:cs="Arial" w:ascii="Arial" w:hAnsi="Arial"/>
        </w:rPr>
        <w:t>Adoro questo Sangue prezioso che comincia a scorrere nelle vostre vene, questo Sangue così puro che non è uscito dal cuore di una Vergine se non  per formare il vostro cuore e  per essere sparso nell’Orto degli Ulivi, al Pretorio e sul Calvario  per cancellare i peccati miei e di tutti gli altri uomini.</w:t>
      </w:r>
    </w:p>
    <w:p>
      <w:pPr>
        <w:pStyle w:val="Normal"/>
        <w:ind w:left="567" w:hanging="0"/>
        <w:jc w:val="both"/>
        <w:rPr/>
      </w:pPr>
      <w:r>
        <w:rPr>
          <w:rFonts w:eastAsia="Arial" w:cs="Arial" w:ascii="Arial" w:hAnsi="Arial"/>
        </w:rPr>
        <w:t xml:space="preserve">   </w:t>
      </w:r>
      <w:r>
        <w:rPr>
          <w:rFonts w:cs="Arial" w:ascii="Arial" w:hAnsi="Arial"/>
        </w:rPr>
        <w:t>Adoro questa carne così pura e delicata, cresciuta solo per essere crudelmente dilaniata e ridotta a pezzi dai carnefici in tutti i luoghi della vostra Passione. Adoro questo vostro Cuore carnale che voi avete assunto semplicemente per amarmi con più tenerezza e per essere più sensibile alle mie miserie e alle mie disgrazie: questo Cuore così ardente di carità i cui primi movimenti sono stati atti d’amore verso il vostro Padre Celeste e atti di tenerezza nei miei confronti.</w:t>
      </w:r>
    </w:p>
    <w:p>
      <w:pPr>
        <w:pStyle w:val="Normal"/>
        <w:ind w:left="567" w:hanging="0"/>
        <w:jc w:val="both"/>
        <w:rPr/>
      </w:pPr>
      <w:r>
        <w:rPr>
          <w:rFonts w:eastAsia="Arial" w:cs="Arial" w:ascii="Arial" w:hAnsi="Arial"/>
        </w:rPr>
        <w:t xml:space="preserve">   </w:t>
      </w:r>
      <w:r>
        <w:rPr>
          <w:rFonts w:cs="Arial" w:ascii="Arial" w:hAnsi="Arial"/>
        </w:rPr>
        <w:t>Adoro quest’Anima così santa e perfetta, ipostaticamente unita alla vostra divina Persona, che un giorno accetterà il doloroso Calice della Passione per salvare dall’inferno la mia (anima) e per meritarle un posto nel Cielo. Cominciate molto presto, o divino Bambino, l’importante carriera di una vita così preziosa a mio beneficio; io voglio offrirvi, consacrarvi, sacrificarvi ogni attimo della mia. Ma affinchè possa meglio esservi accetta, fate di me un prezioso canale della vostra purezza divina; purificate cioè la mia carne, il mio cuore, la mia anima e rendetemi degno di adorare, amare ed imitare la purezza della vostra divina Infanzia fintanto che la morte non mi raggiunga, onde poter meritare di vivere in eterno con voi.</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PRATICHE</w:t>
      </w:r>
    </w:p>
    <w:p>
      <w:pPr>
        <w:pStyle w:val="Normal"/>
        <w:ind w:left="567" w:hanging="0"/>
        <w:jc w:val="center"/>
        <w:rPr>
          <w:rFonts w:ascii="Arial" w:hAnsi="Arial" w:cs="Arial"/>
        </w:rPr>
      </w:pPr>
      <w:r>
        <w:rPr>
          <w:rFonts w:cs="Arial" w:ascii="Arial" w:hAnsi="Arial"/>
        </w:rPr>
        <w:t>Purezza</w:t>
      </w:r>
    </w:p>
    <w:p>
      <w:pPr>
        <w:pStyle w:val="Normal"/>
        <w:ind w:left="567" w:hanging="0"/>
        <w:jc w:val="center"/>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r>
        <w:rPr>
          <w:rFonts w:cs="Arial" w:ascii="Arial" w:hAnsi="Arial"/>
        </w:rPr>
        <w:t>La virtù che più si conforma allo spirito di questo Mistero e che prenderete come pratica è la purezza; E’ una virtù che accompagna sempre l’infanzia, rendendola amabile a Dio e agli uomini. Dal primo istante in cui i bambini vengono rigenerati nel Battesimo, nulla in loro vi è di immondo: prodigatevi verso questa grande virtù; onorate la purezza infinita di Gesù Bambino come fosse vostra; purificate i vostri occhi interiori ed esteriori; purificate la vostra lingua, le vostre orecchie e tutti gli altri vostri sensi; purificate la vostra carne, la vostra anima, i vostri pensieri, le volontà, le affezioni, le intenzioni e i desideri.</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ENZE DEI SS.PADRI</w:t>
      </w:r>
    </w:p>
    <w:p>
      <w:pPr>
        <w:pStyle w:val="Normal"/>
        <w:ind w:left="567" w:hanging="0"/>
        <w:jc w:val="center"/>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Una Vergine pura acconsente. Una Vergine è gravida; una Vergine partorisce e rimane sempre Vergine e sempre pura! Non stancatevi di ammirare un tale prodigio; un Dio di purezza in quale altro luogo può nascere se non in una Vergine? E’ stato proprio lui a renderla tale, ancor prima di essere da lei stessa concepito.</w:t>
      </w:r>
      <w:r>
        <w:rPr>
          <w:rStyle w:val="FootnoteCharacters"/>
          <w:rStyle w:val="FootnoteAnchor"/>
          <w:rFonts w:cs="Arial" w:ascii="Arial" w:hAnsi="Arial"/>
        </w:rPr>
        <w:footnoteReference w:id="7"/>
      </w:r>
    </w:p>
    <w:p>
      <w:pPr>
        <w:pStyle w:val="TextBodyIndent"/>
        <w:rPr>
          <w:rFonts w:ascii="Arial" w:hAnsi="Arial" w:cs="Arial"/>
        </w:rPr>
      </w:pPr>
      <w:r>
        <w:rPr>
          <w:rFonts w:eastAsia="Arial" w:cs="Arial" w:ascii="Arial" w:hAnsi="Arial"/>
        </w:rPr>
        <w:t xml:space="preserve">  </w:t>
      </w:r>
      <w:r>
        <w:rPr>
          <w:rFonts w:cs="Arial" w:ascii="Arial" w:hAnsi="Arial"/>
        </w:rPr>
        <w:t>Questo Dio di purezza che non venne solo allo scopo di guarire la corruzione del cuore umano, si guardò bene dal distruggere l’integrità della Madre sua. Dovette avere, secondo la carne, una Madre Vergine per donare ancora un nuovo splendore alla purezza e un nuovo valore alla castità.</w:t>
      </w:r>
      <w:r>
        <w:rPr>
          <w:rStyle w:val="FootnoteCharacters"/>
          <w:rStyle w:val="FootnoteAnchor"/>
          <w:rFonts w:cs="Arial" w:ascii="Arial" w:hAnsi="Arial"/>
        </w:rPr>
        <w:footnoteReference w:id="8"/>
      </w:r>
    </w:p>
    <w:p>
      <w:pPr>
        <w:pStyle w:val="Normal"/>
        <w:ind w:left="567" w:hanging="0"/>
        <w:jc w:val="both"/>
        <w:rPr>
          <w:rFonts w:ascii="Arial" w:hAnsi="Arial" w:cs="Arial"/>
        </w:rPr>
      </w:pPr>
      <w:r>
        <w:rPr>
          <w:rFonts w:eastAsia="Arial" w:cs="Arial" w:ascii="Arial" w:hAnsi="Arial"/>
        </w:rPr>
        <w:t xml:space="preserve">   </w:t>
      </w:r>
      <w:r>
        <w:rPr>
          <w:rFonts w:cs="Arial" w:ascii="Arial" w:hAnsi="Arial"/>
        </w:rPr>
        <w:t>La verginità di Maria non fu mai deturpata, ma consacrata, perché ella nel concepire Gesù ha concepito lo Sposo della sua stessa morigeratezza: ella è stata dunque Vergine e Madre feconda e pura.</w:t>
      </w:r>
      <w:r>
        <w:rPr>
          <w:rStyle w:val="FootnoteCharacters"/>
          <w:rStyle w:val="FootnoteAnchor"/>
          <w:rFonts w:cs="Arial" w:ascii="Arial" w:hAnsi="Arial"/>
        </w:rPr>
        <w:footnoteReference w:id="9"/>
      </w:r>
    </w:p>
    <w:p>
      <w:pPr>
        <w:pStyle w:val="Normal"/>
        <w:ind w:left="567" w:hanging="0"/>
        <w:jc w:val="both"/>
        <w:rPr/>
      </w:pPr>
      <w:r>
        <w:rPr>
          <w:rFonts w:eastAsia="Arial" w:cs="Arial" w:ascii="Arial" w:hAnsi="Arial"/>
        </w:rPr>
        <w:t xml:space="preserve">   </w:t>
      </w:r>
      <w:r>
        <w:rPr>
          <w:rFonts w:cs="Arial" w:ascii="Arial" w:hAnsi="Arial"/>
        </w:rPr>
        <w:t>L’integrità di Maria è stata affinata alla carne nella concezione di Gesù Cristo; la purezza ha sempre accompagnato questa concezione; la verginità l’ha terminata.</w:t>
      </w:r>
      <w:r>
        <w:rPr>
          <w:rStyle w:val="FootnoteCharacters"/>
          <w:rStyle w:val="FootnoteAnchor"/>
          <w:rFonts w:cs="Arial" w:ascii="Arial" w:hAnsi="Arial"/>
        </w:rPr>
        <w:footnoteReference w:id="10"/>
      </w:r>
      <w:r>
        <w:rPr>
          <w:rFonts w:cs="Arial" w:ascii="Arial" w:hAnsi="Arial"/>
        </w:rPr>
        <w:t xml:space="preserve"> </w:t>
      </w:r>
    </w:p>
    <w:p>
      <w:pPr>
        <w:pStyle w:val="Normal"/>
        <w:ind w:left="567" w:hanging="0"/>
        <w:jc w:val="both"/>
        <w:rPr/>
      </w:pPr>
      <w:r>
        <w:rPr>
          <w:rFonts w:eastAsia="Arial" w:cs="Arial" w:ascii="Arial" w:hAnsi="Arial"/>
        </w:rPr>
        <w:t xml:space="preserve">   </w:t>
      </w:r>
      <w:r>
        <w:rPr>
          <w:rFonts w:cs="Arial" w:ascii="Arial" w:hAnsi="Arial"/>
        </w:rPr>
        <w:t>Un’anima pura e santa è un Paradiso di delizie, è un Santuario augusto dove Gesù abita con piacere.</w:t>
      </w:r>
      <w:r>
        <w:rPr>
          <w:rStyle w:val="FootnoteCharacters"/>
          <w:rStyle w:val="FootnoteAnchor"/>
          <w:rFonts w:cs="Arial" w:ascii="Arial" w:hAnsi="Arial"/>
        </w:rPr>
        <w:footnoteReference w:id="11"/>
      </w:r>
      <w:r>
        <w:rPr>
          <w:rFonts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Più uno è puro, più rassomiglia a Dio.   La purezza di cuore si fonda nell’umiltà; la sia acquisisce con la preghiera e la si alimenta con le lacrime.</w:t>
      </w:r>
      <w:r>
        <w:rPr>
          <w:rStyle w:val="FootnoteCharacters"/>
          <w:rStyle w:val="FootnoteAnchor"/>
          <w:rFonts w:cs="Arial" w:ascii="Arial" w:hAnsi="Arial"/>
        </w:rPr>
        <w:footnoteReference w:id="12"/>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ASSOCIAZIONE</w:t>
      </w:r>
    </w:p>
    <w:p>
      <w:pPr>
        <w:pStyle w:val="Normal"/>
        <w:ind w:left="567" w:hanging="0"/>
        <w:jc w:val="center"/>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r>
        <w:rPr>
          <w:rFonts w:cs="Arial" w:ascii="Arial" w:hAnsi="Arial"/>
        </w:rPr>
        <w:t>Associatevi in questo primo Mistero alla Vergine Santa, Madre e prima Adoratrice di Gesù Bambino; partecipate con lei ai suoi omaggi e alle sue adorazioni; imitatene l’ardore, la prontezza e la purezza. Ella ha ricevuto l’onore e il privilegio di adorarlo e di riconoscerlo come suo Dio e suo Salvatore nel primo istante in cui egli si è fatto carne nel suo seno. Nel momento in cui il sangue purissimo di questa santa Vergine Madre è stato unito alla persona del Verbo Bambino, egli è divenuto oggetto degno di adorazione da parte del Cielo e della terra.</w:t>
      </w:r>
    </w:p>
    <w:p>
      <w:pPr>
        <w:pStyle w:val="Normal"/>
        <w:ind w:left="567" w:hanging="0"/>
        <w:jc w:val="both"/>
        <w:rPr/>
      </w:pPr>
      <w:r>
        <w:rPr>
          <w:rFonts w:eastAsia="Arial" w:cs="Arial" w:ascii="Arial" w:hAnsi="Arial"/>
        </w:rPr>
        <w:t xml:space="preserve">   </w:t>
      </w:r>
      <w:r>
        <w:rPr>
          <w:rFonts w:cs="Arial" w:ascii="Arial" w:hAnsi="Arial"/>
        </w:rPr>
        <w:t>Offrite dunque le sue adorazioni come se partissero dal vostro cuore, e associatele alle vostre. E consideratela Introduttrice accanto al suo adorabile Bambino.</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PREGHIERA</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 xml:space="preserve">TRE – Santa Madre del mio adorabile Salvatore, Vergine pura più degli Angeli, primo Essere, dopo Dio, degno dei miei omaggi e del mio amore, voglio rendervi grazie per avermi donato Gesù Bambino, per aver lasciato che si formasse dal vostro sangue, per averlo portato per nove mesi nel vostro seno, per averlo allattato con le vostre caste mammelle, nutrito della vostra stessa sostanza e per averlo allevato per tutta la sua fanciullezza con le vostre cure di Madre, Sposa e Amante perché diventasse mio Liberatore. </w:t>
      </w:r>
    </w:p>
    <w:p>
      <w:pPr>
        <w:pStyle w:val="TextBodyIndent"/>
        <w:rPr/>
      </w:pPr>
      <w:r>
        <w:rPr>
          <w:rFonts w:eastAsia="Arial" w:cs="Arial" w:ascii="Arial" w:hAnsi="Arial"/>
        </w:rPr>
        <w:t xml:space="preserve">   </w:t>
      </w:r>
      <w:r>
        <w:rPr>
          <w:rFonts w:cs="Arial" w:ascii="Arial" w:hAnsi="Arial"/>
        </w:rPr>
        <w:t>Si, Vergine Santa, dopo che a Dio, io  devo tutto a voi: vi devo in un certo senso le mie grazie, poiché voi stessa ne siete il canale e la dispensatrice; vi devo il mio stesso Salvatore, poiché voi ne siete la Madre; vi devo il suo Sangue con cui io fui riscattato, poiché esso è tratto dal vostro; vi devo la sua carne così pura e così preziosa, che è stata squarciata per amor mio, poiché essa è vostra in quanto all’origine: voglio imprimere nel mio cuore, con caratteri indelebili, il ricordo di tanti benefici e, riconoscente per queste grazie, voglio onorarvi, amarvi, servirvi per tutta la mia vita.</w:t>
      </w:r>
    </w:p>
    <w:p>
      <w:pPr>
        <w:pStyle w:val="TextBodyIndent"/>
        <w:rPr/>
      </w:pPr>
      <w:r>
        <w:rPr>
          <w:rFonts w:eastAsia="Arial" w:cs="Arial" w:ascii="Arial" w:hAnsi="Arial"/>
        </w:rPr>
        <w:t xml:space="preserve">   </w:t>
      </w:r>
      <w:r>
        <w:rPr>
          <w:rFonts w:cs="Arial" w:ascii="Arial" w:hAnsi="Arial"/>
        </w:rPr>
        <w:t>Sostenetemi, Vergine Santa, con la vostra potente mediazione presso il sovrano Mediatore di Dio e degli uomini che è il vostro adorabile Figlio e mio Salvatore; domandategli per me una vera purezza di cuore, ottenetemi la sua grazia, il suo amore, la sua protezione e accordatemi la vostra in questa vita e nel momento terribile della morte. Così s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GIANFRANCO"/>
        <w:rPr>
          <w:rFonts w:ascii="Arial" w:hAnsi="Arial" w:cs="Arial"/>
          <w:bCs/>
        </w:rPr>
      </w:pPr>
      <w:r>
        <w:rPr>
          <w:rFonts w:cs="Arial" w:ascii="Arial" w:hAnsi="Arial"/>
          <w:bCs/>
        </w:rPr>
        <w:t xml:space="preserve">SECONDO MISTERO </w:t>
      </w:r>
    </w:p>
    <w:p>
      <w:pPr>
        <w:pStyle w:val="Normal"/>
        <w:ind w:left="567" w:hanging="0"/>
        <w:jc w:val="center"/>
        <w:rPr>
          <w:rFonts w:ascii="Arial" w:hAnsi="Arial" w:cs="Arial"/>
          <w:b/>
          <w:b/>
          <w:bCs/>
        </w:rPr>
      </w:pPr>
      <w:r>
        <w:rPr>
          <w:rFonts w:cs="Arial" w:ascii="Arial" w:hAnsi="Arial"/>
          <w:b/>
          <w:bCs/>
        </w:rPr>
        <w:t xml:space="preserve">DELLA </w:t>
      </w:r>
    </w:p>
    <w:p>
      <w:pPr>
        <w:pStyle w:val="Normal"/>
        <w:ind w:left="567" w:hanging="0"/>
        <w:jc w:val="center"/>
        <w:rPr>
          <w:rFonts w:ascii="Arial" w:hAnsi="Arial" w:cs="Arial"/>
          <w:b/>
          <w:b/>
          <w:bCs/>
        </w:rPr>
      </w:pPr>
      <w:r>
        <w:rPr>
          <w:rFonts w:cs="Arial" w:ascii="Arial" w:hAnsi="Arial"/>
          <w:b/>
          <w:bCs/>
        </w:rPr>
        <w:t>DIVINA INFANZIA</w:t>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rPr>
      </w:pPr>
      <w:r>
        <w:rPr>
          <w:rFonts w:cs="Arial" w:ascii="Arial" w:hAnsi="Arial"/>
        </w:rPr>
        <w:t>LA DIMORA DI GESU’ IN MARIA. MISTERO DEL NASCONDIMENTO</w:t>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rPr>
      </w:pPr>
      <w:r>
        <w:rPr>
          <w:rFonts w:cs="Arial" w:ascii="Arial" w:hAnsi="Arial"/>
        </w:rPr>
        <w:t>RIFLESSIONI</w:t>
      </w:r>
    </w:p>
    <w:p>
      <w:pPr>
        <w:pStyle w:val="Normal"/>
        <w:ind w:left="567" w:hanging="0"/>
        <w:jc w:val="center"/>
        <w:rPr>
          <w:rFonts w:ascii="Arial" w:hAnsi="Arial" w:cs="Arial"/>
        </w:rPr>
      </w:pPr>
      <w:r>
        <w:rPr>
          <w:rFonts w:cs="Arial" w:ascii="Arial" w:hAnsi="Arial"/>
        </w:rPr>
      </w:r>
    </w:p>
    <w:p>
      <w:pPr>
        <w:pStyle w:val="Normal"/>
        <w:ind w:left="567" w:hanging="0"/>
        <w:jc w:val="center"/>
        <w:rPr/>
      </w:pPr>
      <w:r>
        <w:rPr>
          <w:rFonts w:cs="Arial" w:ascii="Arial" w:hAnsi="Arial"/>
          <w:i/>
          <w:iCs/>
          <w:lang w:val="fr-FR"/>
        </w:rPr>
        <w:t>Inventa est in utero habens de Spiritu Sancto (Mt 1)</w:t>
      </w:r>
    </w:p>
    <w:p>
      <w:pPr>
        <w:pStyle w:val="Normal"/>
        <w:ind w:left="567" w:hanging="0"/>
        <w:jc w:val="center"/>
        <w:rPr>
          <w:rFonts w:ascii="Arial" w:hAnsi="Arial" w:cs="Arial"/>
          <w:i/>
          <w:i/>
          <w:iCs/>
          <w:lang w:val="fr-FR"/>
        </w:rPr>
      </w:pPr>
      <w:r>
        <w:rPr>
          <w:rFonts w:cs="Arial" w:ascii="Arial" w:hAnsi="Arial"/>
          <w:i/>
          <w:iCs/>
          <w:lang w:val="fr-FR"/>
        </w:rPr>
      </w:r>
    </w:p>
    <w:p>
      <w:pPr>
        <w:pStyle w:val="Normal"/>
        <w:ind w:left="567" w:hanging="0"/>
        <w:jc w:val="both"/>
        <w:rPr/>
      </w:pPr>
      <w:r>
        <w:rPr>
          <w:rFonts w:eastAsia="Arial" w:cs="Arial" w:ascii="Arial" w:hAnsi="Arial"/>
          <w:lang w:val="fr-FR"/>
        </w:rPr>
        <w:t xml:space="preserve">   </w:t>
      </w:r>
      <w:r>
        <w:rPr>
          <w:rFonts w:cs="Arial" w:ascii="Arial" w:hAnsi="Arial"/>
        </w:rPr>
        <w:t>La Vergine santa, dice il Vangelo, fu trovata incinta di Gesù Cristo per opera dello Spirito Santo; e questo importante mistero fu nascosto a tutti gli uomini compreso San Giuseppe, lo Sposo di Maria  destinato ad essere il Conduttore, il Padre Adottivo e il Superiore visibile del Maestro nonché Sovrano del Cielo e della Terra.</w:t>
      </w:r>
    </w:p>
    <w:p>
      <w:pPr>
        <w:pStyle w:val="Normal"/>
        <w:ind w:left="567" w:hanging="0"/>
        <w:jc w:val="both"/>
        <w:rPr/>
      </w:pPr>
      <w:r>
        <w:rPr>
          <w:rFonts w:eastAsia="Arial" w:cs="Arial" w:ascii="Arial" w:hAnsi="Arial"/>
        </w:rPr>
        <w:t xml:space="preserve">   </w:t>
      </w:r>
      <w:r>
        <w:rPr>
          <w:rFonts w:cs="Arial" w:ascii="Arial" w:hAnsi="Arial"/>
        </w:rPr>
        <w:t>Questo misterioso ed impenetrabile atteggiamento ci fa ben conoscere come il Verbo divino abbia sempre realizzato i suoi piani nel nascondimento, per insegnare anche a noi a nascondere le nostre virtù, che sono cosa certa nella solitudine.</w:t>
      </w:r>
    </w:p>
    <w:p>
      <w:pPr>
        <w:pStyle w:val="Normal"/>
        <w:ind w:left="567" w:hanging="0"/>
        <w:jc w:val="both"/>
        <w:rPr/>
      </w:pPr>
      <w:r>
        <w:rPr>
          <w:rFonts w:eastAsia="Arial" w:cs="Arial" w:ascii="Arial" w:hAnsi="Arial"/>
        </w:rPr>
        <w:t xml:space="preserve">   </w:t>
      </w:r>
      <w:r>
        <w:rPr>
          <w:rFonts w:cs="Arial" w:ascii="Arial" w:hAnsi="Arial"/>
        </w:rPr>
        <w:t>La sua divinità è stata nascosta alla nostra attenzione nel seno di suo Padre; la sua Verità è stata nascosta nel seno della Legge; e quando prende una natura feconda, vuole che essa sia nascosta nel seno di una Vergine per lo spazio di nove mesi, e che il  casto Sposo di codesta Vergine conosca il mistero soltanto qualche tempo dopo per mezzo di una specifica rivelazione e allorquando ciò sia assolutamente necessario, vista l’utilità del  suo aiuto per difendere la reputazione della Madre e per salvare la vita del Bambino.</w:t>
      </w:r>
    </w:p>
    <w:p>
      <w:pPr>
        <w:pStyle w:val="Normal"/>
        <w:ind w:left="567" w:hanging="0"/>
        <w:jc w:val="both"/>
        <w:rPr/>
      </w:pPr>
      <w:r>
        <w:rPr>
          <w:rFonts w:eastAsia="Arial" w:cs="Arial" w:ascii="Arial" w:hAnsi="Arial"/>
        </w:rPr>
        <w:t xml:space="preserve">   </w:t>
      </w:r>
      <w:r>
        <w:rPr>
          <w:rFonts w:cs="Arial" w:ascii="Arial" w:hAnsi="Arial"/>
        </w:rPr>
        <w:t>Quale gloria per Maria, che fra tutte le creature mortali fu l’unica a conoscere quel prezioso tesoro che portò e che nascose  nel suo casto seno!</w:t>
      </w:r>
    </w:p>
    <w:p>
      <w:pPr>
        <w:pStyle w:val="Normal"/>
        <w:ind w:left="567" w:hanging="0"/>
        <w:jc w:val="both"/>
        <w:rPr/>
      </w:pPr>
      <w:r>
        <w:rPr>
          <w:rFonts w:eastAsia="Arial" w:cs="Arial" w:ascii="Arial" w:hAnsi="Arial"/>
        </w:rPr>
        <w:t xml:space="preserve">   </w:t>
      </w:r>
      <w:r>
        <w:rPr>
          <w:rFonts w:cs="Arial" w:ascii="Arial" w:hAnsi="Arial"/>
        </w:rPr>
        <w:t>Ella avvertì in esso tutti i movimenti di questo Fanciullo adorabile; gli ardori celesti di quel Dio nascosto si comunicarono al suo cuore che ne fu del tutto infuocato. Le sublimi luci di questa Saggezza incarnata rischiararono tutto il suo spirito: la Grazia di questo Fanciullo Redentore riempì tutta la capienza della sua anima, donando ad essa ogni giorno sempre più spazio in proporzione a che dovesse dimorare presso di essa.Vi fu fra il Figlio e la Madre un flusso e riflusso continuo di luce e d’amore: per avergli ella donato l’essere naturale, Gesù le rese con interesse la possibilità di  partecipare del suo essere divino e soprannaturale. Tuttavia ella contenne in sé tutti questi trasporti e tutti questi ardori senza lasciarsene sfuggire alcuno, cercando sempre di mantenersi nascosta a tutte le creature, per onorare maggiormente la vita nascosta del suo Figlio, suo Salvatore e suo Dio.  Ha avuto inculcato nel suo cuore il segreto di cui ella è Confidente, Depositaria e al contempo Madre di un Dio nascosto. Necessariamente ne è anche l’imitatrice.</w:t>
      </w:r>
      <w:r>
        <w:rPr>
          <w:rStyle w:val="FootnoteCharacters"/>
          <w:rStyle w:val="FootnoteAnchor"/>
          <w:rFonts w:cs="Arial" w:ascii="Arial" w:hAnsi="Arial"/>
        </w:rPr>
        <w:footnoteReference w:id="13"/>
      </w:r>
      <w:r>
        <w:rPr>
          <w:rFonts w:cs="Arial" w:ascii="Arial" w:hAnsi="Arial"/>
        </w:rPr>
        <w:t xml:space="preserve"> Ecco qui nel Figlio e nella Madre due eccellenti modelli di vita riservata; sforzatevi di imitarli.</w:t>
      </w:r>
    </w:p>
    <w:p>
      <w:pPr>
        <w:pStyle w:val="Normal"/>
        <w:ind w:left="567" w:hanging="0"/>
        <w:jc w:val="both"/>
        <w:rPr/>
      </w:pPr>
      <w:r>
        <w:rPr>
          <w:rFonts w:eastAsia="Arial" w:cs="Arial" w:ascii="Arial" w:hAnsi="Arial"/>
        </w:rPr>
        <w:t xml:space="preserve">   </w:t>
      </w:r>
      <w:r>
        <w:rPr>
          <w:rFonts w:cs="Arial" w:ascii="Arial" w:hAnsi="Arial"/>
        </w:rPr>
        <w:t xml:space="preserve">II Pensate seriamente alle sublimi occupazioni di Gesù Bambino mentre era nascosto nel seno della sua Madre santa: egli non è simile a tutti gli altri bambini che ancora dimorano nel ventre delle loro madri, il cui spirito è incapace di ragione e il cui cuore non è capace di sentimenti e d’amore: lo spirito di Gesù Bambino pensa, il suo cuore è sensibile all’amore, alla gioia e al dolore; tutto è grande e sublime nei pensieri del suo spirito; tutto è nobile e divino nei sentimenti del suo cuore. Eppure tutto è nascosto. Il suo spirito, dal primo istante della sua Incarnazione, sebbene racchiuso in un corpo appena formato, contiene tutti i tesori e i segreti della scienza e della sapienza divina da lui nascosti per nostro amore e nostra istruzione. Egli ha celato ogni magnificenza e ogni splendore relativo alla sua Maestà per un’umiltà profonda e ha sacrificato tutto il suo splendore e tutta la sua gloria per ottenerci sicura salvezza. </w:t>
      </w:r>
    </w:p>
    <w:p>
      <w:pPr>
        <w:pStyle w:val="Normal"/>
        <w:ind w:left="567" w:hanging="0"/>
        <w:jc w:val="both"/>
        <w:rPr/>
      </w:pPr>
      <w:r>
        <w:rPr>
          <w:rFonts w:eastAsia="Arial" w:cs="Arial" w:ascii="Arial" w:hAnsi="Arial"/>
        </w:rPr>
        <w:t xml:space="preserve">   </w:t>
      </w:r>
      <w:r>
        <w:rPr>
          <w:rFonts w:cs="Arial" w:ascii="Arial" w:hAnsi="Arial"/>
        </w:rPr>
        <w:t>Così ha fatto per nostro insegnamento, giacchè volle che anche noi, a sua imitazione, imparassimo a rifuggire il mondo e tutto quello che in esso possa essere oggetto di stima da parte nostra, ossia le sue lodi, il suo amore, i suoi plausi; tutte cose che il nostro orgoglio ricerca ordinariamente con troppa avidità e sollecitudine; e giacchè ci fa comprendere che la vita nascosta  protegge i  nostri talenti, le nostre virtù e le nostre grazie dalla vanagloria, che molto spesso è lesiva di ogni merito.</w:t>
      </w:r>
    </w:p>
    <w:p>
      <w:pPr>
        <w:pStyle w:val="Normal"/>
        <w:ind w:left="567" w:hanging="0"/>
        <w:jc w:val="both"/>
        <w:rPr/>
      </w:pPr>
      <w:r>
        <w:rPr>
          <w:rFonts w:eastAsia="Arial" w:cs="Arial" w:ascii="Arial" w:hAnsi="Arial"/>
        </w:rPr>
        <w:t xml:space="preserve">   </w:t>
      </w:r>
      <w:r>
        <w:rPr>
          <w:rFonts w:cs="Arial" w:ascii="Arial" w:hAnsi="Arial"/>
        </w:rPr>
        <w:t>Il cuore di Gesù Bambino nel seno della santa Madre ferve tutto d’amore  verso Dio suo Padre e verso di noi; durante il suo soggiorno di nove mesi non cessava un solo momento di amare. La carità più sublime e più ardente era l’alimento costante dell’adorabile cuore di Gesù Bambino ancor prima che questi comparisse sulla terra: tuttavia egli manteneva ogni cosa nell’occulto; nessuno era allora a conoscenza di ciò che brulicava nel suo cuore, e nessuno ne sarebbe stato al corrente se non quando fosse assolutamente necessario per i gloriosi disegni divini. Da grande Dio della Natura quale egli è, volle aspettare il termine prescritto dalla Natura stessa e ad esso assoggettarsi prima di fare la sua comparsa agli occhi degli uomini, presso i quali si sarebbe mostrato col solo scopo di donar loro nuovi emblemi della sua tenerezza.  Vi sono dei vincoli d’amore che ti intrattengono in questa via nascosta; beato chi è trattenuto da questi legami!</w:t>
      </w:r>
      <w:r>
        <w:rPr>
          <w:rStyle w:val="FootnoteCharacters"/>
          <w:rStyle w:val="FootnoteAnchor"/>
          <w:rFonts w:cs="Arial" w:ascii="Arial" w:hAnsi="Arial"/>
        </w:rPr>
        <w:footnoteReference w:id="14"/>
      </w:r>
      <w:r>
        <w:rPr>
          <w:rFonts w:cs="Arial" w:ascii="Arial" w:hAnsi="Arial"/>
        </w:rPr>
        <w:t xml:space="preserve">  Si sforzino il vostro spirito e il vostro cuore di seguire quindi il cuore e lo spirito di Gesù all’interno della sua santa Madre. Quali occupazioni! Quali ammirabili pensieri! Quale amore! Quali ardori! Quali sentimenti in un soggiorno di nove mesi!</w:t>
      </w:r>
    </w:p>
    <w:p>
      <w:pPr>
        <w:pStyle w:val="Normal"/>
        <w:ind w:left="567" w:hanging="0"/>
        <w:jc w:val="both"/>
        <w:rPr/>
      </w:pPr>
      <w:r>
        <w:rPr>
          <w:rFonts w:cs="Arial" w:ascii="Arial" w:hAnsi="Arial"/>
        </w:rPr>
        <w:t>III  Impariamo dalla vita nascosta di Gesù Bambino in quel seno di Maria che occorre vivere nel nascondimento,  perchè non si guadagna nulla né per la gloria di Dio, né per la salvezza dell’anima propria o altrui quando ci si espone e ci si rende manifesti alle creature.</w:t>
      </w:r>
    </w:p>
    <w:p>
      <w:pPr>
        <w:pStyle w:val="Normal"/>
        <w:ind w:left="567" w:hanging="0"/>
        <w:jc w:val="both"/>
        <w:rPr/>
      </w:pPr>
      <w:r>
        <w:rPr>
          <w:rFonts w:eastAsia="Arial" w:cs="Arial" w:ascii="Arial" w:hAnsi="Arial"/>
        </w:rPr>
        <w:t xml:space="preserve">   </w:t>
      </w:r>
      <w:r>
        <w:rPr>
          <w:rFonts w:cs="Arial" w:ascii="Arial" w:hAnsi="Arial"/>
        </w:rPr>
        <w:t>Quando la nostra vita, secondo ciò che dice il grande Apostolo, è nascosta con Gesù Cristo in Dio, noi ci sentiamo del tutto colmi di questo oggetto adorabile, e nella solitudine godiamo con lui di quelle delizie spirituali che superano infinitamente tutti i piaceri sensibili che il mondo procura a chi li cerca.</w:t>
      </w:r>
    </w:p>
    <w:p>
      <w:pPr>
        <w:pStyle w:val="Normal"/>
        <w:ind w:left="567" w:hanging="0"/>
        <w:jc w:val="both"/>
        <w:rPr/>
      </w:pPr>
      <w:r>
        <w:rPr>
          <w:rFonts w:eastAsia="Arial" w:cs="Arial" w:ascii="Arial" w:hAnsi="Arial"/>
        </w:rPr>
        <w:t xml:space="preserve">   </w:t>
      </w:r>
      <w:r>
        <w:rPr>
          <w:rFonts w:cs="Arial" w:ascii="Arial" w:hAnsi="Arial"/>
        </w:rPr>
        <w:t xml:space="preserve">E’ un sentimento puro e squisito, che è più facile sperimentare che esprimere. Gesù Cristo in questo caso ci apre tutto il suo cuore come ad amici, noi gli offriamo il nostro con fiducia reciproca e lui lo presenzia, lo istruisce, lo illumina, lo eleva, lo infiamma, lo riempie e vi dimora impiantandovi una gradevole solitudine e facendogli sentire le inesplicabili delizie della sua dimora. </w:t>
      </w:r>
    </w:p>
    <w:p>
      <w:pPr>
        <w:pStyle w:val="Normal"/>
        <w:ind w:left="567" w:hanging="0"/>
        <w:jc w:val="both"/>
        <w:rPr/>
      </w:pPr>
      <w:r>
        <w:rPr>
          <w:rFonts w:eastAsia="Arial" w:cs="Arial" w:ascii="Arial" w:hAnsi="Arial"/>
        </w:rPr>
        <w:t xml:space="preserve">   </w:t>
      </w:r>
      <w:r>
        <w:rPr>
          <w:rFonts w:cs="Arial" w:ascii="Arial" w:hAnsi="Arial"/>
        </w:rPr>
        <w:t>Ecco i tesori inesplicabili che noi troviamo nel nascondimento. Le virtù che in esso pratichiamo hanno tutte i loro meriti. Il mondo non vi ha parte alcuna, l’ostentazione e la vanità non sminuiscono il loro valore. Non c’è allora che un solo nemico da combattere: l’autocompiacimento nei nostri meriti. Questo nemico è solitario, quindi più facile ad esser vinto e il Solitario che sta con Gesù Cristo non è mai sprovvisto di forza per la sua vittoria.</w:t>
      </w:r>
    </w:p>
    <w:p>
      <w:pPr>
        <w:pStyle w:val="Normal"/>
        <w:ind w:left="567" w:hanging="0"/>
        <w:jc w:val="both"/>
        <w:rPr/>
      </w:pPr>
      <w:r>
        <w:rPr>
          <w:rFonts w:eastAsia="Arial" w:cs="Arial" w:ascii="Arial" w:hAnsi="Arial"/>
        </w:rPr>
        <w:t xml:space="preserve">   </w:t>
      </w:r>
      <w:r>
        <w:rPr>
          <w:rFonts w:cs="Arial" w:ascii="Arial" w:hAnsi="Arial"/>
        </w:rPr>
        <w:t>Ma nel momento in cui abbandoniamo la vita nascosta senza necessità per esporci  alle creature, ci perdiamo nel momento in cui siamo turbati da parecchie pene. Le nostre virtù sono infatti troppo fragili per essere esposte, a meno che la vera carità, l’obbedienza e l’interesse per la gloria di Dio non ci pongano nella necessità di metterci in mostra. Tuttavia senza la solitudine esse diventano, come afferma un Padre, come la polvere di cui il vento della leggerezza, del compiacimento, dell’amor proprio o della lode lusinghiera e mercenaria è apportatore al suo primo soffio.</w:t>
      </w:r>
    </w:p>
    <w:p>
      <w:pPr>
        <w:pStyle w:val="Normal"/>
        <w:ind w:left="567" w:hanging="0"/>
        <w:jc w:val="both"/>
        <w:rPr/>
      </w:pPr>
      <w:r>
        <w:rPr>
          <w:rFonts w:eastAsia="Arial" w:cs="Arial" w:ascii="Arial" w:hAnsi="Arial"/>
        </w:rPr>
        <w:t xml:space="preserve">   </w:t>
      </w:r>
      <w:r>
        <w:rPr>
          <w:rFonts w:cs="Arial" w:ascii="Arial" w:hAnsi="Arial"/>
        </w:rPr>
        <w:t>Nascondetevi, dunque, o anime; amate la solitudine e la vita ritirata; abbiate gioia quando, dopo ogni buona azione non vi vedano che gli occhi del solo Dio, di cui sarete stati testimoni.</w:t>
      </w:r>
    </w:p>
    <w:p>
      <w:pPr>
        <w:pStyle w:val="Normal"/>
        <w:ind w:left="567" w:hanging="0"/>
        <w:jc w:val="both"/>
        <w:rPr/>
      </w:pPr>
      <w:r>
        <w:rPr>
          <w:rFonts w:eastAsia="Arial" w:cs="Arial" w:ascii="Arial" w:hAnsi="Arial"/>
        </w:rPr>
        <w:t xml:space="preserve">   </w:t>
      </w:r>
      <w:r>
        <w:rPr>
          <w:rFonts w:cs="Arial" w:ascii="Arial" w:hAnsi="Arial"/>
        </w:rPr>
        <w:t>Solo di lui è concesso ricercare la stima e la lode; quella delle creature non serve a nulla, poiché seduce lo spirito, vizia il cuore, nutre l’orgoglio. Ma se volete che la vostra vita nascosta sia gradita a Dio, abbiate interesse verso di Lui, come Gesù Bambino e la sua Santa Madre; è in questo modo che voi troverete Dio. In lui tutto sussiste. Il resto è nulla.</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IMENTI</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Adorabile Bambino, Dio nascosto, divino Solitario, vi adoro sebbene rinchiuso nel seno di una Vergine. Pur senza apparire ancora ai miei occhi, non cessate di farvi sentire nel mio cuore. Io adoro la vostra infinita grandezza nella vostra estrema piccolezza; la vostra forza invincibile nella vostra debolezza; la vostra divina eloquenza e la vostra parola eterna nel vostro silenzio; la vostra sovranità padrona nella vostra obbedienza; la vostra temibile maestà nella vostra oscurità e la vostra divinità nel vostro annientamento. Voi siete un Fanciullo nascosto, pur essendo il Dio onnipotente creatore del Cielo e della terra, di tutte le cose visibili ed invisibili. Non avete che un piccolo corpo, racchiuso nei confini ristretti del seno di una Vergine,  nonostante  abbiate fissato i limiti del mare, nonostante abbiate donato questa vasta estensione al Cielo  e nonostante il grande Universo non possa contenervi né racchiudervi. Quale profondo Mistero, o mio Dio! Quale brillante Maestà, e quale estrema bassezza! Quale potere! Quale piccolezza! Quale autorità e  quale dipendenza! Quale piccolo spazio vi riservate nel seno di Maria e quale infinita grandezza possedete!</w:t>
      </w:r>
    </w:p>
    <w:p>
      <w:pPr>
        <w:pStyle w:val="TextBodyIndent"/>
        <w:rPr>
          <w:rFonts w:ascii="Arial" w:hAnsi="Arial" w:cs="Arial"/>
        </w:rPr>
      </w:pPr>
      <w:r>
        <w:rPr>
          <w:rFonts w:eastAsia="Arial" w:cs="Arial" w:ascii="Arial" w:hAnsi="Arial"/>
        </w:rPr>
        <w:t xml:space="preserve">   </w:t>
      </w:r>
      <w:r>
        <w:rPr>
          <w:rFonts w:cs="Arial" w:ascii="Arial" w:hAnsi="Arial"/>
        </w:rPr>
        <w:t>Voi siete un fragile Bambino nascosto nel seno di una Vergine; proprio voi che formate e  detronizzate i Monarchi più potenti. Voi siete un Bambino muto come gli altri, eppure proprio voi fate parlare i Profeti, rumoreggiare i tuoni,  lanciate i fulmini, c governate il mare, e sconvolgete gli elementi quando vi piace.</w:t>
      </w:r>
      <w:r>
        <w:rPr>
          <w:rStyle w:val="FootnoteCharacters"/>
          <w:rStyle w:val="FootnoteAnchor"/>
          <w:rFonts w:cs="Arial" w:ascii="Arial" w:hAnsi="Arial"/>
        </w:rPr>
        <w:footnoteReference w:id="15"/>
      </w:r>
    </w:p>
    <w:p>
      <w:pPr>
        <w:pStyle w:val="TextBodyIndent"/>
        <w:rPr/>
      </w:pPr>
      <w:r>
        <w:rPr>
          <w:rFonts w:eastAsia="Arial" w:cs="Arial" w:ascii="Arial" w:hAnsi="Arial"/>
        </w:rPr>
        <w:t xml:space="preserve">   </w:t>
      </w:r>
      <w:r>
        <w:rPr>
          <w:rFonts w:cs="Arial" w:ascii="Arial" w:hAnsi="Arial"/>
        </w:rPr>
        <w:t>Divino Bambino, ispiratemi l’attrattiva e l’amore per la vita nascosta, associatemi alla vostra, fornite al mio spirito e al mio cuore di che parlare nella solitudine, e donatemi tutta la docilità  di cui ho bisogno per capire e per amare il vostro divino linguaggio. Nascondetemi voi stesso sotto le vostre ali, perché io non mi lasci afferrare dal turbine di questo mondo impostore, che non si adopera che per sedurmi, corrompermi e farmi smarrire.</w:t>
      </w:r>
    </w:p>
    <w:p>
      <w:pPr>
        <w:pStyle w:val="TextBodyIndent"/>
        <w:rPr/>
      </w:pPr>
      <w:r>
        <w:rPr>
          <w:rFonts w:eastAsia="Arial" w:cs="Arial" w:ascii="Arial" w:hAnsi="Arial"/>
        </w:rPr>
        <w:t xml:space="preserve">   </w:t>
      </w:r>
      <w:r>
        <w:rPr>
          <w:rFonts w:cs="Arial" w:ascii="Arial" w:hAnsi="Arial"/>
        </w:rPr>
        <w:t>Che io mi perda piuttosto in voi solo, dove questo mondo infausto non mi trovi mai.</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PRATICA</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La vita nascosta sarà la vostra pratica di questo mese. Conservatela come tutela più sicura dell’innocenza e di tutte le virtù, soprattutto dell’umiltà, che, similmente agli odori più squisiti, si perde quando viene esposta. E’ anche una virtù conforme all’età infantile: ordinariamente un bambino non ha premura alcuna di comparire nel mondo  a lui ancora sconosciuto, e non si manifesta se non nelle sue crisi infantili. Fate virtualmente e con riflessione ciò che i bambini fanno senza merito. Onorate così la vita nascosta di Gesù Bambin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SENTENZE DEI SS. PADRI</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Ah! Com’è difficile notare e scovare Gesù Cristo quando si è nel mezzo del clamore del mondo!</w:t>
      </w:r>
      <w:r>
        <w:rPr>
          <w:rStyle w:val="FootnoteCharacters"/>
          <w:rStyle w:val="FootnoteAnchor"/>
          <w:rFonts w:cs="Arial" w:ascii="Arial" w:hAnsi="Arial"/>
        </w:rPr>
        <w:footnoteReference w:id="16"/>
      </w:r>
    </w:p>
    <w:p>
      <w:pPr>
        <w:pStyle w:val="TextBodyIndent"/>
        <w:rPr>
          <w:rFonts w:ascii="Arial" w:hAnsi="Arial" w:cs="Arial"/>
        </w:rPr>
      </w:pPr>
      <w:r>
        <w:rPr>
          <w:rFonts w:eastAsia="Arial" w:cs="Arial" w:ascii="Arial" w:hAnsi="Arial"/>
        </w:rPr>
        <w:t xml:space="preserve">   </w:t>
      </w:r>
      <w:r>
        <w:rPr>
          <w:rFonts w:cs="Arial" w:ascii="Arial" w:hAnsi="Arial"/>
        </w:rPr>
        <w:t>La vita nascosta, vista dalla mondanità come una singolarità bizzarra, è tuttavia la forza invincibile della santità, la pace delle virtù, la liberazione dagli scandali, lo scudo del pudore, la vita dello spirito, la morte della sensualità, e il riposo della salute.</w:t>
      </w:r>
      <w:r>
        <w:rPr>
          <w:rStyle w:val="FootnoteCharacters"/>
          <w:rStyle w:val="FootnoteAnchor"/>
          <w:rFonts w:cs="Arial" w:ascii="Arial" w:hAnsi="Arial"/>
        </w:rPr>
        <w:footnoteReference w:id="17"/>
      </w:r>
    </w:p>
    <w:p>
      <w:pPr>
        <w:pStyle w:val="TextBodyIndent"/>
        <w:rPr>
          <w:rFonts w:ascii="Arial" w:hAnsi="Arial" w:cs="Arial"/>
        </w:rPr>
      </w:pPr>
      <w:r>
        <w:rPr>
          <w:rFonts w:eastAsia="Arial" w:cs="Arial" w:ascii="Arial" w:hAnsi="Arial"/>
        </w:rPr>
        <w:t xml:space="preserve">   </w:t>
      </w:r>
      <w:r>
        <w:rPr>
          <w:rFonts w:cs="Arial" w:ascii="Arial" w:hAnsi="Arial"/>
        </w:rPr>
        <w:t>Evitate di apparire, nascondetevi con cura, fuggite questo mondo dove dappertutto non si trova che nulla, e mai si trova Dio, e dove tutto ciò che appare pomposo e magnifico non è che un orribile vuoto.</w:t>
      </w:r>
      <w:r>
        <w:rPr>
          <w:rStyle w:val="FootnoteCharacters"/>
          <w:rStyle w:val="FootnoteAnchor"/>
          <w:rFonts w:cs="Arial" w:ascii="Arial" w:hAnsi="Arial"/>
        </w:rPr>
        <w:footnoteReference w:id="18"/>
      </w:r>
    </w:p>
    <w:p>
      <w:pPr>
        <w:pStyle w:val="TextBodyIndent"/>
        <w:rPr/>
      </w:pPr>
      <w:r>
        <w:rPr>
          <w:rFonts w:eastAsia="Arial" w:cs="Arial" w:ascii="Arial" w:hAnsi="Arial"/>
        </w:rPr>
        <w:t xml:space="preserve">   </w:t>
      </w:r>
      <w:r>
        <w:rPr>
          <w:rFonts w:cs="Arial" w:ascii="Arial" w:hAnsi="Arial"/>
        </w:rPr>
        <w:t>Vi guadagnerete la grazia di Dio nella misura in cui rifuggirete il mondo.</w:t>
      </w:r>
      <w:r>
        <w:rPr>
          <w:rStyle w:val="FootnoteCharacters"/>
          <w:rStyle w:val="FootnoteAnchor"/>
          <w:rFonts w:cs="Arial" w:ascii="Arial" w:hAnsi="Arial"/>
        </w:rPr>
        <w:footnoteReference w:id="19"/>
      </w:r>
      <w:r>
        <w:rPr>
          <w:rFonts w:cs="Arial" w:ascii="Arial" w:hAnsi="Arial"/>
        </w:rPr>
        <w:t xml:space="preserve"> </w:t>
      </w:r>
    </w:p>
    <w:p>
      <w:pPr>
        <w:pStyle w:val="TextBodyIndent"/>
        <w:rPr>
          <w:rFonts w:ascii="Arial" w:hAnsi="Arial" w:cs="Arial"/>
        </w:rPr>
      </w:pPr>
      <w:r>
        <w:rPr>
          <w:rFonts w:eastAsia="Arial" w:cs="Arial" w:ascii="Arial" w:hAnsi="Arial"/>
        </w:rPr>
        <w:t xml:space="preserve">   </w:t>
      </w:r>
      <w:r>
        <w:rPr>
          <w:rFonts w:cs="Arial" w:ascii="Arial" w:hAnsi="Arial"/>
        </w:rPr>
        <w:t>Voi che professate di cercare Cristo, nascondete bene il vostro tesoro quando lo avrete trovato, perché nessuno ve lo tolga; amate la vita nascosta, conservate la riservatezza e il silenzio; voi la troverete, e la custodirete.</w:t>
      </w:r>
      <w:r>
        <w:rPr>
          <w:rStyle w:val="FootnoteCharacters"/>
          <w:rStyle w:val="FootnoteAnchor"/>
          <w:rFonts w:cs="Arial" w:ascii="Arial" w:hAnsi="Arial"/>
        </w:rPr>
        <w:footnoteReference w:id="20"/>
      </w:r>
    </w:p>
    <w:p>
      <w:pPr>
        <w:pStyle w:val="TextBodyIndent"/>
        <w:rPr>
          <w:rFonts w:ascii="Arial" w:hAnsi="Arial" w:cs="Arial"/>
        </w:rPr>
      </w:pPr>
      <w:r>
        <w:rPr>
          <w:rFonts w:eastAsia="Arial" w:cs="Arial" w:ascii="Arial" w:hAnsi="Arial"/>
        </w:rPr>
        <w:t xml:space="preserve">   </w:t>
      </w:r>
      <w:r>
        <w:rPr>
          <w:rFonts w:cs="Arial" w:ascii="Arial" w:hAnsi="Arial"/>
        </w:rPr>
        <w:t xml:space="preserve">Se avrete approfittato della vita solitaria e nascosta potrete possedere adesso questi segni: Avete un animo tranquillo? Amate il silenzio e l’orazione? Avete intenzioni pure e caste in tutte le cose? E’ libero il vostro cuore da ogni attacco dei sensi? In una parola, siete morti al mondo e a tutto ciò che esso ama? </w:t>
      </w:r>
      <w:r>
        <w:rPr>
          <w:rStyle w:val="FootnoteCharacters"/>
          <w:rStyle w:val="FootnoteAnchor"/>
          <w:rFonts w:cs="Arial" w:ascii="Arial" w:hAnsi="Arial"/>
        </w:rPr>
        <w:footnoteReference w:id="21"/>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ASSOCIAZIONE</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Prendete come Protettore e Modello dei vostri omaggi lo Sposo di Maria, San Giuseppe, e associate i vostri omaggi ai sensi. Dacchè l’Angelo del Signore gli ebbe rivelato che Maria sarebbe rimasta incinta del Salvatore per opera dello Spirito Santo, egli, dopo di lei, fu il primo e il più fervente adoratore di Gesù Bambino.</w:t>
      </w:r>
    </w:p>
    <w:p>
      <w:pPr>
        <w:pStyle w:val="TextBodyIndent"/>
        <w:rPr/>
      </w:pPr>
      <w:r>
        <w:rPr>
          <w:rFonts w:eastAsia="Arial" w:cs="Arial" w:ascii="Arial" w:hAnsi="Arial"/>
        </w:rPr>
        <w:t xml:space="preserve">   </w:t>
      </w:r>
      <w:r>
        <w:rPr>
          <w:rFonts w:cs="Arial" w:ascii="Arial" w:hAnsi="Arial"/>
        </w:rPr>
        <w:t>E rimane tuttora eccellente Modello di nascondimento e di vita solitaria, poiché ha nascosto con un profondo silenzio il Mistero dell’Incarnazione, il grande merito di esso e la sua nascita illustre per volontà di un Artista.</w:t>
      </w:r>
    </w:p>
    <w:p>
      <w:pPr>
        <w:pStyle w:val="TextBodyIndent"/>
        <w:rPr>
          <w:rFonts w:ascii="Arial" w:hAnsi="Arial" w:cs="Arial"/>
        </w:rPr>
      </w:pPr>
      <w:r>
        <w:rPr>
          <w:rFonts w:cs="Arial" w:ascii="Arial" w:hAnsi="Arial"/>
        </w:rPr>
      </w:r>
    </w:p>
    <w:p>
      <w:pPr>
        <w:pStyle w:val="TextBodyIndent"/>
        <w:jc w:val="center"/>
        <w:rPr/>
      </w:pPr>
      <w:r>
        <w:rPr>
          <w:rFonts w:cs="Arial" w:ascii="Arial" w:hAnsi="Arial"/>
        </w:rPr>
        <w:t>PREGHIERA A SAN GIUSEPPE</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Casto Sposo della più pura delle Vergini nonché Madre del mio Dio, Capo visibile della Sacra Famiglia, Custode del più prezioso di tutti i tesori, Depositario del più profondo fra tutti i Misteri; io mi rallegro della vostra gloria, e venero la vostra grandezza. Voi foste trovato degno di sovrintendere alle azioni di un Uomo-Dio, di fungere da suo Padre e di governare Gesù Bambino.</w:t>
      </w:r>
    </w:p>
    <w:p>
      <w:pPr>
        <w:pStyle w:val="TextBodyIndent"/>
        <w:rPr/>
      </w:pPr>
      <w:r>
        <w:rPr>
          <w:rFonts w:eastAsia="Arial" w:cs="Arial" w:ascii="Arial" w:hAnsi="Arial"/>
        </w:rPr>
        <w:t xml:space="preserve">   </w:t>
      </w:r>
      <w:r>
        <w:rPr>
          <w:rFonts w:cs="Arial" w:ascii="Arial" w:hAnsi="Arial"/>
        </w:rPr>
        <w:t>Voi foste il Nutritore di questo adorabile Salvatore; le vostre cure, le vostre fatiche e i vostri sudori hanno concorso a sostenere questa santa Umanità. Avete avuto la gloria di salvare il vostro Salvatore dalla Tirannia di Erode, e avete nascosto tutte queste grandezze per una profonda umiltà. Ottenetemi da questo divino Bambino, che adesso è il Dio della gloria di cui voi godete nel Cielo, l’amore alla vita nascosta, perché io acquisti quella vera giustizia di cui voi siete modello perfetto e la grazia di perseverarvi fino alla morte. Così s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5"/>
        <w:rPr/>
      </w:pPr>
      <w:r>
        <w:rPr/>
        <w:br/>
        <w:br/>
        <w:br/>
        <w:t>TERZO MISTERO</w:t>
      </w:r>
    </w:p>
    <w:p>
      <w:pPr>
        <w:pStyle w:val="Normal"/>
        <w:ind w:left="567" w:hanging="0"/>
        <w:jc w:val="center"/>
        <w:rPr>
          <w:rFonts w:ascii="Arial" w:hAnsi="Arial" w:cs="Arial"/>
          <w:b/>
          <w:b/>
          <w:bCs/>
        </w:rPr>
      </w:pPr>
      <w:r>
        <w:rPr>
          <w:rFonts w:cs="Arial" w:ascii="Arial" w:hAnsi="Arial"/>
          <w:b/>
          <w:bCs/>
        </w:rPr>
        <w:t xml:space="preserve">DELLA </w:t>
      </w:r>
    </w:p>
    <w:p>
      <w:pPr>
        <w:pStyle w:val="Normal"/>
        <w:ind w:left="567" w:hanging="0"/>
        <w:jc w:val="center"/>
        <w:rPr>
          <w:rFonts w:ascii="Arial" w:hAnsi="Arial" w:cs="Arial"/>
          <w:b/>
          <w:b/>
          <w:bCs/>
        </w:rPr>
      </w:pPr>
      <w:r>
        <w:rPr>
          <w:rFonts w:cs="Arial" w:ascii="Arial" w:hAnsi="Arial"/>
          <w:b/>
          <w:bCs/>
        </w:rPr>
        <w:t>DIVINA INFANZIA</w:t>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rPr>
      </w:pPr>
      <w:r>
        <w:rPr>
          <w:rFonts w:cs="Arial" w:ascii="Arial" w:hAnsi="Arial"/>
        </w:rPr>
        <w:t>LA VISITAZIONE. MISTERO DI GRAZIA</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RIFLESSIONI</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i/>
          <w:iCs/>
        </w:rPr>
        <w:t>Alzandosi, Maria si diresse verso la montagna (Lc 1)</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Appena Maria si comprende Madre di Dio si alza, dice San Luca, e con sollecitudine si dirige verso la montagna, malgrado la sua debolezza e il sole cocente, per far visita alla Cugina Elisabetta. Considerate l’ardore con  cui il nuovo Autore della Grazia va in cerca degli uomini per fare loro del bene. Non appena viene formato nel seno di sua Madre, si rende itinerante per recare la sua Grazia alla famiglia. Il primo itinerario di Gesù Bambino è dunque un itinerario di Grazia, di una Grazia premurosa che crea il merito quando non c’è e che trasforma  un peccatore in un santo, prima che sia dato a questo peccatore di venire a conoscenza della propria miseria e di domandare la misericordia di cui ha bisogno.</w:t>
      </w:r>
    </w:p>
    <w:p>
      <w:pPr>
        <w:pStyle w:val="TextBodyIndent"/>
        <w:rPr>
          <w:rFonts w:ascii="Arial" w:hAnsi="Arial" w:cs="Arial"/>
        </w:rPr>
      </w:pPr>
      <w:r>
        <w:rPr>
          <w:rFonts w:eastAsia="Arial" w:cs="Arial" w:ascii="Arial" w:hAnsi="Arial"/>
        </w:rPr>
        <w:t xml:space="preserve">   </w:t>
      </w:r>
      <w:r>
        <w:rPr>
          <w:rFonts w:cs="Arial" w:ascii="Arial" w:hAnsi="Arial"/>
        </w:rPr>
        <w:t>E’ vero che Gesù Cristo non ha ancora l’età per camminare da solo e per andare a fare questa conquista, cioè per portare questa grazia; però lui ispira la santa Vergine sua Madre di recarla a Giovanni Battista, a Zaccaria, e ad Elisabetta che aspettano con una santa impazienza il Redentore d’Israele e che non dubitano che egli debba nascere nella loro famiglia. Questa santa Madre corre immediatamente ad assecondare i progetti e le ardenti volontà del suo adorabile Figlio. E’ vero che lei è incinta, ma siccome il Bambino di cui è gravida è un Dio, questo glorioso e celeste fardello la allevia piuttosto che incomodarla; i suoi passi assomigliano piuttosto a una corsa veloce che ad un viaggio premeditato, poiché è un Angelo celeste che vola, e non una Vergine che cammina: ella viene portata sulle ali della sua carità nonché dalla grazia di colui che sta recando nel suo casto seno.</w:t>
      </w:r>
    </w:p>
    <w:p>
      <w:pPr>
        <w:pStyle w:val="TextBodyIndent"/>
        <w:rPr/>
      </w:pPr>
      <w:r>
        <w:rPr>
          <w:rFonts w:eastAsia="Arial" w:cs="Arial" w:ascii="Arial" w:hAnsi="Arial"/>
        </w:rPr>
        <w:t xml:space="preserve">   </w:t>
      </w:r>
      <w:r>
        <w:rPr>
          <w:rFonts w:cs="Arial" w:ascii="Arial" w:hAnsi="Arial"/>
        </w:rPr>
        <w:t>Quando si possiede Dio con fede, e quando il cuore è traboccante di amore al prossimo, non si considera nulla, né gli obblighi ricevuti, né il breve tempo, né la debolezza: i lavori più faticosi non costano nulla, ci si dimentica per fortuna di se stessi per fare l’opera di Dio; la carità sopporta la fatica e si nutre, trovandovi il suo culmine, dei servizi che rende al prossimo. E questi le vengono  resi delicati e leggeri dalla Grazia che l’ accompagna.</w:t>
      </w:r>
    </w:p>
    <w:p>
      <w:pPr>
        <w:pStyle w:val="TextBodyIndent"/>
        <w:rPr/>
      </w:pPr>
      <w:r>
        <w:rPr>
          <w:rFonts w:eastAsia="Arial" w:cs="Arial" w:ascii="Arial" w:hAnsi="Arial"/>
        </w:rPr>
        <w:t xml:space="preserve">   </w:t>
      </w:r>
      <w:r>
        <w:rPr>
          <w:rFonts w:cs="Arial" w:ascii="Arial" w:hAnsi="Arial"/>
        </w:rPr>
        <w:t>Quale gloria per Maria! Ella partorì il suo divino Fanciullo durante la prima delle sue conquiste, e si trovò ad essere il canale e la dispensatrice della prima fra tutte le sue grazie. Il suo gaudioso seno si trovò ad essere l’Altare in cui il Verbo incarnato si trovò a ricevere le prime adorazioni e i primi omaggi da parte di tutta la famiglia. Così ella volò e non camminò. La carità, la grazia, l’obbedienza, l’amore e Gesù Cristo stesso accelerarono i suoi passi.</w:t>
      </w:r>
    </w:p>
    <w:p>
      <w:pPr>
        <w:pStyle w:val="TextBodyIndent"/>
        <w:rPr/>
      </w:pPr>
      <w:r>
        <w:rPr>
          <w:rFonts w:eastAsia="Arial" w:cs="Arial" w:ascii="Arial" w:hAnsi="Arial"/>
        </w:rPr>
        <w:t xml:space="preserve">   </w:t>
      </w:r>
      <w:r>
        <w:rPr>
          <w:rFonts w:cs="Arial" w:ascii="Arial" w:hAnsi="Arial"/>
        </w:rPr>
        <w:t>E’ così che si deve comportare un’Anima Cristiana quando si tratta di obbedire alla grazia, di servire il prossimo e di lavorare per la gloria di Dio.</w:t>
      </w:r>
    </w:p>
    <w:p>
      <w:pPr>
        <w:pStyle w:val="TextBodyIndent"/>
        <w:rPr/>
      </w:pPr>
      <w:r>
        <w:rPr>
          <w:rFonts w:eastAsia="Arial" w:cs="Arial" w:ascii="Arial" w:hAnsi="Arial"/>
        </w:rPr>
        <w:t xml:space="preserve">   </w:t>
      </w:r>
      <w:r>
        <w:rPr>
          <w:rFonts w:cs="Arial" w:ascii="Arial" w:hAnsi="Arial"/>
        </w:rPr>
        <w:t>II  Considerate che, se Dio Creatore ha voluto dare la prima prova della sua onnipotenza nella creazione di Adamo, Gesù Cristo Salvatore ha voluto dare la prima prova della sua redenzione effondendo la prima  delle sue grazie nell’anima di Giovanni Battista, eleggendo quale glorioso strumento di essa la sua santa Madre.                      Ma detta grazia così abbondante e feconda non si limita al solo Giovanni Battista           ma si estende anche a Zaccaria e a Elisabetta, sotto i quali si diffonde con profusione.</w:t>
      </w:r>
    </w:p>
    <w:p>
      <w:pPr>
        <w:pStyle w:val="TextBodyIndent"/>
        <w:rPr/>
      </w:pPr>
      <w:r>
        <w:rPr>
          <w:rFonts w:eastAsia="Arial" w:cs="Arial" w:ascii="Arial" w:hAnsi="Arial"/>
        </w:rPr>
        <w:t xml:space="preserve">   </w:t>
      </w:r>
      <w:r>
        <w:rPr>
          <w:rFonts w:cs="Arial" w:ascii="Arial" w:hAnsi="Arial"/>
        </w:rPr>
        <w:t>Questa grazia monda un peccatore  liberandolo dal peccato originale e mettendolo in condizione di diventare Profeta, Martire, nonché il più grande fra tutti gli uomini.</w:t>
      </w:r>
    </w:p>
    <w:p>
      <w:pPr>
        <w:pStyle w:val="TextBodyIndent"/>
        <w:rPr/>
      </w:pPr>
      <w:r>
        <w:rPr>
          <w:rFonts w:eastAsia="Arial" w:cs="Arial" w:ascii="Arial" w:hAnsi="Arial"/>
        </w:rPr>
        <w:t xml:space="preserve">   </w:t>
      </w:r>
      <w:r>
        <w:rPr>
          <w:rFonts w:cs="Arial" w:ascii="Arial" w:hAnsi="Arial"/>
        </w:rPr>
        <w:t>Essa agisce successivamente su suo padre e sua madre, colmandoli di Spirito Santo. Maria ed Elisabetta, le due illustri Mamme che recano nel loro seno l’una un Dio Bambino concepito miracolosamente essendo sua Madre Vergine, l’altra un Bambino Precursore anch’egli concepito miracolosamente poiché sua Madre era sterile a causa della sua età avanzata, sono quindi i preziosi canali di comunicazione che portano questa nuova grazia di Gesù a Giovanni Battista.</w:t>
      </w:r>
    </w:p>
    <w:p>
      <w:pPr>
        <w:pStyle w:val="TextBodyIndent"/>
        <w:rPr/>
      </w:pPr>
      <w:r>
        <w:rPr>
          <w:rFonts w:eastAsia="Arial" w:cs="Arial" w:ascii="Arial" w:hAnsi="Arial"/>
        </w:rPr>
        <w:t xml:space="preserve">   </w:t>
      </w:r>
      <w:r>
        <w:rPr>
          <w:rFonts w:cs="Arial" w:ascii="Arial" w:hAnsi="Arial"/>
        </w:rPr>
        <w:t>Il Bambino divino che Maria porta parla un linguaggio sublime nel seno che sta occupando, poichè innanzitutto fa in modo che sua Madre capisca, quindi fa in modo che ella stessa parli al posto suo: le dona energia e chiarezza nella voce, sostituendo la parola che ancora lui non ha con quella della Madre, che per lui funge da organo e da interprete.</w:t>
      </w:r>
    </w:p>
    <w:p>
      <w:pPr>
        <w:pStyle w:val="TextBodyIndent"/>
        <w:rPr/>
      </w:pPr>
      <w:r>
        <w:rPr>
          <w:rFonts w:eastAsia="Arial" w:cs="Arial" w:ascii="Arial" w:hAnsi="Arial"/>
        </w:rPr>
        <w:t xml:space="preserve">   </w:t>
      </w:r>
      <w:r>
        <w:rPr>
          <w:rFonts w:cs="Arial" w:ascii="Arial" w:hAnsi="Arial"/>
        </w:rPr>
        <w:t>Questa voce divina, uscita dalla voce di Maria, è portata al piccolo Giovanni Battista per mezzo Elisabetta sua Madre. Questi l’ascolta porgendo l’orecchio del suo cuore; la grazia lo purifica dal peccato originale, lo eleva, lo consacra e fa di lui un Santo, che già comincia a rendere a Dio ciò che da Dio ha ricevuto.</w:t>
      </w:r>
    </w:p>
    <w:p>
      <w:pPr>
        <w:pStyle w:val="TextBodyIndent"/>
        <w:rPr/>
      </w:pPr>
      <w:r>
        <w:rPr>
          <w:rFonts w:eastAsia="Arial" w:cs="Arial" w:ascii="Arial" w:hAnsi="Arial"/>
        </w:rPr>
        <w:t xml:space="preserve">   </w:t>
      </w:r>
      <w:r>
        <w:rPr>
          <w:rFonts w:cs="Arial" w:ascii="Arial" w:hAnsi="Arial"/>
        </w:rPr>
        <w:t xml:space="preserve">Questa Grazia ricevuta prende possesso di tutta la sua anima imprimendovi degli atti di riconoscenza così vivi e forti comunicandoli a tutto il suo piccolo corpo che trabocca di gioia nel sentire la presenza e la vicinanza del suo Dio nonché suo Liberatore. </w:t>
      </w:r>
    </w:p>
    <w:p>
      <w:pPr>
        <w:pStyle w:val="TextBodyIndent"/>
        <w:rPr/>
      </w:pPr>
      <w:r>
        <w:rPr>
          <w:rFonts w:eastAsia="Arial" w:cs="Arial" w:ascii="Arial" w:hAnsi="Arial"/>
        </w:rPr>
        <w:t xml:space="preserve">   </w:t>
      </w:r>
      <w:r>
        <w:rPr>
          <w:rFonts w:cs="Arial" w:ascii="Arial" w:hAnsi="Arial"/>
        </w:rPr>
        <w:t>Accogliamo la Grazia di Gesù Cristo con la stessa docilità, senza mai opporvi resistenza; seguiamo fedelmente tutti i divini movimenti  che essa ispira al nostro cuore, e saremo subito riconciliati con Dio e in grado di correre a passi da gigante nella via della perfezione.</w:t>
      </w:r>
    </w:p>
    <w:p>
      <w:pPr>
        <w:pStyle w:val="TextBodyIndent"/>
        <w:rPr/>
      </w:pPr>
      <w:r>
        <w:rPr>
          <w:rFonts w:eastAsia="Arial" w:cs="Arial" w:ascii="Arial" w:hAnsi="Arial"/>
        </w:rPr>
        <w:t xml:space="preserve">   </w:t>
      </w:r>
      <w:r>
        <w:rPr>
          <w:rFonts w:cs="Arial" w:ascii="Arial" w:hAnsi="Arial"/>
        </w:rPr>
        <w:t>III  Se c’è dunque di che ammirare in questo prodigioso Mistero di Grazia e nel Bambino che dona questa Grazia a un altro Bambino in modo tanto prodigioso e degno della nostra attenzione, c’è anche di che imitare in quell’altro Bambino che  accoglie detta Grazia con sì grande docilità: Giovanni Battista, racchiuso nel seno della sua Beata Madre, non può donare a Gesù Cristo i suoi occhi, né le sue mani; tuttavia gli consacra il suo spirito, il suo cuore e tutta la sua anima. I suoi occhi carnali non sono infatti ancora aperti per vedere il Sole della Natura, ma la grazia di Gesù Bambino apre gli occhi spirituali per vedere il Sole di Giustizia sebbene coperto da un’infinità di nubi: egli infatti comprende che un Dio nascosto sotto le spoglie di Bambino viene a fargli visita, a spezzare le sue catene e a liberarlo dalla corruzione del peccato. La grazia straordinaria che riceve in questo istante  porta la luce e insieme il fuoco nel suo spirito e nel suo cuore: la luce di Gesù Cristo penetra nell’oscurità, la rischiara e la svela; lui in quel momento l’adora; mentre il fuoco di carità che questo Salvatore Bambino è venuto ad apportare sulla terra prende possesso del cuore di Giovanni Battista per non uscire mai più da esso.</w:t>
      </w:r>
    </w:p>
    <w:p>
      <w:pPr>
        <w:pStyle w:val="TextBodyIndent"/>
        <w:rPr/>
      </w:pPr>
      <w:r>
        <w:rPr>
          <w:rFonts w:eastAsia="Arial" w:cs="Arial" w:ascii="Arial" w:hAnsi="Arial"/>
        </w:rPr>
        <w:t xml:space="preserve">   </w:t>
      </w:r>
      <w:r>
        <w:rPr>
          <w:rFonts w:cs="Arial" w:ascii="Arial" w:hAnsi="Arial"/>
        </w:rPr>
        <w:t xml:space="preserve">L’infusione di questa carità tanto ardente non può limitarsi ai limiti ristretti del cuore di questo beato Fanciullo che la riceve, e  trabocca al di fuori. Egli dimostra infatti, nella misura in cui gli è possibile, attraverso divini trasporti e movimenti sovrannaturali, di sentire e di voler far sentire a colei che lo sta portando in seno che colui che sta presenziando è il suo Messia, nonché suo Salvatore e suo Dio, anticipando pertanto già prima di nascere la sua funzione di Precursore alla quale è destinato, dal momento che già annuncia Gesù Cristo e si sforza di rendergli i suoi primi omaggi, mentre gli attesta per come può il suo amore nel trasalire di gioia. </w:t>
      </w:r>
    </w:p>
    <w:p>
      <w:pPr>
        <w:pStyle w:val="TextBodyIndent"/>
        <w:rPr/>
      </w:pPr>
      <w:r>
        <w:rPr>
          <w:rFonts w:eastAsia="Arial" w:cs="Arial" w:ascii="Arial" w:hAnsi="Arial"/>
        </w:rPr>
        <w:t xml:space="preserve">   </w:t>
      </w:r>
      <w:r>
        <w:rPr>
          <w:rFonts w:cs="Arial" w:ascii="Arial" w:hAnsi="Arial"/>
        </w:rPr>
        <w:t xml:space="preserve">Giovanni Battista appena formato conosce Dio, lo ama, lo adora e coopera alla sua Grazia. Noi siamo edificati dalla scienza dei santi, istruiti dalla divina Parola, sostenuti e fortificati dai Sacramenti, sollecitati tutti i giorni dalla grazia, nutriti del Corpo e del Sangue di Gesù Cristo, e tuttavia le manchiamo di docilità quando ci ribelliamo alle sue più vive e più tenere sollecitazioni e quando cessiamo di essere ad essa sottomessi: quale confusione.  </w:t>
      </w:r>
    </w:p>
    <w:p>
      <w:pPr>
        <w:pStyle w:val="TextBodyIndent"/>
        <w:rPr>
          <w:rFonts w:ascii="Arial" w:hAnsi="Arial" w:cs="Arial"/>
        </w:rPr>
      </w:pPr>
      <w:r>
        <w:rPr>
          <w:rFonts w:cs="Arial" w:ascii="Arial" w:hAnsi="Arial"/>
        </w:rPr>
      </w:r>
    </w:p>
    <w:p>
      <w:pPr>
        <w:pStyle w:val="TextBodyIndent"/>
        <w:jc w:val="center"/>
        <w:rPr/>
      </w:pPr>
      <w:r>
        <w:rPr>
          <w:rFonts w:cs="Arial" w:ascii="Arial" w:hAnsi="Arial"/>
        </w:rPr>
        <w:t>SENTIMENTI</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Adorabile e divino Fanciullo, Dio Santo e Santificatore, Principe e Sovrano Dispensatore di grazie, io vi adoro dal più profondo del mio cuore in questo momento prezioso in cui la vostra Grazia onnipotente comincia a riportare una gloriosa vittoria sul peccato originale a favore di Giovanni Battista.</w:t>
      </w:r>
    </w:p>
    <w:p>
      <w:pPr>
        <w:pStyle w:val="TextBodyIndent"/>
        <w:rPr>
          <w:rFonts w:ascii="Arial" w:hAnsi="Arial" w:cs="Arial"/>
        </w:rPr>
      </w:pPr>
      <w:r>
        <w:rPr>
          <w:rFonts w:eastAsia="Arial" w:cs="Arial" w:ascii="Arial" w:hAnsi="Arial"/>
        </w:rPr>
        <w:t xml:space="preserve">   </w:t>
      </w:r>
      <w:r>
        <w:rPr>
          <w:rFonts w:cs="Arial" w:ascii="Arial" w:hAnsi="Arial"/>
        </w:rPr>
        <w:t>Estendete anche a me, o Signore, la vostra grazia, la vostra luce, il vostro amore e il vostro spirito di santificazione, giacchè essendo io peccatore e voi il mio Dio mi appello al vostro soccorso.</w:t>
      </w:r>
    </w:p>
    <w:p>
      <w:pPr>
        <w:pStyle w:val="TextBodyIndent"/>
        <w:rPr/>
      </w:pPr>
      <w:r>
        <w:rPr>
          <w:rFonts w:eastAsia="Arial" w:cs="Arial" w:ascii="Arial" w:hAnsi="Arial"/>
        </w:rPr>
        <w:t xml:space="preserve">   </w:t>
      </w:r>
      <w:r>
        <w:rPr>
          <w:rFonts w:cs="Arial" w:ascii="Arial" w:hAnsi="Arial"/>
        </w:rPr>
        <w:t>Sebbene voi siate bambino, voi potete tutto, e io nulla posso senza di voi: già ancor prima di nascere, voi correte come un gigante e come un eroe con enorme rapidità per poter fare importanti conquiste. Voi solo sapete unire l’eroismo più glorioso all’infanzia più tenera, e prima ancora di poter parlare riportate numerose vittorie sul peccato, sul Demonio e sull’Inferno: la vostra bocca è muta e voi dispensate la vostra grazia, la vostra energia e la vostra eloquenza divina su quella di una Vergine che è Madre vostra. Non contento di aver santificato l’augusto seno che vi porta, santificate e colmate di grazie e di benedizioni tutti coloro che approdano a voi e che voi onorate della vostra visita. Sebbene non ancora entrato nell’infanzia, avete il potere di fare uscire un bambino da nulla dal peccato per partorirlo alla grazia e per prepararlo a diventare un giorno vostro Precursore, prima ancora che egli stesso sia partorito al mondo. Visitate la mia anima, o Bambino e al contempo Padre di grazia, di luce, di amore; fate al mio animo una di quelle visite di grazia e di misericordia che elimini i suoi peccati, che calmi le sue  passioni e che lo renda per voi gradito ogni giorno.</w:t>
      </w:r>
    </w:p>
    <w:p>
      <w:pPr>
        <w:pStyle w:val="TextBodyIndent"/>
        <w:rPr/>
      </w:pPr>
      <w:r>
        <w:rPr>
          <w:rFonts w:eastAsia="Arial" w:cs="Arial" w:ascii="Arial" w:hAnsi="Arial"/>
        </w:rPr>
        <w:t xml:space="preserve">   </w:t>
      </w:r>
      <w:r>
        <w:rPr>
          <w:rFonts w:cs="Arial" w:ascii="Arial" w:hAnsi="Arial"/>
        </w:rPr>
        <w:t>Sole nascente, visitate il mio spirito, guarite i suoi errori, rischiarate la sua ignoranza e dissipate le sue tenebre con un raggio del vostro celeste chiarore.</w:t>
      </w:r>
    </w:p>
    <w:p>
      <w:pPr>
        <w:pStyle w:val="TextBodyIndent"/>
        <w:rPr/>
      </w:pPr>
      <w:r>
        <w:rPr>
          <w:rFonts w:eastAsia="Arial" w:cs="Arial" w:ascii="Arial" w:hAnsi="Arial"/>
        </w:rPr>
        <w:t xml:space="preserve">   </w:t>
      </w:r>
      <w:r>
        <w:rPr>
          <w:rFonts w:cs="Arial" w:ascii="Arial" w:hAnsi="Arial"/>
        </w:rPr>
        <w:t xml:space="preserve">Bambino di amore e di carità, fate visita al mio cuore, preparatelo voi stesso a ricevervi, ammorbidite la sua durezza, svelate la sua pigrizia e la sua noncuranza, spegnete i suoi fuochi criminali, accendete in lui fiamme innocenti, perché non ami che voi solo, nel tempo e nell’eternità. </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PRATICA</w:t>
      </w:r>
    </w:p>
    <w:p>
      <w:pPr>
        <w:pStyle w:val="TextBodyIndent"/>
        <w:jc w:val="center"/>
        <w:rPr>
          <w:rFonts w:ascii="Arial" w:hAnsi="Arial" w:cs="Arial"/>
        </w:rPr>
      </w:pPr>
      <w:r>
        <w:rPr>
          <w:rFonts w:cs="Arial" w:ascii="Arial" w:hAnsi="Arial"/>
        </w:rPr>
        <w:t>La docilità</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Lavorate per essere veramente docili nel cuore e nello spirito alla grazia di Gesù Cristo, lasciatevi da essa attrarre e ispirare come farebbe un bambino obbediente e docile, incapace di ragionare se non quando sua madre gli parla con autorità, e che in tutte le cose si lascia condurre con semplicità. Accoglietela, questa grazia, con rispettosa attenzione e arrendetevi subito alla pratica di bene che essa vuol farvi conoscere e amare.Gemete dei vostri limiti e di tutte le resistenze passa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SENTENZE DEI SS. PADRI</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 xml:space="preserve">Volete essere perfetti? Premuratevi di seguire i movimenti della grazia! Obbedite con gioia e prontamente quando essa parla al vostro cuore </w:t>
      </w:r>
      <w:r>
        <w:rPr>
          <w:rStyle w:val="FootnoteCharacters"/>
          <w:rStyle w:val="FootnoteAnchor"/>
          <w:rFonts w:cs="Arial" w:ascii="Arial" w:hAnsi="Arial"/>
        </w:rPr>
        <w:footnoteReference w:id="22"/>
      </w:r>
    </w:p>
    <w:p>
      <w:pPr>
        <w:pStyle w:val="TextBodyIndent"/>
        <w:rPr>
          <w:rFonts w:ascii="Arial" w:hAnsi="Arial" w:cs="Arial"/>
        </w:rPr>
      </w:pPr>
      <w:r>
        <w:rPr>
          <w:rFonts w:eastAsia="Arial" w:cs="Arial" w:ascii="Arial" w:hAnsi="Arial"/>
        </w:rPr>
        <w:t xml:space="preserve">   </w:t>
      </w:r>
      <w:r>
        <w:rPr>
          <w:rFonts w:cs="Arial" w:ascii="Arial" w:hAnsi="Arial"/>
        </w:rPr>
        <w:t>Se Dio vi ha donato la grazia, ve l’ha elargita gratuitamente; gratuitamente, quindi, amatela.</w:t>
      </w:r>
      <w:r>
        <w:rPr>
          <w:rStyle w:val="FootnoteCharacters"/>
          <w:rStyle w:val="FootnoteAnchor"/>
          <w:rFonts w:cs="Arial" w:ascii="Arial" w:hAnsi="Arial"/>
        </w:rPr>
        <w:footnoteReference w:id="23"/>
      </w:r>
    </w:p>
    <w:p>
      <w:pPr>
        <w:pStyle w:val="TextBodyIndent"/>
        <w:rPr>
          <w:rFonts w:ascii="Arial" w:hAnsi="Arial" w:cs="Arial"/>
        </w:rPr>
      </w:pPr>
      <w:r>
        <w:rPr>
          <w:rFonts w:eastAsia="Arial" w:cs="Arial" w:ascii="Arial" w:hAnsi="Arial"/>
        </w:rPr>
        <w:t xml:space="preserve">   </w:t>
      </w:r>
      <w:r>
        <w:rPr>
          <w:rFonts w:cs="Arial" w:ascii="Arial" w:hAnsi="Arial"/>
        </w:rPr>
        <w:t>La grazia di Gesù Cristo visita continuamente il nostro cuore; se lo trova preparato, vi entra e vi dimora, fin quando l’ingratitudine del cuore non la costringe ad uscirne.</w:t>
      </w:r>
      <w:r>
        <w:rPr>
          <w:rStyle w:val="FootnoteCharacters"/>
          <w:rStyle w:val="FootnoteAnchor"/>
          <w:rFonts w:cs="Arial" w:ascii="Arial" w:hAnsi="Arial"/>
        </w:rPr>
        <w:footnoteReference w:id="24"/>
      </w:r>
    </w:p>
    <w:p>
      <w:pPr>
        <w:pStyle w:val="TextBodyIndent"/>
        <w:rPr>
          <w:rFonts w:ascii="Arial" w:hAnsi="Arial" w:cs="Arial"/>
        </w:rPr>
      </w:pPr>
      <w:r>
        <w:rPr>
          <w:rFonts w:eastAsia="Arial" w:cs="Arial" w:ascii="Arial" w:hAnsi="Arial"/>
        </w:rPr>
        <w:t xml:space="preserve">   </w:t>
      </w:r>
      <w:r>
        <w:rPr>
          <w:rFonts w:cs="Arial" w:ascii="Arial" w:hAnsi="Arial"/>
        </w:rPr>
        <w:t>Le grazie cessano di insinuarsi nelle nostre anime se noi cessiamo di farle risalire con docilità e con azioni di grazia al loro principio.</w:t>
      </w:r>
      <w:r>
        <w:rPr>
          <w:rStyle w:val="FootnoteCharacters"/>
          <w:rStyle w:val="FootnoteAnchor"/>
          <w:rFonts w:cs="Arial" w:ascii="Arial" w:hAnsi="Arial"/>
        </w:rPr>
        <w:footnoteReference w:id="25"/>
      </w:r>
    </w:p>
    <w:p>
      <w:pPr>
        <w:pStyle w:val="TextBodyIndent"/>
        <w:rPr>
          <w:rFonts w:ascii="Arial" w:hAnsi="Arial" w:cs="Arial"/>
        </w:rPr>
      </w:pPr>
      <w:r>
        <w:rPr>
          <w:rFonts w:eastAsia="Arial" w:cs="Arial" w:ascii="Arial" w:hAnsi="Arial"/>
        </w:rPr>
        <w:t xml:space="preserve">   </w:t>
      </w:r>
      <w:r>
        <w:rPr>
          <w:rFonts w:cs="Arial" w:ascii="Arial" w:hAnsi="Arial"/>
        </w:rPr>
        <w:t>Il bene più piccolo procuratoci dalla grazia di Gesù Cristo è molto più prezioso di tutti i tesori del mondo.</w:t>
      </w:r>
      <w:r>
        <w:rPr>
          <w:rStyle w:val="FootnoteCharacters"/>
          <w:rStyle w:val="FootnoteAnchor"/>
          <w:rFonts w:cs="Arial" w:ascii="Arial" w:hAnsi="Arial"/>
        </w:rPr>
        <w:footnoteReference w:id="26"/>
      </w:r>
    </w:p>
    <w:p>
      <w:pPr>
        <w:pStyle w:val="TextBodyIndent"/>
        <w:rPr/>
      </w:pPr>
      <w:r>
        <w:rPr>
          <w:rFonts w:eastAsia="Arial" w:cs="Arial" w:ascii="Arial" w:hAnsi="Arial"/>
        </w:rPr>
        <w:t xml:space="preserve">   </w:t>
      </w:r>
      <w:r>
        <w:rPr>
          <w:rFonts w:cs="Arial" w:ascii="Arial" w:hAnsi="Arial"/>
        </w:rPr>
        <w:t>La grazia di Dio è di aiuto all’infermità umana. Ora, questo aiuto non è dato a quelli che dormono, ma a quelli che si impegnano, che combattono senza sosta e che si superano in tutte le cose.</w:t>
      </w:r>
      <w:r>
        <w:rPr>
          <w:rStyle w:val="FootnoteCharacters"/>
          <w:rStyle w:val="FootnoteAnchor"/>
          <w:rFonts w:cs="Arial" w:ascii="Arial" w:hAnsi="Arial"/>
        </w:rPr>
        <w:footnoteReference w:id="27"/>
      </w:r>
      <w:r>
        <w:rPr>
          <w:rFonts w:cs="Arial" w:ascii="Arial" w:hAnsi="Arial"/>
        </w:rPr>
        <w:t xml:space="preserve"> </w:t>
      </w:r>
    </w:p>
    <w:p>
      <w:pPr>
        <w:pStyle w:val="TextBodyIndent"/>
        <w:rPr>
          <w:rFonts w:ascii="Arial" w:hAnsi="Arial" w:cs="Arial"/>
        </w:rPr>
      </w:pPr>
      <w:r>
        <w:rPr>
          <w:rFonts w:eastAsia="Arial" w:cs="Arial" w:ascii="Arial" w:hAnsi="Arial"/>
        </w:rPr>
        <w:t xml:space="preserve">   </w:t>
      </w:r>
      <w:r>
        <w:rPr>
          <w:rFonts w:cs="Arial" w:ascii="Arial" w:hAnsi="Arial"/>
        </w:rPr>
        <w:t>Come la terra nulla produce se non ha ricevuto la pioggia in sé e la pioggia non può fruttificare senza la terra, così la grazia nulla opera senza la volontà, né la volontà opera alcunché senza la grazia.</w:t>
      </w:r>
      <w:r>
        <w:rPr>
          <w:rStyle w:val="FootnoteCharacters"/>
          <w:rStyle w:val="FootnoteAnchor"/>
          <w:rFonts w:cs="Arial" w:ascii="Arial" w:hAnsi="Arial"/>
        </w:rPr>
        <w:footnoteReference w:id="28"/>
      </w:r>
    </w:p>
    <w:p>
      <w:pPr>
        <w:pStyle w:val="TextBodyIndent"/>
        <w:rPr>
          <w:rFonts w:ascii="Arial" w:hAnsi="Arial" w:cs="Arial"/>
        </w:rPr>
      </w:pPr>
      <w:r>
        <w:rPr>
          <w:rFonts w:cs="Arial" w:ascii="Arial" w:hAnsi="Arial"/>
        </w:rPr>
      </w:r>
    </w:p>
    <w:p>
      <w:pPr>
        <w:pStyle w:val="TextBodyIndent"/>
        <w:jc w:val="center"/>
        <w:rPr/>
      </w:pPr>
      <w:r>
        <w:rPr>
          <w:rFonts w:cs="Arial" w:ascii="Arial" w:hAnsi="Arial"/>
        </w:rPr>
        <w:t>ASSOCIAZIONE</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Cimentatevi oggi ad associare alle vostre adorazioni San Giovanni Battista; entrate in contatto con questo santo Precursore, sforzatevi di partecipare alla sua gioia e ai suoi dolori, nei quali sentirete l’adorabile presenza del vostro Dio. Ditegli come il Profeta: il mio cuore e la mia carne esultano nel Dio vivente; affrettatevi a rendergli tutti i giorni i vostri primi omaggi per ottenere le prime grazie; e pentitevi di averlo amato troppo tardi.</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PREGHIERA A SAN GIOVANNI BATTISTA</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Fanciullo di prodigi, di grazie e di benedizioni, Santo Precursore, che avete avuto il merito di essere visitato e santificato da un Dio Bambino rinchiuso nel seno della sua augusta Madre prima ancora che voi poteste uscire dal seno della vostra, imploro oggi la vostra potente protezione dopo quella di questo adorabile Bambino di cui voi siete stato il miracoloso Adoratore, nonché Profeta , Precursore e Amico, il Martire e la vittima.</w:t>
      </w:r>
    </w:p>
    <w:p>
      <w:pPr>
        <w:pStyle w:val="TextBodyIndent"/>
        <w:rPr/>
      </w:pPr>
      <w:r>
        <w:rPr>
          <w:rFonts w:eastAsia="Arial" w:cs="Arial" w:ascii="Arial" w:hAnsi="Arial"/>
        </w:rPr>
        <w:t xml:space="preserve">   </w:t>
      </w:r>
      <w:r>
        <w:rPr>
          <w:rFonts w:cs="Arial" w:ascii="Arial" w:hAnsi="Arial"/>
        </w:rPr>
        <w:t>Il vostro cuore non aveva ancora amato nulla quando voi cominciaste ad amare Gesù, che avete poi amato costantemente fino alla morte. Nel seno di vostra Madre gli donate il vostro spirito e il vostro cuore, e uscendo da esso gli avete donato la vostra voce e il vostro sangue. Otteneteci da questo adorabile Salvatore il suo spirito di santificazione, la sua grazia, il suo amore, e la perseveranza fino alla morte. Così sia.</w:t>
      </w:r>
    </w:p>
    <w:p>
      <w:pPr>
        <w:pStyle w:val="Normal"/>
        <w:ind w:left="927" w:hanging="0"/>
        <w:jc w:val="both"/>
        <w:rPr>
          <w:rFonts w:ascii="Arial" w:hAnsi="Arial" w:cs="Arial"/>
        </w:rPr>
      </w:pPr>
      <w:r>
        <w:rPr>
          <w:rFonts w:cs="Arial" w:ascii="Arial" w:hAnsi="Arial"/>
        </w:rPr>
      </w:r>
    </w:p>
    <w:p>
      <w:pPr>
        <w:pStyle w:val="Normal"/>
        <w:ind w:left="927" w:hanging="0"/>
        <w:jc w:val="both"/>
        <w:rPr>
          <w:rFonts w:ascii="Arial" w:hAnsi="Arial" w:cs="Arial"/>
        </w:rPr>
      </w:pPr>
      <w:r>
        <w:rPr>
          <w:rFonts w:cs="Arial" w:ascii="Arial" w:hAnsi="Arial"/>
        </w:rPr>
      </w:r>
    </w:p>
    <w:p>
      <w:pPr>
        <w:pStyle w:val="GIANFRANCO"/>
        <w:rPr>
          <w:rFonts w:ascii="Arial" w:hAnsi="Arial" w:cs="Arial"/>
          <w:bCs/>
        </w:rPr>
      </w:pPr>
      <w:r>
        <w:rPr>
          <w:rFonts w:cs="Arial" w:ascii="Arial" w:hAnsi="Arial"/>
          <w:bCs/>
        </w:rPr>
        <w:t>QUARTO MISTERO</w:t>
      </w:r>
    </w:p>
    <w:p>
      <w:pPr>
        <w:pStyle w:val="Normal"/>
        <w:ind w:left="567" w:hanging="0"/>
        <w:jc w:val="center"/>
        <w:rPr>
          <w:rFonts w:ascii="Arial" w:hAnsi="Arial" w:cs="Arial"/>
          <w:b/>
          <w:b/>
          <w:bCs/>
        </w:rPr>
      </w:pPr>
      <w:r>
        <w:rPr>
          <w:rFonts w:cs="Arial" w:ascii="Arial" w:hAnsi="Arial"/>
          <w:b/>
          <w:bCs/>
        </w:rPr>
        <w:t xml:space="preserve">DELLA </w:t>
      </w:r>
    </w:p>
    <w:p>
      <w:pPr>
        <w:pStyle w:val="Normal"/>
        <w:ind w:left="567" w:hanging="0"/>
        <w:jc w:val="center"/>
        <w:rPr>
          <w:rFonts w:ascii="Arial" w:hAnsi="Arial" w:cs="Arial"/>
          <w:b/>
          <w:b/>
          <w:bCs/>
        </w:rPr>
      </w:pPr>
      <w:r>
        <w:rPr>
          <w:rFonts w:cs="Arial" w:ascii="Arial" w:hAnsi="Arial"/>
          <w:b/>
          <w:bCs/>
        </w:rPr>
        <w:t>DIVINA INFANZIA</w:t>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rPr>
      </w:pPr>
      <w:r>
        <w:rPr>
          <w:rFonts w:cs="Arial" w:ascii="Arial" w:hAnsi="Arial"/>
        </w:rPr>
        <w:t>LA NATIVITA’ DI GESU’ CRISTO. MISTERO D’AMORE</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RIFLESSIONI</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i/>
          <w:i/>
          <w:iCs/>
        </w:rPr>
      </w:pPr>
      <w:r>
        <w:rPr>
          <w:rFonts w:cs="Arial" w:ascii="Arial" w:hAnsi="Arial"/>
          <w:i/>
          <w:iCs/>
        </w:rPr>
        <w:t>Et hoc vobis signum, invenientis infantem (Lc 2)</w:t>
      </w:r>
    </w:p>
    <w:p>
      <w:pPr>
        <w:pStyle w:val="Normal"/>
        <w:ind w:left="567" w:hanging="0"/>
        <w:jc w:val="center"/>
        <w:rPr>
          <w:rFonts w:ascii="Arial" w:hAnsi="Arial" w:cs="Arial"/>
          <w:i/>
          <w:i/>
          <w:iCs/>
        </w:rPr>
      </w:pPr>
      <w:r>
        <w:rPr>
          <w:rFonts w:cs="Arial" w:ascii="Arial" w:hAnsi="Arial"/>
          <w:i/>
          <w:iCs/>
        </w:rPr>
      </w:r>
    </w:p>
    <w:p>
      <w:pPr>
        <w:pStyle w:val="TextBodyIndent"/>
        <w:rPr/>
      </w:pPr>
      <w:r>
        <w:rPr>
          <w:rFonts w:eastAsia="Arial" w:cs="Arial" w:ascii="Arial" w:hAnsi="Arial"/>
        </w:rPr>
        <w:t xml:space="preserve">   </w:t>
      </w:r>
      <w:r>
        <w:rPr>
          <w:rFonts w:cs="Arial" w:ascii="Arial" w:hAnsi="Arial"/>
        </w:rPr>
        <w:t>Ascoltiamo la voce dell’Angelo che si rivolge tanto a noi quanto ai Pastori. Andiamo con loro alla Stalla di Betlemme. Vi troveremo un Bambino avvolto in povere vesti, esposto in un greppia in una gelida stagione, nel pieno della notte. Soppesiamo ai piedi del Santuario tutte quelle parole che spiegano mirabilmente il primo e più importante Mistero in cui la Divina Infanzia comincia ad apparire e che ci mostrano come esso riguardi evidentemente un Mistero d’amore.</w:t>
      </w:r>
    </w:p>
    <w:p>
      <w:pPr>
        <w:pStyle w:val="Normal"/>
        <w:ind w:left="567" w:hanging="0"/>
        <w:jc w:val="both"/>
        <w:rPr/>
      </w:pPr>
      <w:r>
        <w:rPr>
          <w:rFonts w:eastAsia="Arial" w:cs="Arial" w:ascii="Arial" w:hAnsi="Arial"/>
        </w:rPr>
        <w:t xml:space="preserve">   </w:t>
      </w:r>
      <w:r>
        <w:rPr>
          <w:rFonts w:cs="Arial" w:ascii="Arial" w:hAnsi="Arial"/>
        </w:rPr>
        <w:t xml:space="preserve">Troverete un Bambino, dice l’Angelo. Essere Bambino! Quale umiliazione per Dio, che è lui stesso grandezza! Avvolto in poveri panni! Quale estrema indigenza per il Re dei Re, in cui sono contenuti tutti i tesori del Cielo e della Terra! In una stalla allo scoperto, in una greppia esposta al rigore di una gelida stagione, senza alcuna comodità. Quale sofferenza per un Dio che è il centro della voluttà più deliziosa e che fa felici Angeli e uomini! </w:t>
      </w:r>
    </w:p>
    <w:p>
      <w:pPr>
        <w:pStyle w:val="Normal"/>
        <w:ind w:left="567" w:hanging="0"/>
        <w:jc w:val="both"/>
        <w:rPr/>
      </w:pPr>
      <w:r>
        <w:rPr>
          <w:rFonts w:eastAsia="Arial" w:cs="Arial" w:ascii="Arial" w:hAnsi="Arial"/>
        </w:rPr>
        <w:t xml:space="preserve">   </w:t>
      </w:r>
      <w:r>
        <w:rPr>
          <w:rFonts w:cs="Arial" w:ascii="Arial" w:hAnsi="Arial"/>
        </w:rPr>
        <w:t>E’ tuttavia con questi segni straordinari che un Angelo annuncia la nascita di un Sovrano, Salvatore e Dio. L’Infanzia, le vesti e la stalla sono i segni del trionfo dell’amore, e più essi ci sembrano indegni della sovrana Maestà di un Dio, più ci attestano la sua dolcezza.</w:t>
      </w:r>
    </w:p>
    <w:p>
      <w:pPr>
        <w:pStyle w:val="Normal"/>
        <w:ind w:left="567" w:hanging="0"/>
        <w:jc w:val="both"/>
        <w:rPr/>
      </w:pPr>
      <w:r>
        <w:rPr>
          <w:rFonts w:eastAsia="Arial" w:cs="Arial" w:ascii="Arial" w:hAnsi="Arial"/>
        </w:rPr>
        <w:t xml:space="preserve">   </w:t>
      </w:r>
      <w:r>
        <w:rPr>
          <w:rFonts w:cs="Arial" w:ascii="Arial" w:hAnsi="Arial"/>
        </w:rPr>
        <w:t xml:space="preserve">Si vede da ciò come questo Re di tutti i cuori abbia voluto assumere l’età più adeguata per farsi amare dagli uomini, piuttosto che per farsi temere da essi. Per gli uomini egli segue tanti sentieri straordinari; allora io devo entrare in tutte le circostanze di questo amabile Mistero della Divina Infanzia e affermare che l’amore abbassa Gesù Cristo allo stato di un piccolo Bambino per procurarci una vera grandezza. </w:t>
      </w:r>
    </w:p>
    <w:p>
      <w:pPr>
        <w:pStyle w:val="Normal"/>
        <w:ind w:left="567" w:hanging="0"/>
        <w:jc w:val="both"/>
        <w:rPr/>
      </w:pPr>
      <w:bookmarkStart w:id="3" w:name="_Hlk153382214"/>
      <w:r>
        <w:rPr>
          <w:rFonts w:eastAsia="Arial" w:cs="Arial" w:ascii="Arial" w:hAnsi="Arial"/>
        </w:rPr>
        <w:t xml:space="preserve">   </w:t>
      </w:r>
      <w:r>
        <w:rPr>
          <w:rFonts w:cs="Arial" w:ascii="Arial" w:hAnsi="Arial"/>
        </w:rPr>
        <w:t>L’uomo, infatti, abbandonato al male e alla condizione di meschinità a causa del suo orgoglio e della sua disobbedienza, non potè  essere salvato se non per l’umiltà di un Dio Bambino. E questo stesso amore inoltre lo spoglia di tutte le cose donandogli povere vesti come ornamento e ricchezza perché possa arricchire noi di doni celesti anziché di beni passeggeri ai quali il cuore umano si è ingiustamente attaccato;  e inoltre, sempre lo stesso amore lo espone alla sofferenza di tanto rigore facendolo nascere in una stalla, per guarirci dalla voluttà dei sensi e per procurarci piaceri eterni. In una parola, questo divino Fanciullo abbassato, spogliato, e sofferente per amor nostro, dimostra così di guardare ai nostri cuori.</w:t>
      </w:r>
      <w:bookmarkEnd w:id="3"/>
      <w:r>
        <w:rPr>
          <w:rFonts w:cs="Arial" w:ascii="Arial" w:hAnsi="Arial"/>
        </w:rPr>
        <w:t xml:space="preserve"> Guardiamoci dal defraudarlo di una pretesa così legittima e per noi così gloriosa. Quale altra cosa più degna della tenerezza del nostro cuore, se non un Dio divenuto Bambino per amarci!</w:t>
      </w:r>
    </w:p>
    <w:p>
      <w:pPr>
        <w:pStyle w:val="Normal"/>
        <w:ind w:left="567" w:hanging="0"/>
        <w:jc w:val="both"/>
        <w:rPr/>
      </w:pPr>
      <w:r>
        <w:rPr>
          <w:rFonts w:eastAsia="Arial" w:cs="Arial" w:ascii="Arial" w:hAnsi="Arial"/>
        </w:rPr>
        <w:t xml:space="preserve">   </w:t>
      </w:r>
      <w:r>
        <w:rPr>
          <w:rFonts w:cs="Arial" w:ascii="Arial" w:hAnsi="Arial"/>
        </w:rPr>
        <w:t>La nascita di Gesù Cristo in una povera greppia giustifica pienamente il grande Oracolo del Signore, che dice, tramite il Profeta Osea: sarà nel vincolo di Adamo e nei legami dell’amore che un giorno egli ci attirerà a lui. Andiamo alla greppia di Bethlem, e troveremo l’adempimento di questa Profezia così benevola per tutti gli uomini, perché vedremo un Dio Bambino rivestito della nostra carne e simile a noi in tutto, eccetto il peccato. Nel petto di questo Bambino adorabile batte un cuore carnale simile al nostro. Questo cuore sente i suoi ardori e le sue inclinazioni, è suscettibile di amore e di tenerezza, e sembra, dice l’Apostolo San Paolo, che egli abbia preso un cuore di carne e si sia reso simile a noi per condividere più vivamente le nostre miserie e per mettere in pratica la sua misericordia.</w:t>
      </w:r>
    </w:p>
    <w:p>
      <w:pPr>
        <w:pStyle w:val="Normal"/>
        <w:ind w:left="567" w:hanging="0"/>
        <w:jc w:val="both"/>
        <w:rPr/>
      </w:pPr>
      <w:r>
        <w:rPr>
          <w:rFonts w:eastAsia="Arial" w:cs="Arial" w:ascii="Arial" w:hAnsi="Arial"/>
        </w:rPr>
        <w:t xml:space="preserve">   </w:t>
      </w:r>
      <w:r>
        <w:rPr>
          <w:rFonts w:cs="Arial" w:ascii="Arial" w:hAnsi="Arial"/>
        </w:rPr>
        <w:t xml:space="preserve">Abbiamo dunque in una stalla un Dio Bambino, e questa stalla è aperta da tutti i lati per facilitarci l’avvicinamento e l’ingresso, e tutto ciò sempre per amor nostro: quale consolazione, e quale motivo di fiducia! Andiamoci anche mille volte al giorno, che avremo da temere? Non verremo cacciati, se possederemo l’amore; il nostro amore da solo ci servirà da lasciapassare, e permetterà il nostro ingresso presso questo Re dei Re.  </w:t>
      </w:r>
    </w:p>
    <w:p>
      <w:pPr>
        <w:pStyle w:val="Normal"/>
        <w:ind w:left="567" w:hanging="0"/>
        <w:jc w:val="both"/>
        <w:rPr/>
      </w:pPr>
      <w:r>
        <w:rPr>
          <w:rFonts w:eastAsia="Arial" w:cs="Arial" w:ascii="Arial" w:hAnsi="Arial"/>
        </w:rPr>
        <w:t xml:space="preserve">   </w:t>
      </w:r>
      <w:r>
        <w:rPr>
          <w:rFonts w:cs="Arial" w:ascii="Arial" w:hAnsi="Arial"/>
        </w:rPr>
        <w:t>Se la greppia in cui questi è esposto è il trono incommensurabilmente più augusto di tutti quelli su cui risiedono i più grandi monarchi del mondo, essa non può essere che un Trono di grazia e di amore. Avviciniamoci ad esso con fiducia, vi troveremo la misericordia. Io non  vedo folgori né  quadri attorno alla culla, ma al contrario, vedo due piccole braccia tese per ricevermi con affetto: questo divino Fanciullo si premura di nascondere la sua Divinità, per paura di abbagliarmi, celando tutti i suoi attributi ad eccezione di quello dell’amore, per invitarmi ad avvicinarmi a lui e per guadagnare con successo il mio cuore. Io vedo la sua onnipotenza adesso limitata, la sua immensità raccorciata, la sua eternità assoggettata al tempo, la sua giustizia disarmata, la sua maestà carezzevole e familiare, e la sua grandezza abbassata fino alla stregua di un uomo, e di un uomo appena nato. Egli, manifestando il suo amore e trionfando del suo solo cuore, vuole trionfare anche del nostro. Andiamo a presentarglielo nella sua grotta, e non lo riavremo più indietro, dopo che lo avremo donato a lui.</w:t>
      </w:r>
    </w:p>
    <w:p>
      <w:pPr>
        <w:pStyle w:val="Normal"/>
        <w:ind w:left="567" w:hanging="0"/>
        <w:jc w:val="both"/>
        <w:rPr/>
      </w:pPr>
      <w:r>
        <w:rPr>
          <w:rFonts w:eastAsia="Arial" w:cs="Arial" w:ascii="Arial" w:hAnsi="Arial"/>
        </w:rPr>
        <w:t xml:space="preserve">   </w:t>
      </w:r>
      <w:r>
        <w:rPr>
          <w:rFonts w:cs="Arial" w:ascii="Arial" w:hAnsi="Arial"/>
        </w:rPr>
        <w:t>Consideriamo attentamente questo divino Bambino nella sua greppia, e vedremo che egli fa di tutto per mostrarci il suo estremo affetto e per accogliere affetto da parte nostra. Lui si trova in uno stato di totale privazione, il freddo fa soffrire la sua carne delicata, non ha che della paglia e del fieno su cui riposare, e non vi è nulla in lui che non sia esposto a sofferenza, perché lui ci ama. Il suo cuore sussulta, il suo piccolo petto emette continui sospiri, la sua bocca adorabile emette vagiti infantili e i suoi occhi grondano lacrime in abbondanza.</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Un Dio che piange, quale prodigio! Un Dio Bambino che gronda lacrime sul nascere, e questo perché ci ama; quale consolazione, e quale miracolo d’amore! </w:t>
      </w:r>
    </w:p>
    <w:p>
      <w:pPr>
        <w:pStyle w:val="Normal"/>
        <w:ind w:left="567" w:hanging="0"/>
        <w:jc w:val="both"/>
        <w:rPr/>
      </w:pPr>
      <w:r>
        <w:rPr>
          <w:rFonts w:eastAsia="Arial" w:cs="Arial" w:ascii="Arial" w:hAnsi="Arial"/>
        </w:rPr>
        <w:t xml:space="preserve">   </w:t>
      </w:r>
      <w:r>
        <w:rPr>
          <w:rFonts w:cs="Arial" w:ascii="Arial" w:hAnsi="Arial"/>
        </w:rPr>
        <w:t>Si, questo Dio piange perché ci ama; perché le nostre miserie lo toccano e lo inteneriscono, perché prevede la durezza del nostro cuore e il poco interesse che noi avremo per il fatto che egli soffra volontariamente per nostro amore. Quale cuore barbaro non si commuoverà?</w:t>
      </w:r>
    </w:p>
    <w:p>
      <w:pPr>
        <w:pStyle w:val="Normal"/>
        <w:ind w:left="567" w:hanging="0"/>
        <w:jc w:val="both"/>
        <w:rPr/>
      </w:pPr>
      <w:r>
        <w:rPr>
          <w:rFonts w:eastAsia="Arial" w:cs="Arial" w:ascii="Arial" w:hAnsi="Arial"/>
        </w:rPr>
        <w:t xml:space="preserve">   </w:t>
      </w:r>
      <w:r>
        <w:rPr>
          <w:rFonts w:cs="Arial" w:ascii="Arial" w:hAnsi="Arial"/>
        </w:rPr>
        <w:t xml:space="preserve">Le lacrime degli altri bambini che vengono al mondo provengono da un’origine naturale, comune sorte dell’infanzia umana, che la natura ci presenta come primo prezzo da pagare; i dolori che essi sopportano nel loro delicato corpo e le disgrazie nelle quali si avventurano nella vita sono cose assolutamente ordinarie, Ma le lacrime di Gesù Bambino sono suscitate dall’amore e indirizzate ad uno scopo sovrano: la rigidità della stagione invernale che glie le fa piangere è poca cosa in confronto ai peccati umani che viene ad estinguere con il suo pianto e con il suo sangue: </w:t>
      </w:r>
      <w:r>
        <w:rPr>
          <w:rStyle w:val="FootnoteCharacters"/>
          <w:rStyle w:val="FootnoteAnchor"/>
          <w:rFonts w:cs="Arial" w:ascii="Arial" w:hAnsi="Arial"/>
        </w:rPr>
        <w:footnoteReference w:id="29"/>
      </w:r>
      <w:r>
        <w:rPr>
          <w:rFonts w:cs="Arial" w:ascii="Arial" w:hAnsi="Arial"/>
        </w:rPr>
        <w:t xml:space="preserve"> esse sorgono dai suoi occhi perché sentono dolore per le offese commesse contro Dio suo Padre, per un sentimento di compassione per le nostre miserie e di tenero interesse verso di noi. C’è poi un altro motivo che spinge questo divino Fanciullo a versare per mezzo delle sue lacrime il sangue del suo cuore: quello di partorirci al più presto alla gloria, aspettando allo stesso tempo di raggiungere l’età propizia per versare abbondantemente il sangue delle sue vene sul Calvario. Se le lacrime sparse da un Dio Bambino per vostro amore non inteneriscono il vostro cuore, io non  so come questo potrà essere capace di ammorbidire la vostra durezza. </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IMENTI</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 xml:space="preserve">Umilmente prostrato ai piedi della vostra greppia, io vi adoro, o Fanciullo divino; è a questo Trono d’amore che io rivolgo tutta la mia voce, rendendovi tutti i miei più teneri omaggi, offrendovi  tutta la mia adorazione e tutto il mio spirito, consacrandovi tutto il mio cuore e tutti i suoi sentimenti. Adoro questo cuore fanciullo rinchiuso in un piccolo petto, che fa di tutto per donarmi i segni della sua tenerezza; adoro questo spirito in cui sono racchiusi tutti i tesori della divina saggezza, che vuole ben nascondere i suoi lumi per mostrandosi solo nell’ignoranza; adoro questa bocca infantile, che è stata formata solo per pronunciare Oracoli e che osserva un rigoroso silenzio; adoro questi occhi divini che interpretano il vostro cuore sacro, che versano lacrime con abbondanza per amor mio. Adoro anche queste lacrime preziose, capaci di schizzare fino al Cielo come acqua viva, per ammansire la collera che il vostro Padre celeste nutre, a ragione, nei miei confronti, capaci di discendere fino alle fiamme dell’Inferno per estinguerle e di penetrare finanche nella più profonda intimità del mio cuore, per purificarla da tutte le sozzure e per consolidarvi un’unione eterna con la vostra. Adoro, o mio Dio, queste mani onnipotenti, poiché esse non indicano che una dolcezza estrema, e che, non per essere racchiuse in un piccolo panno che le trattiene sono meno benedicenti. </w:t>
      </w:r>
    </w:p>
    <w:p>
      <w:pPr>
        <w:pStyle w:val="Normal"/>
        <w:ind w:left="567" w:hanging="0"/>
        <w:jc w:val="both"/>
        <w:rPr/>
      </w:pPr>
      <w:r>
        <w:rPr>
          <w:rFonts w:eastAsia="Arial" w:cs="Arial" w:ascii="Arial" w:hAnsi="Arial"/>
        </w:rPr>
        <w:t xml:space="preserve">   </w:t>
      </w:r>
      <w:r>
        <w:rPr>
          <w:rFonts w:cs="Arial" w:ascii="Arial" w:hAnsi="Arial"/>
        </w:rPr>
        <w:t>Questa stalla così povera e così abbandonata in cui voi volete nascere  è per me più cara e più onorabile dei superbi Palazzi dei più potenti Monarchi del mondo.      Questa paglia, questo fieno, questa greppia, segni tangibili del vostro amore, sono per me più ricche e infinitamente più attraenti di tutti i mobili preziosi che la vanità più ridicola possa porre dinanzi agli occhi degli uomini per abbagliarli di falso splendore.</w:t>
      </w:r>
    </w:p>
    <w:p>
      <w:pPr>
        <w:pStyle w:val="Normal"/>
        <w:ind w:left="567" w:hanging="0"/>
        <w:jc w:val="both"/>
        <w:rPr/>
      </w:pPr>
      <w:r>
        <w:rPr>
          <w:rFonts w:eastAsia="Arial" w:cs="Arial" w:ascii="Arial" w:hAnsi="Arial"/>
        </w:rPr>
        <w:t xml:space="preserve">   </w:t>
      </w:r>
      <w:r>
        <w:rPr>
          <w:rFonts w:cs="Arial" w:ascii="Arial" w:hAnsi="Arial"/>
        </w:rPr>
        <w:t>Abbracciatemi, dunque, o adorabile Fanciullo, col vostro ardore nascente; fatemi rinunciare per sempre a ciò  che possa contaminare il mio cuore impedendomi di amare soltanto voi; fatemi rinascere con voi alla pietà, alla grazia e all’amore. Così sia.</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PRATICA</w:t>
      </w:r>
    </w:p>
    <w:p>
      <w:pPr>
        <w:pStyle w:val="Normal"/>
        <w:ind w:left="567" w:hanging="0"/>
        <w:jc w:val="center"/>
        <w:rPr>
          <w:rFonts w:ascii="Arial" w:hAnsi="Arial" w:cs="Arial"/>
        </w:rPr>
      </w:pPr>
      <w:r>
        <w:rPr>
          <w:rFonts w:cs="Arial" w:ascii="Arial" w:hAnsi="Arial"/>
        </w:rPr>
      </w:r>
    </w:p>
    <w:p>
      <w:pPr>
        <w:pStyle w:val="TextBodyIndent"/>
        <w:rPr/>
      </w:pPr>
      <w:r>
        <w:rPr/>
        <w:t xml:space="preserve">   </w:t>
      </w:r>
      <w:r>
        <w:rPr>
          <w:rFonts w:cs="Arial" w:ascii="Arial" w:hAnsi="Arial"/>
        </w:rPr>
        <w:t>I bambini di solito amano con tenerezza e si affezionano a quelle persone che han dato loro la vita, il latte e l’educazione. Gesù Bambino comincia a donarci la vita nascendo in una stalla, ci dona le sue preziose lacrime come latte e bevanda; la sua carne e il suo sangue sono destinate a diventare un giorno nostro nutrimento nel Sacramento adorabile dell’Eucarestia. E allora noi abbiamo l’onore di essere figli di questo Dio Bambino. Quale potente motivo per amarlo con tutto il nostro cuore!</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ENZE DEI SS. PADRI</w:t>
      </w:r>
    </w:p>
    <w:p>
      <w:pPr>
        <w:pStyle w:val="Normal"/>
        <w:ind w:left="567" w:hanging="0"/>
        <w:jc w:val="center"/>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r>
        <w:rPr>
          <w:rFonts w:cs="Arial" w:ascii="Arial" w:hAnsi="Arial"/>
        </w:rPr>
        <w:t>Ascoltate, o figli della luce, che oggi venite adottati da Gesù Bambino per il Regno di Dio; amate ciò in cui credete, annunciate dappertutto quello che amate: Gesù è nato Dio da Dio e uomo da una Vergine.</w:t>
      </w:r>
      <w:r>
        <w:rPr>
          <w:rStyle w:val="FootnoteCharacters"/>
          <w:rStyle w:val="FootnoteAnchor"/>
          <w:rFonts w:cs="Arial" w:ascii="Arial" w:hAnsi="Arial"/>
        </w:rPr>
        <w:footnoteReference w:id="30"/>
      </w:r>
      <w:r>
        <w:rPr>
          <w:rFonts w:cs="Arial" w:ascii="Arial" w:hAnsi="Arial"/>
        </w:rPr>
        <w:t xml:space="preserve">  </w:t>
      </w:r>
    </w:p>
    <w:p>
      <w:pPr>
        <w:pStyle w:val="Normal"/>
        <w:ind w:left="567" w:hanging="0"/>
        <w:jc w:val="both"/>
        <w:rPr/>
      </w:pPr>
      <w:r>
        <w:rPr>
          <w:rFonts w:eastAsia="Arial" w:cs="Arial" w:ascii="Arial" w:hAnsi="Arial"/>
        </w:rPr>
        <w:t xml:space="preserve">   </w:t>
      </w:r>
      <w:r>
        <w:rPr>
          <w:rFonts w:cs="Arial" w:ascii="Arial" w:hAnsi="Arial"/>
        </w:rPr>
        <w:t>O Infanzia Beata, per la quale la vita di tutti gli uomini è redenta! O delizioso infantile piagnisteo, per il quale abbiamo evitato i gemiti eterni.</w:t>
      </w:r>
      <w:r>
        <w:rPr>
          <w:rStyle w:val="FootnoteCharacters"/>
          <w:rStyle w:val="FootnoteAnchor"/>
          <w:rFonts w:cs="Arial" w:ascii="Arial" w:hAnsi="Arial"/>
        </w:rPr>
        <w:footnoteReference w:id="31"/>
      </w:r>
      <w:r>
        <w:rPr>
          <w:rFonts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O beate lacrime di Gesù Bambino, che mondate la sordidezza dei miei peccati! Greppia magnifica, Splendida Stalla in cui trovo il pane degli Angeli!</w:t>
      </w:r>
      <w:r>
        <w:rPr>
          <w:rStyle w:val="FootnoteCharacters"/>
          <w:rStyle w:val="FootnoteAnchor"/>
          <w:rFonts w:cs="Arial" w:ascii="Arial" w:hAnsi="Arial"/>
        </w:rPr>
        <w:footnoteReference w:id="32"/>
      </w:r>
    </w:p>
    <w:p>
      <w:pPr>
        <w:pStyle w:val="Normal"/>
        <w:ind w:left="567" w:hanging="0"/>
        <w:jc w:val="both"/>
        <w:rPr/>
      </w:pPr>
      <w:r>
        <w:rPr>
          <w:rFonts w:eastAsia="Arial" w:cs="Arial" w:ascii="Arial" w:hAnsi="Arial"/>
        </w:rPr>
        <w:t xml:space="preserve">   </w:t>
      </w:r>
      <w:r>
        <w:rPr>
          <w:rFonts w:cs="Arial" w:ascii="Arial" w:hAnsi="Arial"/>
        </w:rPr>
        <w:t>Sarebbe per me un vantaggio non essere, che essere senza Gesù ; sarebbe molto meglio non vivere, che vivere senza vita</w:t>
      </w:r>
      <w:r>
        <w:rPr>
          <w:rStyle w:val="FootnoteCharacters"/>
          <w:rStyle w:val="FootnoteAnchor"/>
          <w:rFonts w:cs="Arial" w:ascii="Arial" w:hAnsi="Arial"/>
        </w:rPr>
        <w:footnoteReference w:id="33"/>
      </w:r>
      <w:r>
        <w:rPr>
          <w:rFonts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Dolce amore, O mio adorabile Gesù, fate sentire al mio cuore quanto voi mi avete amato e quanto tuttora mi amate. Ah, io vorrei amarvi davvero, ma non lo posso senza di voi. Gesù, amor mio e vita mia, fatemi la grazia di morire per amor vostro.</w:t>
      </w:r>
      <w:r>
        <w:rPr>
          <w:rStyle w:val="FootnoteCharacters"/>
          <w:rStyle w:val="FootnoteAnchor"/>
          <w:rFonts w:cs="Arial" w:ascii="Arial" w:hAnsi="Arial"/>
        </w:rPr>
        <w:footnoteReference w:id="34"/>
      </w:r>
    </w:p>
    <w:p>
      <w:pPr>
        <w:pStyle w:val="Normal"/>
        <w:ind w:left="567" w:hanging="0"/>
        <w:jc w:val="both"/>
        <w:rPr/>
      </w:pPr>
      <w:r>
        <w:rPr>
          <w:rFonts w:eastAsia="Arial" w:cs="Arial" w:ascii="Arial" w:hAnsi="Arial"/>
        </w:rPr>
        <w:t xml:space="preserve">  </w:t>
      </w:r>
      <w:r>
        <w:rPr>
          <w:rFonts w:cs="Arial" w:ascii="Arial" w:hAnsi="Arial"/>
        </w:rPr>
        <w:t>Un’anima che davvero ama il suo Dio, non può che pensare a Dio e parlare di lui, e tutto ciò che non è Dio  disprezzarlo  e sopportarlo a fatica; mentre tutto ciò che essa medita e tutto quello che essa dice diventa amore. Tanto ne è posseduta.</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ASSOCIAZIONE</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Impegnatevi ad associarvi, nelle vostre adorazioni, ai Santi Angeli, che hanno adorato Gesù Cristo nella Greppia, che hanno cantato le sue lodi presso la sua augusta  culla e che hanno chiamato i Pastori. Unite la vostra voce alla loro, per cantare e diffondere dappertutto le lodi di questo divino Fanciullo, che a vostro beneficio nasce oggi in una stalla. Correte più in fretta verso questa stalla; adorate con loro questo Verbo Bambino.</w:t>
      </w:r>
    </w:p>
    <w:p>
      <w:pPr>
        <w:pStyle w:val="Normal"/>
        <w:ind w:left="567" w:hanging="0"/>
        <w:jc w:val="both"/>
        <w:rPr/>
      </w:pPr>
      <w:r>
        <w:rPr>
          <w:rFonts w:eastAsia="Arial" w:cs="Arial" w:ascii="Arial" w:hAnsi="Arial"/>
        </w:rPr>
        <w:t xml:space="preserve">   </w:t>
      </w:r>
      <w:r>
        <w:rPr>
          <w:rFonts w:cs="Arial" w:ascii="Arial" w:hAnsi="Arial"/>
        </w:rPr>
        <w:t>Ma fra tutti questi Angeli adoratori, prendete come modello i Serafini: il loro amore è più ardimentoso. Non dissociate mai l’amore dall’adorazione.</w:t>
      </w:r>
    </w:p>
    <w:p>
      <w:pPr>
        <w:pStyle w:val="Normal"/>
        <w:ind w:left="567" w:hanging="0"/>
        <w:jc w:val="both"/>
        <w:rPr>
          <w:rFonts w:ascii="Arial" w:hAnsi="Arial" w:cs="Arial"/>
        </w:rPr>
      </w:pPr>
      <w:r>
        <w:rPr>
          <w:rFonts w:cs="Arial" w:ascii="Arial" w:hAnsi="Arial"/>
        </w:rPr>
      </w:r>
    </w:p>
    <w:p>
      <w:pPr>
        <w:pStyle w:val="Normal"/>
        <w:ind w:left="567" w:hanging="0"/>
        <w:jc w:val="center"/>
        <w:rPr/>
      </w:pPr>
      <w:r>
        <w:rPr>
          <w:rFonts w:cs="Arial" w:ascii="Arial" w:hAnsi="Arial"/>
        </w:rPr>
        <w:t>PREGHIERA AI SS. ANGELI</w:t>
      </w:r>
    </w:p>
    <w:p>
      <w:pPr>
        <w:pStyle w:val="Normal"/>
        <w:ind w:left="567" w:hanging="0"/>
        <w:jc w:val="center"/>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r>
        <w:rPr>
          <w:rFonts w:cs="Arial" w:ascii="Arial" w:hAnsi="Arial"/>
        </w:rPr>
        <w:t xml:space="preserve">Spiriti celesti, Angeli del Signore, Serafini che adorate Gesù Bambino cantando la gloria del </w:t>
      </w:r>
      <w:r>
        <w:rPr>
          <w:rFonts w:cs="Arial" w:ascii="Arial" w:hAnsi="Arial"/>
          <w:i/>
          <w:iCs/>
        </w:rPr>
        <w:t>Tre volte alto</w:t>
      </w:r>
      <w:r>
        <w:rPr>
          <w:rFonts w:cs="Arial" w:ascii="Arial" w:hAnsi="Arial"/>
        </w:rPr>
        <w:t xml:space="preserve"> mentre nella stalla è </w:t>
      </w:r>
      <w:r>
        <w:rPr>
          <w:rFonts w:cs="Arial" w:ascii="Arial" w:hAnsi="Arial"/>
          <w:i/>
          <w:iCs/>
        </w:rPr>
        <w:t xml:space="preserve">tre volte piccolo, </w:t>
      </w:r>
      <w:r>
        <w:rPr>
          <w:rFonts w:cs="Arial" w:ascii="Arial" w:hAnsi="Arial"/>
        </w:rPr>
        <w:t xml:space="preserve">e che rendete a questo Dio umiliato al di sotto di voi stessi le più profonde adorazioni, avendo egli scelto per amore una natura inferiore alla vostra, offrite, offrite </w:t>
      </w:r>
      <w:r>
        <w:rPr>
          <w:rStyle w:val="FootnoteCharacters"/>
          <w:rStyle w:val="FootnoteAnchor"/>
          <w:rFonts w:cs="Arial" w:ascii="Arial" w:hAnsi="Arial"/>
        </w:rPr>
        <w:footnoteReference w:id="35"/>
      </w:r>
      <w:r>
        <w:rPr>
          <w:rFonts w:cs="Arial" w:ascii="Arial" w:hAnsi="Arial"/>
        </w:rPr>
        <w:t xml:space="preserve"> fedele compagnia a questo Verbo Bambino fin quando egli possieda una Greppia per Trono, e cingete al presente il Trono della Gloria che ora occupa nel Cielo, dove in eterno voi lo acclamate Santo, Santo, Santo.</w:t>
      </w:r>
    </w:p>
    <w:p>
      <w:pPr>
        <w:pStyle w:val="Normal"/>
        <w:ind w:left="567" w:hanging="0"/>
        <w:jc w:val="both"/>
        <w:rPr/>
      </w:pPr>
      <w:r>
        <w:rPr>
          <w:rFonts w:eastAsia="Arial" w:cs="Arial" w:ascii="Arial" w:hAnsi="Arial"/>
        </w:rPr>
        <w:t xml:space="preserve">   </w:t>
      </w:r>
      <w:r>
        <w:rPr>
          <w:rFonts w:cs="Arial" w:ascii="Arial" w:hAnsi="Arial"/>
        </w:rPr>
        <w:t xml:space="preserve">Amatelo, adoratelo, finchè egli è rivestito della mia infermità; adoratelo, amatelo, </w:t>
      </w:r>
    </w:p>
    <w:p>
      <w:pPr>
        <w:pStyle w:val="Normal"/>
        <w:ind w:left="567" w:hanging="0"/>
        <w:jc w:val="both"/>
        <w:rPr/>
      </w:pPr>
      <w:r>
        <w:rPr>
          <w:rFonts w:cs="Arial" w:ascii="Arial" w:hAnsi="Arial"/>
        </w:rPr>
        <w:t>adesso che lui vive nella gloria, assiso alla destra del suo Padre celeste. Rendetemi partecipe, o beatissime Intelligenze, della vostra adorazione e del vostro amore. Associatemi a voi, presentando i miei omaggi e il mio affetto verso Gesù Cristo unitamente ai vostri, perché insieme possiamo formare un solo spirito, un solo cuore, una sola voce che lo adorino, lo amino, e cantino eternamente le sue lodi nel Cielo. Così si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pPr>
      <w:r>
        <w:rPr>
          <w:rFonts w:cs="Arial" w:ascii="Arial" w:hAnsi="Arial"/>
          <w:bCs/>
        </w:rPr>
        <w:t>QUINTO MISTERO</w:t>
      </w:r>
    </w:p>
    <w:p>
      <w:pPr>
        <w:pStyle w:val="Normal"/>
        <w:ind w:left="567" w:hanging="0"/>
        <w:jc w:val="center"/>
        <w:rPr/>
      </w:pPr>
      <w:r>
        <w:rPr>
          <w:rFonts w:cs="Arial" w:ascii="Arial" w:hAnsi="Arial"/>
          <w:b/>
          <w:bCs/>
        </w:rPr>
        <w:t xml:space="preserve">DELLA </w:t>
      </w:r>
    </w:p>
    <w:p>
      <w:pPr>
        <w:pStyle w:val="Normal"/>
        <w:ind w:left="567" w:hanging="0"/>
        <w:jc w:val="center"/>
        <w:rPr>
          <w:rFonts w:ascii="Arial" w:hAnsi="Arial" w:cs="Arial"/>
          <w:b/>
          <w:b/>
          <w:bCs/>
        </w:rPr>
      </w:pPr>
      <w:r>
        <w:rPr>
          <w:rFonts w:cs="Arial" w:ascii="Arial" w:hAnsi="Arial"/>
          <w:b/>
          <w:bCs/>
        </w:rPr>
        <w:t>DIVINA INFANZIA</w:t>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rPr>
      </w:pPr>
      <w:r>
        <w:rPr>
          <w:rFonts w:cs="Arial" w:ascii="Arial" w:hAnsi="Arial"/>
        </w:rPr>
        <w:t>LA CIRCONCISIONE. MISTERO DEL DOLORE</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RIFLESSIONI</w:t>
      </w:r>
    </w:p>
    <w:p>
      <w:pPr>
        <w:pStyle w:val="Normal"/>
        <w:ind w:left="567" w:hanging="0"/>
        <w:jc w:val="center"/>
        <w:rPr>
          <w:rFonts w:ascii="Arial" w:hAnsi="Arial" w:cs="Arial"/>
        </w:rPr>
      </w:pPr>
      <w:r>
        <w:rPr>
          <w:rFonts w:cs="Arial" w:ascii="Arial" w:hAnsi="Arial"/>
        </w:rPr>
      </w:r>
    </w:p>
    <w:p>
      <w:pPr>
        <w:pStyle w:val="Heading4"/>
        <w:ind w:left="567" w:hanging="0"/>
        <w:rPr>
          <w:rFonts w:ascii="Arial" w:hAnsi="Arial" w:cs="Arial"/>
        </w:rPr>
      </w:pPr>
      <w:r>
        <w:rPr>
          <w:rFonts w:cs="Arial" w:ascii="Arial" w:hAnsi="Arial"/>
        </w:rPr>
        <w:t>Postquam consumati sunt dies octo ut circumcideretur puer, vocatum est nomen ejus Jesus (Lc 2)</w:t>
      </w:r>
    </w:p>
    <w:p>
      <w:pPr>
        <w:pStyle w:val="Normal"/>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r>
        <w:rPr>
          <w:rFonts w:cs="Arial" w:ascii="Arial" w:hAnsi="Arial"/>
        </w:rPr>
        <w:t xml:space="preserve">Passati otto giorni dalla nascita di Gesù Cristo, questi viene circonciso e gli si pone per nome Gesù: nome, dice il Vangelo, che gli era stato imposto da un Angelo mandato da Dio prima ancora che fosse stato concepito nel seno di sua Madre. </w:t>
      </w:r>
    </w:p>
    <w:p>
      <w:pPr>
        <w:pStyle w:val="Normal"/>
        <w:ind w:left="567" w:hanging="0"/>
        <w:jc w:val="both"/>
        <w:rPr/>
      </w:pPr>
      <w:r>
        <w:rPr>
          <w:rFonts w:eastAsia="Arial" w:cs="Arial" w:ascii="Arial" w:hAnsi="Arial"/>
        </w:rPr>
        <w:t xml:space="preserve">   </w:t>
      </w:r>
      <w:r>
        <w:rPr>
          <w:rFonts w:cs="Arial" w:ascii="Arial" w:hAnsi="Arial"/>
        </w:rPr>
        <w:t>Oggi allora in un Mistero solo ve ne sono due: l’imposizione dell’adorabile Nome di Gesù, e la sanguinosa e dolorosa cerimonia della Circoncisione, i due Misteri della divina Infanzia, ma anche della sofferenza e del dolore.</w:t>
      </w:r>
    </w:p>
    <w:p>
      <w:pPr>
        <w:pStyle w:val="Normal"/>
        <w:ind w:left="567" w:hanging="0"/>
        <w:jc w:val="both"/>
        <w:rPr/>
      </w:pPr>
      <w:r>
        <w:rPr>
          <w:rFonts w:eastAsia="Arial" w:cs="Arial" w:ascii="Arial" w:hAnsi="Arial"/>
        </w:rPr>
        <w:t xml:space="preserve">   </w:t>
      </w:r>
      <w:r>
        <w:rPr>
          <w:rFonts w:cs="Arial" w:ascii="Arial" w:hAnsi="Arial"/>
        </w:rPr>
        <w:t>Il santo Nome di Gesù che fu dato a questo divino Fanciullo significa Salvatore, che effonde il suo sangue per tutti gli uomini che vuole salvare: questo adorabile Nome è quindi un Oracolo di sangue, una profezia di morte e una destinazione verso la Croce. Gesù Bambino, lasciando che gli venisse imposto questo Nome così pieno di Mistero, capisce a fondo l’estensione del suo significato, e infatti lo accetta con profonda rassegnazione e lo riceve con tutti i suoi tristi connotati, sapendo quanto disprezzo gli sarebbe costato, quanti oltraggi, persecuzioni, percosse e sangue; tuttavia tutto ciò non avverrà nient’altro che per il suo grande amore intrapreso per la nostra salvezza</w:t>
      </w:r>
      <w:r>
        <w:rPr>
          <w:rStyle w:val="FootnoteCharacters"/>
          <w:rStyle w:val="FootnoteAnchor"/>
          <w:rFonts w:cs="Arial" w:ascii="Arial" w:hAnsi="Arial"/>
        </w:rPr>
        <w:footnoteReference w:id="36"/>
      </w:r>
      <w:r>
        <w:rPr>
          <w:rFonts w:cs="Arial" w:ascii="Arial" w:hAnsi="Arial"/>
        </w:rPr>
        <w:t xml:space="preserve"> E’ dunque adesso che noi cominciamo a godere di un Salvatore in un Dio Bambino. L’adorabile Nome di Gesù che egli prende otto giorni dopo la nascita, è l’investitura nonché la presa di possesso di codesta qualità sanguinante e dolorosa, e il sangue che egli sparge in questo momento è di esso pegno prezioso.</w:t>
      </w:r>
    </w:p>
    <w:p>
      <w:pPr>
        <w:pStyle w:val="Normal"/>
        <w:ind w:left="567" w:hanging="0"/>
        <w:jc w:val="both"/>
        <w:rPr/>
      </w:pPr>
      <w:r>
        <w:rPr>
          <w:rFonts w:eastAsia="Arial" w:cs="Arial" w:ascii="Arial" w:hAnsi="Arial"/>
        </w:rPr>
        <w:t xml:space="preserve">   </w:t>
      </w:r>
      <w:r>
        <w:rPr>
          <w:rFonts w:cs="Arial" w:ascii="Arial" w:hAnsi="Arial"/>
        </w:rPr>
        <w:t>Amiamo dunque di tutto cuore questo divino Bambino che diviene nostro Salvatore, e accettiamo di soffrire per un Dio che oggi  a sua volta soffrire per nostro amore.</w:t>
      </w:r>
    </w:p>
    <w:p>
      <w:pPr>
        <w:pStyle w:val="Normal"/>
        <w:ind w:left="567" w:hanging="0"/>
        <w:jc w:val="both"/>
        <w:rPr/>
      </w:pPr>
      <w:r>
        <w:rPr>
          <w:rFonts w:eastAsia="Arial" w:cs="Arial" w:ascii="Arial" w:hAnsi="Arial"/>
        </w:rPr>
        <w:t xml:space="preserve">   </w:t>
      </w:r>
      <w:r>
        <w:rPr>
          <w:rFonts w:cs="Arial" w:ascii="Arial" w:hAnsi="Arial"/>
        </w:rPr>
        <w:t>Per poter superare l’orrore e il ripudio che voi provate verso la sofferenza, fate presente a voi stessi questo Bambino adorabile tutto sanguinante: pensate che questo Bambino è innocente, che egli soffre come Dio vostro amante e che vi invita a soffrire per suo amore. Dite poi a voi stessi: quale orrore posso mai provare io per la mia falsa sensibilità? Il mio Dio soffre da innocente quello che io dovrei soffrire in quanto criminale e rifiuto la sofferenza? Io devo soffrire, se voglio aspirare alla beatitudine eterna e sono persuaso che questa Corona è il premio dei miei combattimenti e delle mie pene; eppure la più piccola mortificazione mi allarma, il più piccolo dolore mi abbatte. Io soffro solo ciò che mi è impossibile evitare di soffrire, anzi io non soffro affatto, oppure soffro senza merito: quale confusione!</w:t>
      </w:r>
    </w:p>
    <w:p>
      <w:pPr>
        <w:pStyle w:val="Normal"/>
        <w:ind w:left="567" w:hanging="0"/>
        <w:jc w:val="both"/>
        <w:rPr/>
      </w:pPr>
      <w:r>
        <w:rPr>
          <w:rFonts w:eastAsia="Arial" w:cs="Arial" w:ascii="Arial" w:hAnsi="Arial"/>
        </w:rPr>
        <w:t xml:space="preserve">   </w:t>
      </w:r>
      <w:r>
        <w:rPr>
          <w:rFonts w:cs="Arial" w:ascii="Arial" w:hAnsi="Arial"/>
        </w:rPr>
        <w:t>II Considerate attentamente quale vantaggio ci apporta questo duplice mistero del santo Nome di Gesù e della Circoncisione: le nostre catene cominciano oggi a spezzarsi e la nostra redenzione comincia a dichiararsi e a svilupparsi per i meriti del dolore di Gesù Bambino, che sparge le primizie del suo prezioso sangue per abbozzare la nostra redenzione. Siccome poi l’adorabile Nome di Gesù significa Salvatore, questo divino Bambino, impaziente di colmarlo di significato e di giustificarne l’Oracolo, sebbene sia sanguinante, non vuole lasciare in sospeso per troppo tempo il nostro spirito nell’attesa di tale avvenimento di salvezza: non appena questo nome misterioso gli viene imposto, ci dona una caparra sicura ed evidente della nostra redenzione con il sangue che egli comincia ad effondere dal coltello della Circoncisione, volendo così espletare la funzione di Redentore nei nostri confronti dalla sua più tenera infanzia: e del fatto che i due orizzonti della sua vita siano segnati dal dolore e dal sangue, abbiamo la testimonianza più sensibile e duratura della sua tenerezza e della sua sollecitudine salvifica nello spezzarsi delle nostre catene.</w:t>
      </w:r>
    </w:p>
    <w:p>
      <w:pPr>
        <w:pStyle w:val="Normal"/>
        <w:ind w:left="567" w:hanging="0"/>
        <w:jc w:val="both"/>
        <w:rPr/>
      </w:pPr>
      <w:r>
        <w:rPr>
          <w:rFonts w:eastAsia="Arial" w:cs="Arial" w:ascii="Arial" w:hAnsi="Arial"/>
        </w:rPr>
        <w:t xml:space="preserve">   </w:t>
      </w:r>
      <w:r>
        <w:rPr>
          <w:rFonts w:cs="Arial" w:ascii="Arial" w:hAnsi="Arial"/>
        </w:rPr>
        <w:t xml:space="preserve">L’adorabile nome di Gesù comincia dunque a costargli il  sangue già a partire dal giorno stesso in cui gli viene imposto, anche se gli verrà a costare molto più sangue quando egli dovrà consumare la nostra redenzione sulla Croce. </w:t>
      </w:r>
    </w:p>
    <w:p>
      <w:pPr>
        <w:pStyle w:val="Normal"/>
        <w:ind w:left="567" w:hanging="0"/>
        <w:jc w:val="both"/>
        <w:rPr/>
      </w:pPr>
      <w:r>
        <w:rPr>
          <w:rFonts w:eastAsia="Arial" w:cs="Arial" w:ascii="Arial" w:hAnsi="Arial"/>
        </w:rPr>
        <w:t xml:space="preserve">   </w:t>
      </w:r>
      <w:r>
        <w:rPr>
          <w:rFonts w:cs="Arial" w:ascii="Arial" w:hAnsi="Arial"/>
        </w:rPr>
        <w:t>Ecco qui il giovane Sposo sanguinante che Dio dona oggi a tutta la Chiesa in generale e a ciascuno dei fedeli in particolare!</w:t>
      </w:r>
    </w:p>
    <w:p>
      <w:pPr>
        <w:pStyle w:val="Normal"/>
        <w:ind w:left="567" w:hanging="0"/>
        <w:jc w:val="both"/>
        <w:rPr/>
      </w:pPr>
      <w:r>
        <w:rPr>
          <w:rFonts w:eastAsia="Arial" w:cs="Arial" w:ascii="Arial" w:hAnsi="Arial"/>
        </w:rPr>
        <w:t xml:space="preserve">   </w:t>
      </w:r>
      <w:r>
        <w:rPr>
          <w:rFonts w:cs="Arial" w:ascii="Arial" w:hAnsi="Arial"/>
        </w:rPr>
        <w:t>Questo amato Sposo è bianco e vermiglio, ovvero innocente e sofferente. Ha la bianchezza dei gigli, essendo egli la purezza stessa, nonché il vermiglio della rosa, poiché egli sposa il dolore ed è arrossato del suo proprio sangue nel Mistero della Circoncisione.</w:t>
      </w:r>
    </w:p>
    <w:p>
      <w:pPr>
        <w:pStyle w:val="Normal"/>
        <w:ind w:left="567" w:hanging="0"/>
        <w:jc w:val="both"/>
        <w:rPr/>
      </w:pPr>
      <w:r>
        <w:rPr>
          <w:rFonts w:eastAsia="Arial" w:cs="Arial" w:ascii="Arial" w:hAnsi="Arial"/>
        </w:rPr>
        <w:t xml:space="preserve">   </w:t>
      </w:r>
      <w:r>
        <w:rPr>
          <w:rFonts w:cs="Arial" w:ascii="Arial" w:hAnsi="Arial"/>
        </w:rPr>
        <w:t>Se è vero che la purezza e l’innocenza non dispensano un’anima dal soffrire per il suo Dio, poiché essa deve essere conforme al suo celeste Sposo e poiché la sofferenza è la sola strada per la quale essa possa accedere al Cielo, allora ahimè! Tutti coloro che devono seguire il cammino della penitenza per necessità, in quanto macchiati dai peccati più considerevoli, dovranno soffrirlo a maggior ragione e unire i loro patimenti a quelli di Gesù Cristo. Per quanto efficace possa essere il sangue di questo adorabile Salvatore, ad altro non potrà servirci che ad essere perduti se non saremo disponibili ad offrire il nostro: la remissione dei peccati è impossibile a realizzarsi senza effusione di sangue, cioè senza dolore e senza mortificazione.</w:t>
      </w:r>
    </w:p>
    <w:p>
      <w:pPr>
        <w:pStyle w:val="Normal"/>
        <w:ind w:left="567" w:hanging="0"/>
        <w:jc w:val="both"/>
        <w:rPr/>
      </w:pPr>
      <w:r>
        <w:rPr>
          <w:rFonts w:eastAsia="Arial" w:cs="Arial" w:ascii="Arial" w:hAnsi="Arial"/>
        </w:rPr>
        <w:t xml:space="preserve">   </w:t>
      </w:r>
      <w:r>
        <w:rPr>
          <w:rFonts w:cs="Arial" w:ascii="Arial" w:hAnsi="Arial"/>
        </w:rPr>
        <w:t>III Fate seriamente attenzione all’eroica pazienza e alla profonda umiltà del nostro adorabile Fanciullo, che si lascia imporre senza ripugnanza e senza lamentela alcuna i dolorosi segni del peccato sulla sua carne pura e delicata. La Circoncisione è stata istituita per i peccatori; essa operava presso i Giudei quello che il Battesimo opera per i Cristiani; vale a dire che essa eliminava il peccato originale e riconciliava con Dio. E’ stata vantaggiosa per un verso, ma vergognosa per un altro verso. Gesù Bambino non aveva bisogno dei suoi vantaggi, perché non era necessario che fosse dichiarato Figlio adottivo di Dio, lui che era Dio da Dio e Figlio naturale di Dio. La Circoncisione in un certo senso è stata per lui un’onta: essa infatti denotava un peccatore bisognoso di riconciliazione: ma lui stesso è stato il riconciliatore e l’innocenza in persona, egli ebbe orrore infinito per il peccato, di cui conobbe tutte le difformità e tutte le ignominie. Eppure egli porta i segni di questa onta, poiché si confonde con i peccatori rassomigliandosi ad essi, e di essi si addossa le pene per poterli salvare.</w:t>
      </w:r>
    </w:p>
    <w:p>
      <w:pPr>
        <w:pStyle w:val="Normal"/>
        <w:ind w:left="567" w:hanging="0"/>
        <w:jc w:val="both"/>
        <w:rPr/>
      </w:pPr>
      <w:r>
        <w:rPr>
          <w:rFonts w:eastAsia="Arial" w:cs="Arial" w:ascii="Arial" w:hAnsi="Arial"/>
        </w:rPr>
        <w:t xml:space="preserve">   </w:t>
      </w:r>
      <w:r>
        <w:rPr>
          <w:rFonts w:cs="Arial" w:ascii="Arial" w:hAnsi="Arial"/>
        </w:rPr>
        <w:t>Questo divino Bambino è dunque davvero l’ Agnello senza macchia di cui parlò un Profeta, un Agnello che si lascia portare come vittima sull’Altare per essere ivi immolato, lasciando effondere il suo sangue  nella Circoncisione per risparmiare il nostro, soffrendo sin dalla nascita perché ci ama e  invitandoci a soffrire per il suo amore e per l’espiazione dei nostri peccati, mentre sposa l’apparenza e soffre la punizione prevista per il peccato, ai fini di liberarci dalla realtà e dalle pene del peccato stesso.  Quale condanna per il nostro orgoglio e per la nostra leggerezza! La più piccola sofferenza, il più piccolo disprezzo, la più piccola umiliazione ci allarmano, ci abbattono e ci scoraggiano. Noi siamo peccatori, e di ciò siamo convinti; eppure ci vergogniamo di passare per tali davanti agli uomini e rifuggiamo di soffrire le pene più leggere, mentre lo stesso Gesù, innocente, si umilia, soffre, e sparge il suo sangue per nostro amore.</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IMENTI</w:t>
      </w:r>
    </w:p>
    <w:p>
      <w:pPr>
        <w:pStyle w:val="Normal"/>
        <w:ind w:left="567" w:hanging="0"/>
        <w:jc w:val="center"/>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r>
        <w:rPr>
          <w:rFonts w:cs="Arial" w:ascii="Arial" w:hAnsi="Arial"/>
        </w:rPr>
        <w:t>Fanciullo sofferente, divino Gesù, Sposo di sangue, giovane Vittima e Immolatore allo stesso tempo , che cominciate a portare un augusto nome, che nello spargere un sangue innocente che elimina i miei errori mi rendete del tutto speranzoso e felice riconciliandomi con Dio e aprendomi al Cielo,</w:t>
      </w:r>
      <w:r>
        <w:rPr>
          <w:rStyle w:val="FootnoteCharacters"/>
          <w:rStyle w:val="FootnoteAnchor"/>
          <w:rFonts w:cs="Arial" w:ascii="Arial" w:hAnsi="Arial"/>
        </w:rPr>
        <w:footnoteReference w:id="37"/>
      </w:r>
      <w:r>
        <w:rPr>
          <w:rFonts w:cs="Arial" w:ascii="Arial" w:hAnsi="Arial"/>
        </w:rPr>
        <w:t xml:space="preserve"> io vi adoro dal più profondo del mio cuore in questo stato doloroso e umiliante, scelto dal vostro eccessivo amore per procurarmi infinita felicità ed eterna gloria. Voi cominciate  la vostra dolorosa e penosa vicenda nell’obbrobrio e nell’effusione di una parte del vostro sangue, mentre io vado in cerca di sole delizie e di false grandezze. E’ tuttavia in virtù di questa prodigiosa umiliazione, di questo sangue innocente e di quest’Infanzia tanto amabile che io comprendo che voi siete mio Salvatore e mio Dio: poiché mi accorgo di come voi abbiate il segreto per fare scaturire una gloria immortale dal cospetto del vostro  sofferto scandalo e della vostra umiliazione e di come voi mi spianiate il cammino verso piaceri infiniti ed eterni in virtù del vostro dolore e del sangue che voi versate. Comincia appena a correre questo sangue adorabile nelle vostre vene, che già voi siete impaziente di farlo uscire per donarmi un segno evidente e una caparra del vostro amore smisurato e per farmi vedere un pegno prezioso di tutto il sangue che voi avete deciso di spargere un giorno sulla Croce per consumare la mia redenzione, perché voi portate l’adorabile nome di Gesù che assumete, e che per la mia salvezza vi vuole Uomo dei dolori.</w:t>
      </w:r>
    </w:p>
    <w:p>
      <w:pPr>
        <w:pStyle w:val="Normal"/>
        <w:ind w:left="567" w:hanging="0"/>
        <w:jc w:val="both"/>
        <w:rPr/>
      </w:pPr>
      <w:r>
        <w:rPr>
          <w:rFonts w:eastAsia="Arial" w:cs="Arial" w:ascii="Arial" w:hAnsi="Arial"/>
        </w:rPr>
        <w:t xml:space="preserve">   </w:t>
      </w:r>
      <w:r>
        <w:rPr>
          <w:rFonts w:cs="Arial" w:ascii="Arial" w:hAnsi="Arial"/>
        </w:rPr>
        <w:t xml:space="preserve">Imprimete sul mio cuore, o mio Dio, questo Nome divino, che dovette un giorno costarvi la vita per liberarmi dalla morte: imprimetelo in caratteri indelebili sul mio cuore carnale perché vi sia conservato e perché segni eternamente il ricordo e l’impressione. Imprimetelo sulle mie braccia come su quelle dello Sposo perché io mai cessi di lavorare per la sua gloria; imprimetelo sulla mia fronte perché io non arrossisca giammai nel portarlo con onore fra i suoi più terribili nemici; ma innaffiami di questo sangue prezioso che voi adesso cominciate ad espandere affinchè, bagnato di questo divino liquore, io rinunci per sempre al liquore velenoso della voluttà carnale, e faccia consistere tutta la mia gloria e il mio favore nell’amarvi e nel soffrire per vostro amo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PRATICA</w:t>
      </w:r>
    </w:p>
    <w:p>
      <w:pPr>
        <w:pStyle w:val="Normal"/>
        <w:ind w:left="567" w:hanging="0"/>
        <w:jc w:val="center"/>
        <w:rPr>
          <w:rFonts w:ascii="Arial" w:hAnsi="Arial" w:cs="Arial"/>
        </w:rPr>
      </w:pPr>
      <w:r>
        <w:rPr>
          <w:rFonts w:cs="Arial" w:ascii="Arial" w:hAnsi="Arial"/>
        </w:rPr>
        <w:t>La dolcezza</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 xml:space="preserve">La dolcezza è la vera caratteristica di Gesù Bambino, specialmente nel Mistero doloroso della Circoncisione. Fate di tutto quindi per acquistarla, se volete onorare degnamente la sua divina Infanzia, e imparate da lui che è dolce e umile di cuore. </w:t>
      </w:r>
    </w:p>
    <w:p>
      <w:pPr>
        <w:pStyle w:val="Normal"/>
        <w:ind w:left="567" w:hanging="0"/>
        <w:jc w:val="both"/>
        <w:rPr/>
      </w:pPr>
      <w:r>
        <w:rPr>
          <w:rFonts w:eastAsia="Arial" w:cs="Arial" w:ascii="Arial" w:hAnsi="Arial"/>
        </w:rPr>
        <w:t xml:space="preserve">   </w:t>
      </w:r>
      <w:r>
        <w:rPr>
          <w:rFonts w:cs="Arial" w:ascii="Arial" w:hAnsi="Arial"/>
        </w:rPr>
        <w:t>Questa giovane Vittima, che non mostra resistenza alcuna alla lama del Circoncisore, un giorno lascerà che tutto il suo sangue sia sparso per nostro amore. Soffrite dunque con paziente mitezza e tranquillità; rispondete senza paura a coloro che vi oltraggiano, evitate di mostrarvi duri e altezzosi, cose opposte a Gesù Cristo, e, qualsiasi cosa vi dovesse accadere, conservate il vostro cuore privo amarezza e di acidità.</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ENZE DEI SS. PADRI</w:t>
      </w:r>
    </w:p>
    <w:p>
      <w:pPr>
        <w:pStyle w:val="Normal"/>
        <w:ind w:left="567" w:hanging="0"/>
        <w:jc w:val="center"/>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r>
        <w:rPr>
          <w:rFonts w:cs="Arial" w:ascii="Arial" w:hAnsi="Arial"/>
        </w:rPr>
        <w:t>Nella Circoncisione di Gesù Cristo abbiamo di che amare, di che ammirare, di che imitare.</w:t>
      </w:r>
      <w:r>
        <w:rPr>
          <w:rStyle w:val="FootnoteCharacters"/>
          <w:rStyle w:val="FootnoteAnchor"/>
          <w:rFonts w:cs="Arial" w:ascii="Arial" w:hAnsi="Arial"/>
        </w:rPr>
        <w:footnoteReference w:id="38"/>
      </w:r>
      <w:r>
        <w:rPr>
          <w:rFonts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Gesù Bambino è interamente misericordioso; si espone ad ogni sofferenza pur di salvare gli uomini per i quali soffre.</w:t>
      </w:r>
      <w:r>
        <w:rPr>
          <w:rStyle w:val="FootnoteCharacters"/>
          <w:rStyle w:val="FootnoteAnchor"/>
          <w:rFonts w:cs="Arial" w:ascii="Arial" w:hAnsi="Arial"/>
        </w:rPr>
        <w:footnoteReference w:id="39"/>
      </w:r>
    </w:p>
    <w:p>
      <w:pPr>
        <w:pStyle w:val="Normal"/>
        <w:ind w:left="567" w:hanging="0"/>
        <w:jc w:val="both"/>
        <w:rPr/>
      </w:pPr>
      <w:r>
        <w:rPr>
          <w:rFonts w:eastAsia="Arial" w:cs="Arial" w:ascii="Arial" w:hAnsi="Arial"/>
        </w:rPr>
        <w:t xml:space="preserve">   </w:t>
      </w:r>
      <w:r>
        <w:rPr>
          <w:rFonts w:cs="Arial" w:ascii="Arial" w:hAnsi="Arial"/>
        </w:rPr>
        <w:t>Chi è più dolce di Gesù Cristo? Egli è il nostro Salvatore, perché è Gesù; la nostra dolcezza e la nostra unzione perché è Cristo.</w:t>
      </w:r>
      <w:r>
        <w:rPr>
          <w:rStyle w:val="FootnoteCharacters"/>
          <w:rStyle w:val="FootnoteAnchor"/>
          <w:rFonts w:cs="Arial" w:ascii="Arial" w:hAnsi="Arial"/>
        </w:rPr>
        <w:footnoteReference w:id="40"/>
      </w:r>
      <w:r>
        <w:rPr>
          <w:rFonts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La vera dolcezza produce la pace con il nostro prossimo, la grazia e la familiarità con Dio e guadagna il Regno eterno.</w:t>
      </w:r>
      <w:r>
        <w:rPr>
          <w:rStyle w:val="FootnoteCharacters"/>
          <w:rStyle w:val="FootnoteAnchor"/>
          <w:rFonts w:cs="Arial" w:ascii="Arial" w:hAnsi="Arial"/>
        </w:rPr>
        <w:footnoteReference w:id="41"/>
      </w:r>
    </w:p>
    <w:p>
      <w:pPr>
        <w:pStyle w:val="Normal"/>
        <w:ind w:left="567" w:hanging="0"/>
        <w:jc w:val="both"/>
        <w:rPr/>
      </w:pPr>
      <w:r>
        <w:rPr>
          <w:rFonts w:eastAsia="Arial" w:cs="Arial" w:ascii="Arial" w:hAnsi="Arial"/>
        </w:rPr>
        <w:t xml:space="preserve">   </w:t>
      </w:r>
      <w:r>
        <w:rPr>
          <w:rFonts w:cs="Arial" w:ascii="Arial" w:hAnsi="Arial"/>
        </w:rPr>
        <w:t>La dolcezza è la fortezza della pazienza, la madre della carità, la prova della discrezione, l’aiuto dell’obbedienza e il tempio dello Spirito Santo.</w:t>
      </w:r>
      <w:r>
        <w:rPr>
          <w:rStyle w:val="FootnoteCharacters"/>
          <w:rStyle w:val="FootnoteAnchor"/>
          <w:rFonts w:cs="Arial" w:ascii="Arial" w:hAnsi="Arial"/>
        </w:rPr>
        <w:footnoteReference w:id="42"/>
      </w:r>
      <w:r>
        <w:rPr>
          <w:rFonts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Dio dimora nel cuore di coloro che praticano la vera dolcezza; il Demonio nelle anime inquiete e turbolente.</w:t>
      </w:r>
      <w:r>
        <w:rPr>
          <w:rStyle w:val="FootnoteCharacters"/>
          <w:rStyle w:val="FootnoteAnchor"/>
          <w:rFonts w:cs="Arial" w:ascii="Arial" w:hAnsi="Arial"/>
        </w:rPr>
        <w:footnoteReference w:id="43"/>
      </w:r>
    </w:p>
    <w:p>
      <w:pPr>
        <w:pStyle w:val="Normal"/>
        <w:ind w:left="567" w:hanging="0"/>
        <w:jc w:val="both"/>
        <w:rPr>
          <w:rFonts w:ascii="Arial" w:hAnsi="Arial" w:cs="Arial"/>
        </w:rPr>
      </w:pPr>
      <w:r>
        <w:rPr>
          <w:rFonts w:eastAsia="Arial" w:cs="Arial" w:ascii="Arial" w:hAnsi="Arial"/>
        </w:rPr>
        <w:t xml:space="preserve">   </w:t>
      </w:r>
      <w:r>
        <w:rPr>
          <w:rFonts w:cs="Arial" w:ascii="Arial" w:hAnsi="Arial"/>
        </w:rPr>
        <w:t>Nulla è più forte della dolcezza; in virtù di  essa l’anima si sostiene nella tranquillità e in mezzo alle più rudi tempeste fa sempre ritorno in porto.</w:t>
      </w:r>
      <w:r>
        <w:rPr>
          <w:rStyle w:val="FootnoteCharacters"/>
          <w:rStyle w:val="FootnoteAnchor"/>
          <w:rFonts w:cs="Arial" w:ascii="Arial" w:hAnsi="Arial"/>
        </w:rPr>
        <w:footnoteReference w:id="44"/>
      </w:r>
    </w:p>
    <w:p>
      <w:pPr>
        <w:pStyle w:val="Normal"/>
        <w:ind w:left="567" w:hanging="0"/>
        <w:jc w:val="both"/>
        <w:rPr>
          <w:rFonts w:ascii="Arial" w:hAnsi="Arial" w:cs="Arial"/>
        </w:rPr>
      </w:pPr>
      <w:r>
        <w:rPr>
          <w:rFonts w:cs="Arial" w:ascii="Arial" w:hAnsi="Arial"/>
        </w:rPr>
      </w:r>
    </w:p>
    <w:p>
      <w:pPr>
        <w:pStyle w:val="Normal"/>
        <w:ind w:left="567" w:hanging="0"/>
        <w:jc w:val="center"/>
        <w:rPr/>
      </w:pPr>
      <w:r>
        <w:rPr>
          <w:rFonts w:cs="Arial" w:ascii="Arial" w:hAnsi="Arial"/>
        </w:rPr>
        <w:t>ASSOCIAZIONE</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Associatevi ai  SS. Pastori per adorare Gesù Bambino. Abbandonate le vostre faccende con la stessa sollecitudine con cui essi hanno lasciato il loro gregge, per andare rendergli i vostri omaggi  e le vostre adorazioni nella Greppia come in una grande scuola. Il divino Maestro da cui prenderete lezioni è un Bambino che osserva il silenzio: studiatelo nel suo stesso silenzio, poiché in esso egli usa molta più eloquenza e molta più energia che nei discorsi più raffinati e meglio accomodati. Egli soffre per voi senza lamentarsi. E questa è una grande lezione di dolcezza; imparatela bene, praticatela e non dimenticatela ma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PREGHIERA AI SANTI PASTORI</w:t>
      </w:r>
    </w:p>
    <w:p>
      <w:pPr>
        <w:pStyle w:val="Normal"/>
        <w:ind w:left="567" w:hanging="0"/>
        <w:jc w:val="center"/>
        <w:rPr>
          <w:rFonts w:ascii="Arial" w:hAnsi="Arial" w:cs="Arial"/>
        </w:rPr>
      </w:pPr>
      <w:r>
        <w:rPr>
          <w:rFonts w:cs="Arial" w:ascii="Arial" w:hAnsi="Arial"/>
        </w:rPr>
      </w:r>
    </w:p>
    <w:p>
      <w:pPr>
        <w:pStyle w:val="TextBodyIndent"/>
        <w:rPr/>
      </w:pPr>
      <w:r>
        <w:rPr>
          <w:rFonts w:cs="Arial" w:ascii="Arial" w:hAnsi="Arial"/>
        </w:rPr>
        <w:t>e Santi Pastori, primi favoriti dal Verbo incarnato, gloriose primizie di tutto il Giudaismo, che   Fedeli Gesù Cristo Bambino ha preferito come suoi primi adoratori ai Re di Giuda, ai Sommi Sacerdoti e ai Dottori della Legge, voi siete più felici di Davide, poichè Dio vi separa dalle vostre greggi non per farvi occupare dei Troni passeggeri ma per farvi andare al Trono del Re dei Re a vedere e ad adorare nella sua propria carne colui del quale questo Dio Principe non era che il Profeta e la figura e che si sarebbe augurato di vedere anche rischio del suo Trono e della sua Corona. Siete più favoriti dei Magi, perché venite ammessi prima di loro nell’adorazione di Gesù bambino.  Vi guida non una Stella, ma un Angelo di luce, che vi annuncia la sua nascita e che nelle tenebre della notte con la sua luce vi illumina per condurvi alla Grotta.</w:t>
      </w:r>
    </w:p>
    <w:p>
      <w:pPr>
        <w:pStyle w:val="Normal"/>
        <w:ind w:left="567" w:hanging="0"/>
        <w:jc w:val="both"/>
        <w:rPr/>
      </w:pPr>
      <w:r>
        <w:rPr>
          <w:rFonts w:eastAsia="Arial" w:cs="Arial" w:ascii="Arial" w:hAnsi="Arial"/>
        </w:rPr>
        <w:t xml:space="preserve">   </w:t>
      </w:r>
      <w:r>
        <w:rPr>
          <w:rFonts w:cs="Arial" w:ascii="Arial" w:hAnsi="Arial"/>
        </w:rPr>
        <w:t>Lasciando tutto sul momento, con viva fede adorate il vostro Messia, vostro Salvatore vostro e nostro Dio. Otteneteci da questo adorabile Bambino lo stesso ardore, la stessa fede, la stessa pietà e la grazia di gioire insieme della sua presenza eterna nel Cielo. Così si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t>SESTO MISTERO</w:t>
      </w:r>
    </w:p>
    <w:p>
      <w:pPr>
        <w:pStyle w:val="Normal"/>
        <w:ind w:left="567" w:hanging="0"/>
        <w:jc w:val="center"/>
        <w:rPr>
          <w:rFonts w:ascii="Arial" w:hAnsi="Arial" w:cs="Arial"/>
          <w:b/>
          <w:b/>
          <w:bCs/>
        </w:rPr>
      </w:pPr>
      <w:r>
        <w:rPr>
          <w:rFonts w:cs="Arial" w:ascii="Arial" w:hAnsi="Arial"/>
          <w:b/>
          <w:bCs/>
        </w:rPr>
        <w:t>DELLA</w:t>
      </w:r>
    </w:p>
    <w:p>
      <w:pPr>
        <w:pStyle w:val="Normal"/>
        <w:ind w:left="567" w:hanging="0"/>
        <w:jc w:val="center"/>
        <w:rPr>
          <w:rFonts w:ascii="Arial" w:hAnsi="Arial" w:cs="Arial"/>
          <w:b/>
          <w:b/>
          <w:bCs/>
        </w:rPr>
      </w:pPr>
      <w:r>
        <w:rPr>
          <w:rFonts w:cs="Arial" w:ascii="Arial" w:hAnsi="Arial"/>
          <w:b/>
          <w:bCs/>
        </w:rPr>
        <w:t>DIVINA INFANZIA</w:t>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rPr>
      </w:pPr>
      <w:r>
        <w:rPr>
          <w:rFonts w:cs="Arial" w:ascii="Arial" w:hAnsi="Arial"/>
        </w:rPr>
        <w:t>L’ ADORAZIONE DEI MAGI. MISTERO D’ATTRATTIVA</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RIFLESSIONI</w:t>
      </w:r>
    </w:p>
    <w:p>
      <w:pPr>
        <w:pStyle w:val="Normal"/>
        <w:ind w:left="567" w:hanging="0"/>
        <w:jc w:val="center"/>
        <w:rPr>
          <w:rFonts w:ascii="Arial" w:hAnsi="Arial" w:cs="Arial"/>
        </w:rPr>
      </w:pPr>
      <w:r>
        <w:rPr>
          <w:rFonts w:cs="Arial" w:ascii="Arial" w:hAnsi="Arial"/>
        </w:rPr>
      </w:r>
    </w:p>
    <w:p>
      <w:pPr>
        <w:pStyle w:val="Normal"/>
        <w:ind w:left="567" w:hanging="0"/>
        <w:jc w:val="center"/>
        <w:rPr/>
      </w:pPr>
      <w:r>
        <w:rPr>
          <w:rFonts w:cs="Arial" w:ascii="Arial" w:hAnsi="Arial"/>
          <w:i/>
          <w:iCs/>
        </w:rPr>
        <w:t>Vidimus Stellam ejus in Oriente, et venimus adorare eum (Mt 2)</w:t>
      </w:r>
    </w:p>
    <w:p>
      <w:pPr>
        <w:pStyle w:val="Normal"/>
        <w:ind w:left="567" w:hanging="0"/>
        <w:jc w:val="center"/>
        <w:rPr>
          <w:rFonts w:ascii="Arial" w:hAnsi="Arial" w:cs="Arial"/>
          <w:i/>
          <w:i/>
          <w:iCs/>
        </w:rPr>
      </w:pPr>
      <w:r>
        <w:rPr>
          <w:rFonts w:cs="Arial" w:ascii="Arial" w:hAnsi="Arial"/>
          <w:i/>
          <w:iCs/>
        </w:rPr>
      </w:r>
    </w:p>
    <w:p>
      <w:pPr>
        <w:pStyle w:val="TextBodyIndent"/>
        <w:rPr/>
      </w:pPr>
      <w:r>
        <w:rPr>
          <w:rFonts w:eastAsia="Arial" w:cs="Arial" w:ascii="Arial" w:hAnsi="Arial"/>
        </w:rPr>
        <w:t xml:space="preserve">   </w:t>
      </w:r>
      <w:r>
        <w:rPr>
          <w:rFonts w:cs="Arial" w:ascii="Arial" w:hAnsi="Arial"/>
        </w:rPr>
        <w:t>Abbiamo visto la sua Stella in Oriente, dicono i Magi ad Erode, e siamo venuti ad adorarlo.  In una Stalla, Gesù Cristo attira non soltanto dei Pastori che si trovano nei pressi mentre vigilano sul loro gregge, ma  con efficacia chiama anche dei Filosofi Gentili d’un differente rango perché vengano ad adorarlo e gli rendano  omaggio volontario dei loro beni e delle loro persone, e che si mettono in cammino non appena vengono chiamati.</w:t>
      </w:r>
    </w:p>
    <w:p>
      <w:pPr>
        <w:pStyle w:val="Normal"/>
        <w:ind w:left="567" w:hanging="0"/>
        <w:jc w:val="both"/>
        <w:rPr/>
      </w:pPr>
      <w:r>
        <w:rPr>
          <w:rFonts w:eastAsia="Arial" w:cs="Arial" w:ascii="Arial" w:hAnsi="Arial"/>
        </w:rPr>
        <w:t xml:space="preserve">   </w:t>
      </w:r>
      <w:r>
        <w:rPr>
          <w:rFonts w:cs="Arial" w:ascii="Arial" w:hAnsi="Arial"/>
        </w:rPr>
        <w:t xml:space="preserve">Ammirate la forza invincibile e l’attrattiva dominante di questo divino Fanciullo. Sebbene povero e abbandonato in una Greppia, fa vedere da lontano anzichè la sua persona soltanto una Stella; e con questo segno muto, senza rumore alcuno trionfa sulle menti più sapienti della Gentilità, le rischiara, le persuade, e le converte all’istante attirandole senza loro resistenza non verso un superbo Palazzo che sarebbe stato il luogo più conforme alla saggezza mondana e apparentemente più adeguato alla Maestà di un Dio, ma verso una misera Stalla; e questi Magi, interrogati da Erode, dicono a ragion veduta della loro attrazione, del loro viaggio e della loro disfatta, che hanno visto la sua Stella in Oriente: </w:t>
      </w:r>
      <w:r>
        <w:rPr>
          <w:rFonts w:cs="Arial" w:ascii="Arial" w:hAnsi="Arial"/>
          <w:i/>
          <w:iCs/>
        </w:rPr>
        <w:t>Vidimus Stellam ejus in Oriente.</w:t>
      </w:r>
    </w:p>
    <w:p>
      <w:pPr>
        <w:pStyle w:val="Normal"/>
        <w:ind w:left="567" w:hanging="0"/>
        <w:jc w:val="both"/>
        <w:rPr/>
      </w:pPr>
      <w:r>
        <w:rPr>
          <w:rFonts w:eastAsia="Arial" w:cs="Arial" w:ascii="Arial" w:hAnsi="Arial"/>
          <w:i/>
          <w:iCs/>
        </w:rPr>
        <w:t xml:space="preserve">   </w:t>
      </w:r>
      <w:r>
        <w:rPr>
          <w:rFonts w:cs="Arial" w:ascii="Arial" w:hAnsi="Arial"/>
        </w:rPr>
        <w:t>Quale potente attrattiva in Gesù Cristo! Quale fedeltà, quale ardore e quale prontezza in quei filosofi Idolatri! Questo divino Fanciullo, che con una meteora ha attirato così grandi uomini, nonostante tutta la saggezza mondana di cui essi prendono le difese, nonostante i pregiudizi di una falsa Religione nella quale sono stati educati dalla loro più tenera gioventù, infinitamente opposta a quella di Gesù Cristo, nonostante l’ignoranza nella quale essi si trovano riguardo a tutto quello che concerne il vero Dio, avendone essi conoscenza erronea e non avendo né Miracoli, né Scrittura, né Profeti, né Legge, né promesse di Redenzione! Questo adorabile Bambino, dopo conversioni così eclatanti, come non potrebbe avere la forza di attirare Cristiani con la sua Grazia, con il suo Vangelo, con la sua divina parola, con la predicazione, con le sue opere, con la sua sofferenza e con il suo sangue?</w:t>
      </w:r>
    </w:p>
    <w:p>
      <w:pPr>
        <w:pStyle w:val="Normal"/>
        <w:ind w:left="567" w:hanging="0"/>
        <w:jc w:val="both"/>
        <w:rPr/>
      </w:pPr>
      <w:r>
        <w:rPr>
          <w:rFonts w:eastAsia="Arial" w:cs="Arial" w:ascii="Arial" w:hAnsi="Arial"/>
        </w:rPr>
        <w:t xml:space="preserve">   </w:t>
      </w:r>
      <w:r>
        <w:rPr>
          <w:rFonts w:cs="Arial" w:ascii="Arial" w:hAnsi="Arial"/>
        </w:rPr>
        <w:t>Tali Filosofi Idolatri, convertiti a Gesù Cristo in così poco tempo alla vista di una sola Stella, nonostante un’infinità di ostacoli razionalmente insormontabili sarebbero di condanna per quei Cristiani ribelli che pur essendo ripetutamente e in mille modi chiamati da Gesù Cristo, ancora oggi resistono alla sua voce.</w:t>
      </w:r>
    </w:p>
    <w:p>
      <w:pPr>
        <w:pStyle w:val="Normal"/>
        <w:ind w:left="567" w:hanging="0"/>
        <w:jc w:val="both"/>
        <w:rPr/>
      </w:pPr>
      <w:r>
        <w:rPr>
          <w:rFonts w:eastAsia="Arial" w:cs="Arial" w:ascii="Arial" w:hAnsi="Arial"/>
        </w:rPr>
        <w:t xml:space="preserve">   </w:t>
      </w:r>
      <w:r>
        <w:rPr>
          <w:rFonts w:cs="Arial" w:ascii="Arial" w:hAnsi="Arial"/>
        </w:rPr>
        <w:t>II  Considerate ora la divina Infanzia del nostro adorabile Salvatore, come dice San Leone, non già come un marchio della sua fragilità,</w:t>
      </w:r>
      <w:r>
        <w:rPr>
          <w:rStyle w:val="FootnoteCharacters"/>
          <w:rStyle w:val="FootnoteAnchor"/>
          <w:rFonts w:cs="Arial" w:ascii="Arial" w:hAnsi="Arial"/>
        </w:rPr>
        <w:footnoteReference w:id="45"/>
      </w:r>
      <w:r>
        <w:rPr>
          <w:rFonts w:cs="Arial" w:ascii="Arial" w:hAnsi="Arial"/>
        </w:rPr>
        <w:t xml:space="preserve"> ma piuttosto come prova più evidente e come dichiarazione più autentica della sua Divinità a motivo dei sorprendenti prodigi da cui essa è accompagnata. L’infanzia in se stessa è fragile, è vero; essa ordinariamente non è capace di alcuna grande azione; un bambino appena nato ha bisogno di sicurezza da parte di tutti; ma un sensibile strumento capace di produrre effetti sorprendenti attesta evidentemente la potenzialità straordinaria della mano che lo maneggia e che lo dirige; risalendo alla sua origine, se ne ammira il  manovratore. </w:t>
      </w:r>
    </w:p>
    <w:p>
      <w:pPr>
        <w:pStyle w:val="Normal"/>
        <w:ind w:left="567" w:hanging="0"/>
        <w:jc w:val="both"/>
        <w:rPr/>
      </w:pPr>
      <w:r>
        <w:rPr>
          <w:rFonts w:eastAsia="Arial" w:cs="Arial" w:ascii="Arial" w:hAnsi="Arial"/>
        </w:rPr>
        <w:t xml:space="preserve">   </w:t>
      </w:r>
      <w:r>
        <w:rPr>
          <w:rFonts w:cs="Arial" w:ascii="Arial" w:hAnsi="Arial"/>
        </w:rPr>
        <w:t>L’infanzia di Gesù Cristo realizza maggiormente, essa sola, quello che non hanno realizzato tutti i Profeti messi insieme, poiché fa discendere gli Angeli dal Cielo, santifica i Pastori, converte i Filosofi Pagani rendendoli suoi umili Adoratori. Essa quindi fa in modo che questo Fanciullo sia Dio.</w:t>
      </w:r>
    </w:p>
    <w:p>
      <w:pPr>
        <w:pStyle w:val="Normal"/>
        <w:ind w:left="567" w:hanging="0"/>
        <w:jc w:val="both"/>
        <w:rPr/>
      </w:pPr>
      <w:r>
        <w:rPr>
          <w:rFonts w:eastAsia="Arial" w:cs="Arial" w:ascii="Arial" w:hAnsi="Arial"/>
        </w:rPr>
        <w:t xml:space="preserve">   </w:t>
      </w:r>
      <w:r>
        <w:rPr>
          <w:rFonts w:cs="Arial" w:ascii="Arial" w:hAnsi="Arial"/>
        </w:rPr>
        <w:t>Ecco allora ciò che rende questa Infanzia così rispettabile e così degna delle nostre adorazioni e del nostro amore. Essa persuade in modo inesorabile il nostro spirito sulla verità della Religione, dando prova della Divinità di Gesù Cristo ed esortando fortemente i nostri cuori ad amare questo incantevole oggetto che la Fede mette alla luce.</w:t>
      </w:r>
    </w:p>
    <w:p>
      <w:pPr>
        <w:pStyle w:val="Normal"/>
        <w:ind w:left="567" w:hanging="0"/>
        <w:jc w:val="both"/>
        <w:rPr/>
      </w:pPr>
      <w:r>
        <w:rPr>
          <w:rFonts w:eastAsia="Arial" w:cs="Arial" w:ascii="Arial" w:hAnsi="Arial"/>
        </w:rPr>
        <w:t xml:space="preserve">   </w:t>
      </w:r>
      <w:r>
        <w:rPr>
          <w:rFonts w:cs="Arial" w:ascii="Arial" w:hAnsi="Arial"/>
        </w:rPr>
        <w:t>E in effetti, questo Bambino che sta in una umile Stalla è un Eroe divino che trionfa sulle supremazie del mondo, sottomettendole tutte d’un colpo senza che possano resistergli, costringendole ai suoi piedi con tutte le loro pomposità e le loro grandezze e  permettendo intanto che esse scoprano la loro gloria nella  stessa sottomissione.</w:t>
      </w:r>
    </w:p>
    <w:p>
      <w:pPr>
        <w:pStyle w:val="Normal"/>
        <w:ind w:left="567" w:hanging="0"/>
        <w:jc w:val="both"/>
        <w:rPr/>
      </w:pPr>
      <w:r>
        <w:rPr>
          <w:rFonts w:eastAsia="Arial" w:cs="Arial" w:ascii="Arial" w:hAnsi="Arial"/>
        </w:rPr>
        <w:t xml:space="preserve">   </w:t>
      </w:r>
      <w:r>
        <w:rPr>
          <w:rFonts w:cs="Arial" w:ascii="Arial" w:hAnsi="Arial"/>
        </w:rPr>
        <w:t>Egli è quindi tanto potente nella Stalla, continua San Leone, quanto nel Cielo, poiché, non appena il simbolo della Grazia si mostra ai Re che vengono da Oriente, diventa il Maestro assoluto di tutta la Gentilità, dal momento che li fa rinunciare al culto degli Idoli e a tutte le superstizioni del Paganesimo, e che consente loro di portargli  in dono l’incenso che prima offrivano alle false Divinità guadagnandoli alla fede in modo da non farli mai deviare dalla vera Religione.</w:t>
      </w:r>
    </w:p>
    <w:p>
      <w:pPr>
        <w:pStyle w:val="Normal"/>
        <w:ind w:left="567" w:hanging="0"/>
        <w:jc w:val="both"/>
        <w:rPr/>
      </w:pPr>
      <w:r>
        <w:rPr>
          <w:rFonts w:eastAsia="Arial" w:cs="Arial" w:ascii="Arial" w:hAnsi="Arial"/>
        </w:rPr>
        <w:t xml:space="preserve">   </w:t>
      </w:r>
      <w:r>
        <w:rPr>
          <w:rFonts w:cs="Arial" w:ascii="Arial" w:hAnsi="Arial"/>
        </w:rPr>
        <w:t>Il loro spirito e il loro cuore vengono subito raggiunti da un’attrazione celeste e dominante.</w:t>
      </w:r>
    </w:p>
    <w:p>
      <w:pPr>
        <w:pStyle w:val="Normal"/>
        <w:ind w:left="567" w:hanging="0"/>
        <w:jc w:val="both"/>
        <w:rPr/>
      </w:pPr>
      <w:r>
        <w:rPr>
          <w:rFonts w:eastAsia="Arial" w:cs="Arial" w:ascii="Arial" w:hAnsi="Arial"/>
        </w:rPr>
        <w:t xml:space="preserve">   </w:t>
      </w:r>
      <w:r>
        <w:rPr>
          <w:rFonts w:cs="Arial" w:ascii="Arial" w:hAnsi="Arial"/>
        </w:rPr>
        <w:t>Gesù Bambino è stato il centro d’amore che li attirò  tanto con dolcezza quanto con forza.</w:t>
      </w:r>
    </w:p>
    <w:p>
      <w:pPr>
        <w:pStyle w:val="Normal"/>
        <w:ind w:left="567" w:hanging="0"/>
        <w:jc w:val="both"/>
        <w:rPr/>
      </w:pPr>
      <w:r>
        <w:rPr>
          <w:rFonts w:eastAsia="Arial" w:cs="Arial" w:ascii="Arial" w:hAnsi="Arial"/>
        </w:rPr>
        <w:t xml:space="preserve">   </w:t>
      </w:r>
      <w:r>
        <w:rPr>
          <w:rFonts w:cs="Arial" w:ascii="Arial" w:hAnsi="Arial"/>
        </w:rPr>
        <w:t xml:space="preserve">Apriamo anche noi il nostro cuore al divino Fanciullo come fecero questi uomini; sentiamoci attratti ugualmente  alla stessa Stalla e incamminiamoci verso di essa con la medesima sollecitudine e mossi dalla medesima fede e dal medesimo ardore, per offrire al Salvatore l’oro del nostro amore, l’incenso della nostra adorazione e della nostra preghiera e la mirra della nostra mortificazione: presentiamogli soprattutto i nostri cuori; questo è quanto possiamo offrirgli di più gradito e di più prezioso. </w:t>
      </w:r>
    </w:p>
    <w:p>
      <w:pPr>
        <w:pStyle w:val="Normal"/>
        <w:ind w:left="567" w:hanging="0"/>
        <w:jc w:val="both"/>
        <w:rPr/>
      </w:pPr>
      <w:r>
        <w:rPr>
          <w:rFonts w:eastAsia="Arial" w:cs="Arial" w:ascii="Arial" w:hAnsi="Arial"/>
        </w:rPr>
        <w:t xml:space="preserve">   </w:t>
      </w:r>
      <w:r>
        <w:rPr>
          <w:rFonts w:cs="Arial" w:ascii="Arial" w:hAnsi="Arial"/>
        </w:rPr>
        <w:t>III  Non c’è persona che abbia visto la Stella così bene quanto i Magi. Voi però avete visto la vostra, ma perché non ne avete seguito subito il movimento e l’attrattiva? La vostra Stella è la Grazia, che sollecita incessantemente il vostro cuore ad amare Dio più di quanto voi lo amiate, a disfarvi da quegli affetti così troppo delicati che dividono ingiustamente il vostro cuore fra Dio e le cose create, a combattere l’orgoglio innato che vi domina, ad acquistare quello spirito di fervore che non possedete, a cercare meno la fragilità e a menare quella vita più mortificata e più penitente che di fatto non menate. La vostra Stella è la divina Parola, che spesso vi ha toccati senza cambiare i vostri cuori per mezzo di buoni propositi e di buone ispirazioni da voi troppo spesso rinnegate e per mezzo di cammini di mortificazione che voi non avete seguito. Stella non meno sensibile di quella dei Magi e così precisamente manifesta; Stella che ha toccato gli occhi del vostro spirito e del vostro cuore, che tanto vi ha fatto  rimpiangere il passato, tanto vi ha fatto guardare con spavento ad un avvenire degno di timore del quale voi correte tutti i rischi per la vostra vita vile e negligente.</w:t>
      </w:r>
    </w:p>
    <w:p>
      <w:pPr>
        <w:pStyle w:val="Normal"/>
        <w:ind w:left="567" w:hanging="0"/>
        <w:jc w:val="both"/>
        <w:rPr/>
      </w:pPr>
      <w:r>
        <w:rPr>
          <w:rFonts w:eastAsia="Arial" w:cs="Arial" w:ascii="Arial" w:hAnsi="Arial"/>
        </w:rPr>
        <w:t xml:space="preserve">   </w:t>
      </w:r>
      <w:r>
        <w:rPr>
          <w:rFonts w:cs="Arial" w:ascii="Arial" w:hAnsi="Arial"/>
        </w:rPr>
        <w:t>Quali sforzi avete fatto per uscire da questa, e per garantirvi la  salvezza?  Qualche volta vi sarete senz’altro messi in cammino per andare a cercare Gesù Cristo, ma avete subito perduto la vostra stella per vostra stessa colpa, ritrovandovi alla Corte del Re Erode, cioè in una qualsiasi compagnia mondana; oppure esponendovi temerariamente ad una qualche nuova tentazione che vi ha fatti barcollare; e non avete avuto la generosità di recarvi alla Greppia. Avete sentito qualche volta certi segreti ardori passeggeri che vi esortavano a lavorare con lena per la perfezione e che vi spianavano il cammino, ma non avete voluto corrispondervi: ecco la vostra Stella, ecco la vostra attrattiva; perché non avete voluto seguirla? Marciate ora incessantemente con i Magi, ma marciate finchè non abbiate trovato Gesù Cristo. Correte, finchè la luce vi rischiara e il fuoco del divino amore fa sentire i suoi effetti nel vostro cuore. Se non farete ciò con prontezza, detta luce e detto fuoco non mancheranno di spegnersi e voi non vedrete né sentirete più nulla, e di ciò non  avrete meno colpa.</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IMENTI</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Che potenza, che attrattiva, che grazia possedete voi, o divino Fanciullo, nella vostra Greppia! E quanto degno siete voi del nostro rispetto, delle nostre adorazioni e del nostro amore nello stesso luogo in cui mostrate avere più piccolezza! Nel mezzo di una povera Stalla, voi costringete il Cielo, la Terra e l’Inferno ad annunciare la vostra grandezza. Il Cielo moltiplica i suoi astri per moltiplicare i vostri Adoratori.             Gli Angeli vi discendono per cantare le vostre lodi e per procurarvi nuovi omaggi. L’Inferno è confuso, gli Idoli cadono, gli Oracoli tacciono e i Demoni tremano. Sulla terra i Poveri abbandonano le loro capanne e i Grandi le loro superbe magioni per adorarvi, sebbene voi non stiate in un Tempio né in un Palazzo, ma in una Greppia; non si cessa di riconoscere che voi siete il vero Dio e il vero Re dei Re. La falsa saggezza, la semplicità, la grandezza, la bassezza, tutto si protende, si prodiga e si contende l’onore di rendervi i primi omaggi.</w:t>
      </w:r>
    </w:p>
    <w:p>
      <w:pPr>
        <w:pStyle w:val="Normal"/>
        <w:ind w:left="567" w:hanging="0"/>
        <w:jc w:val="both"/>
        <w:rPr/>
      </w:pPr>
      <w:r>
        <w:rPr>
          <w:rFonts w:eastAsia="Arial" w:cs="Arial" w:ascii="Arial" w:hAnsi="Arial"/>
        </w:rPr>
        <w:t xml:space="preserve">   </w:t>
      </w:r>
      <w:r>
        <w:rPr>
          <w:rFonts w:cs="Arial" w:ascii="Arial" w:hAnsi="Arial"/>
        </w:rPr>
        <w:t>I Magi si prostrano ai vostri piedi e un ambizioso Monarca si costerna. Voi attirate tutto, santificate quanto sia vostra divina attrattiva e confondete chi rifiuta di seguirlo. Lasciate, dunque, o divino Bambino che io vi adori, che vi presenti ogni giorno i miei omaggi più rispettosi e che mi confonda fra la folla dei tanti illustri Adoratori della vostra divina Infanzia.</w:t>
      </w:r>
    </w:p>
    <w:p>
      <w:pPr>
        <w:pStyle w:val="Normal"/>
        <w:ind w:left="567" w:hanging="0"/>
        <w:jc w:val="both"/>
        <w:rPr/>
      </w:pPr>
      <w:r>
        <w:rPr>
          <w:rFonts w:eastAsia="Arial" w:cs="Arial" w:ascii="Arial" w:hAnsi="Arial"/>
        </w:rPr>
        <w:t xml:space="preserve">   </w:t>
      </w:r>
      <w:r>
        <w:rPr>
          <w:rFonts w:cs="Arial" w:ascii="Arial" w:hAnsi="Arial"/>
        </w:rPr>
        <w:t>Dopo le mie profonde adorazioni non ho più nessun dono da farvi se non quello del mio cuore. Esso è vostro, perché voi lo avete formato. Se ingiustamente si è donato alle creature, io ve lo restituisco, o mio Salvatore. Accoglietelo, purificatelo, abbracciatelo, rendetelo più degno di esservi presentato.</w:t>
      </w:r>
    </w:p>
    <w:p>
      <w:pPr>
        <w:pStyle w:val="Normal"/>
        <w:ind w:left="567" w:hanging="0"/>
        <w:jc w:val="both"/>
        <w:rPr/>
      </w:pPr>
      <w:r>
        <w:rPr>
          <w:rFonts w:eastAsia="Arial" w:cs="Arial" w:ascii="Arial" w:hAnsi="Arial"/>
        </w:rPr>
        <w:t xml:space="preserve">   </w:t>
      </w:r>
      <w:r>
        <w:rPr>
          <w:rFonts w:cs="Arial" w:ascii="Arial" w:hAnsi="Arial"/>
        </w:rPr>
        <w:t>Assieme al mio cuore, vi offro tutto quello che possiedo e tutto quello che sono. Fate, o divino Fanciullo, che la vostra attrazione sia in me sempre trionfante, più di tutte le false attrazioni di questo mondo impostore che si adopera soltanto per attirarmi alla perdizione e che non mi fa  promesse se non per ingannarmi.</w:t>
      </w:r>
    </w:p>
    <w:p>
      <w:pPr>
        <w:pStyle w:val="Normal"/>
        <w:ind w:left="567" w:hanging="0"/>
        <w:jc w:val="both"/>
        <w:rPr/>
      </w:pPr>
      <w:r>
        <w:rPr>
          <w:rFonts w:eastAsia="Arial" w:cs="Arial" w:ascii="Arial" w:hAnsi="Arial"/>
        </w:rPr>
        <w:t xml:space="preserve">  </w:t>
      </w:r>
      <w:r>
        <w:rPr>
          <w:rFonts w:cs="Arial" w:ascii="Arial" w:hAnsi="Arial"/>
        </w:rPr>
        <w:t>La vostra Stalla, la vostra Greppia, il vostro amore saranno d’ora in poi tutte le mie ricchezze, tutti i miei desideri, tutte le mie esortazioni. Tutta la mia attrattiva.</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PRATICA</w:t>
      </w:r>
    </w:p>
    <w:p>
      <w:pPr>
        <w:pStyle w:val="Normal"/>
        <w:ind w:left="567" w:hanging="0"/>
        <w:jc w:val="center"/>
        <w:rPr>
          <w:rFonts w:ascii="Arial" w:hAnsi="Arial" w:cs="Arial"/>
        </w:rPr>
      </w:pPr>
      <w:r>
        <w:rPr>
          <w:rFonts w:cs="Arial" w:ascii="Arial" w:hAnsi="Arial"/>
        </w:rPr>
        <w:t>L’ardore</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Di solito i Bambini vanno sempre dietro con ardore a ciò che a loro piace. Prendete dunque come pratica questo  ardore innocente e infantile. Correte alla Greppia di Gesù Bambino per adorarlo, amarlo, imitarlo e per partecipare ai suoi divini favori. Offritegli oro come a vostro Sovrano, incenso come a vostro Dio, e mirra come a vostro Salvatore che vuole vivere e morire per amore verso di voi.</w:t>
      </w:r>
    </w:p>
    <w:p>
      <w:pPr>
        <w:pStyle w:val="Normal"/>
        <w:ind w:left="567" w:hanging="0"/>
        <w:jc w:val="both"/>
        <w:rPr/>
      </w:pPr>
      <w:r>
        <w:rPr>
          <w:rFonts w:eastAsia="Arial" w:cs="Arial" w:ascii="Arial" w:hAnsi="Arial"/>
        </w:rPr>
        <w:t xml:space="preserve">   </w:t>
      </w:r>
      <w:r>
        <w:rPr>
          <w:rFonts w:cs="Arial" w:ascii="Arial" w:hAnsi="Arial"/>
        </w:rPr>
        <w:t>Voi avete visto la Stella, incamminatevi con ardore e senza ritrosia, finchè non l’abbiate trovata. Se questa Stella vi dispiega il cammino, non cessate mai di camminare quanto basta che l’abbiate vista una volta sola.</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ENZE DEI SS. PADRI</w:t>
      </w:r>
    </w:p>
    <w:p>
      <w:pPr>
        <w:pStyle w:val="Normal"/>
        <w:ind w:left="567" w:hanging="0"/>
        <w:jc w:val="center"/>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r>
        <w:rPr>
          <w:rFonts w:cs="Arial" w:ascii="Arial" w:hAnsi="Arial"/>
        </w:rPr>
        <w:t>Quale potente attrattiva ha Gesù Bambino! Coricato in una misera Stalla, attirò i Magi dall’Oriente e gli Angeli dal Cielo, perché lo adorassero!</w:t>
      </w:r>
      <w:r>
        <w:rPr>
          <w:rStyle w:val="FootnoteCharacters"/>
          <w:rStyle w:val="FootnoteAnchor"/>
          <w:rFonts w:cs="Arial" w:ascii="Arial" w:hAnsi="Arial"/>
        </w:rPr>
        <w:footnoteReference w:id="46"/>
      </w:r>
      <w:r>
        <w:rPr>
          <w:rFonts w:cs="Arial" w:ascii="Arial" w:hAnsi="Arial"/>
        </w:rPr>
        <w:t xml:space="preserve"> </w:t>
      </w:r>
    </w:p>
    <w:p>
      <w:pPr>
        <w:pStyle w:val="Normal"/>
        <w:ind w:left="567" w:hanging="0"/>
        <w:jc w:val="both"/>
        <w:rPr/>
      </w:pPr>
      <w:r>
        <w:rPr>
          <w:rFonts w:eastAsia="Arial" w:cs="Arial" w:ascii="Arial" w:hAnsi="Arial"/>
        </w:rPr>
        <w:t xml:space="preserve">   </w:t>
      </w:r>
      <w:r>
        <w:rPr>
          <w:rFonts w:cs="Arial" w:ascii="Arial" w:hAnsi="Arial"/>
        </w:rPr>
        <w:t>Nutriamo, ahimè, troppo ardore per le cose terrestri che non sono nulla, non abbiamo che freddezza e indifferenza verso i beni celesti che invece sono i soli veri beni: bruciamo per le cose da nulla e siamo inermi e di ghiaccio per le grandi cose.</w:t>
      </w:r>
      <w:r>
        <w:rPr>
          <w:rStyle w:val="FootnoteCharacters"/>
          <w:rStyle w:val="FootnoteAnchor"/>
          <w:rFonts w:cs="Arial" w:ascii="Arial" w:hAnsi="Arial"/>
        </w:rPr>
        <w:footnoteReference w:id="47"/>
      </w:r>
      <w:r>
        <w:rPr>
          <w:rFonts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Correte sin dal primo istante in cui avete visto la luce e non indugiate neppure un momento. Se non lo farete, essa non mancherà di spegnersi e voi dimorerete nelle tenebre.</w:t>
      </w:r>
      <w:r>
        <w:rPr>
          <w:rStyle w:val="FootnoteCharacters"/>
          <w:rStyle w:val="FootnoteAnchor"/>
          <w:rFonts w:cs="Arial" w:ascii="Arial" w:hAnsi="Arial"/>
        </w:rPr>
        <w:footnoteReference w:id="48"/>
      </w:r>
      <w:r>
        <w:rPr>
          <w:rFonts w:cs="Arial" w:ascii="Arial" w:hAnsi="Arial"/>
        </w:rPr>
        <w:t xml:space="preserve"> </w:t>
      </w:r>
    </w:p>
    <w:p>
      <w:pPr>
        <w:pStyle w:val="Normal"/>
        <w:ind w:left="567" w:hanging="0"/>
        <w:jc w:val="both"/>
        <w:rPr/>
      </w:pPr>
      <w:r>
        <w:rPr>
          <w:rFonts w:eastAsia="Arial" w:cs="Arial" w:ascii="Arial" w:hAnsi="Arial"/>
        </w:rPr>
        <w:t xml:space="preserve">   </w:t>
      </w:r>
      <w:r>
        <w:rPr>
          <w:rFonts w:cs="Arial" w:ascii="Arial" w:hAnsi="Arial"/>
        </w:rPr>
        <w:t xml:space="preserve">Quando il cuore è ardente e infiammato dal divino amore, il corpo si guarda bene dal sentire gli ardori importuni delle fiamme criminali: quando il fuoco di Gesù Cristo opera, fa spegnere subito l’incendio acceso dal Demonio. </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ASSOCIAZIONE</w:t>
      </w:r>
    </w:p>
    <w:p>
      <w:pPr>
        <w:pStyle w:val="Normal"/>
        <w:ind w:left="567" w:hanging="0"/>
        <w:jc w:val="center"/>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r>
        <w:rPr>
          <w:rFonts w:cs="Arial" w:ascii="Arial" w:hAnsi="Arial"/>
        </w:rPr>
        <w:t>Per colmare di più meriti i vostri atti di adorazione e per dare più valore alla vostra presenza adorativa</w:t>
      </w:r>
      <w:r>
        <w:rPr>
          <w:rStyle w:val="FootnoteCharacters"/>
          <w:rStyle w:val="FootnoteAnchor"/>
          <w:rFonts w:cs="Arial" w:ascii="Arial" w:hAnsi="Arial"/>
        </w:rPr>
        <w:footnoteReference w:id="49"/>
      </w:r>
      <w:r>
        <w:rPr>
          <w:rFonts w:cs="Arial" w:ascii="Arial" w:hAnsi="Arial"/>
        </w:rPr>
        <w:t xml:space="preserve"> unitevi continuamente ai Magi. Essi rafforzano la loro presenza con caratteristiche differenti, per insegnarci le differenti caratteristiche che la nostra pietà deve assumere.   </w:t>
      </w:r>
    </w:p>
    <w:p>
      <w:pPr>
        <w:pStyle w:val="Normal"/>
        <w:ind w:left="567" w:hanging="0"/>
        <w:jc w:val="both"/>
        <w:rPr/>
      </w:pPr>
      <w:r>
        <w:rPr>
          <w:rFonts w:eastAsia="Arial" w:cs="Arial" w:ascii="Arial" w:hAnsi="Arial"/>
        </w:rPr>
        <w:t xml:space="preserve">   </w:t>
      </w:r>
      <w:r>
        <w:rPr>
          <w:rFonts w:cs="Arial" w:ascii="Arial" w:hAnsi="Arial"/>
        </w:rPr>
        <w:t xml:space="preserve">Possiamo anzi proporre a noi stessi i Magi quali nostri modelli sia adesso sia nel Mistero che seguirà. Imitatene la profusione, senza nulla risparmiare per il vostro Dio; Egli vi renderà il centuplo di tutto ciò che voi gli donerete, mentre voi nulla potreste mai donargli che non provenga da Egli medesimo. </w:t>
      </w:r>
    </w:p>
    <w:p>
      <w:pPr>
        <w:pStyle w:val="Normal"/>
        <w:ind w:left="567" w:hanging="0"/>
        <w:jc w:val="both"/>
        <w:rPr/>
      </w:pPr>
      <w:r>
        <w:rPr>
          <w:rFonts w:eastAsia="Arial" w:cs="Arial" w:ascii="Arial" w:hAnsi="Arial"/>
        </w:rPr>
        <w:t xml:space="preserve">   </w:t>
      </w:r>
      <w:r>
        <w:rPr>
          <w:rFonts w:cs="Arial" w:ascii="Arial" w:hAnsi="Arial"/>
        </w:rPr>
        <w:t>Imitate soprattutto il loro ardore, correndo sin dal primo istante in cui sentirete l’attrazione della Grazia e siate persuasi che in un qualsiasi momento potreste perderla immediatamente.</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PREGHIERA</w:t>
      </w:r>
    </w:p>
    <w:p>
      <w:pPr>
        <w:pStyle w:val="Normal"/>
        <w:ind w:left="567" w:hanging="0"/>
        <w:jc w:val="center"/>
        <w:rPr/>
      </w:pPr>
      <w:r>
        <w:rPr>
          <w:rFonts w:cs="Arial" w:ascii="Arial" w:hAnsi="Arial"/>
          <w:i/>
          <w:iCs/>
        </w:rPr>
        <w:t>Ai Santi Magi Adoratori. Sull’omaggio che essi fanno a Gesù Cristo del loro oro e delle loro ricchezze.</w:t>
      </w:r>
    </w:p>
    <w:p>
      <w:pPr>
        <w:pStyle w:val="Normal"/>
        <w:ind w:left="567" w:hanging="0"/>
        <w:jc w:val="center"/>
        <w:rPr>
          <w:rFonts w:ascii="Arial" w:hAnsi="Arial" w:cs="Arial"/>
          <w:i/>
          <w:i/>
          <w:iCs/>
        </w:rPr>
      </w:pPr>
      <w:r>
        <w:rPr>
          <w:rFonts w:cs="Arial" w:ascii="Arial" w:hAnsi="Arial"/>
          <w:i/>
          <w:iCs/>
        </w:rPr>
      </w:r>
    </w:p>
    <w:p>
      <w:pPr>
        <w:pStyle w:val="TextBodyIndent"/>
        <w:rPr/>
      </w:pPr>
      <w:r>
        <w:rPr>
          <w:rFonts w:eastAsia="Arial" w:cs="Arial" w:ascii="Arial" w:hAnsi="Arial"/>
        </w:rPr>
        <w:t xml:space="preserve">   </w:t>
      </w:r>
      <w:r>
        <w:rPr>
          <w:rFonts w:cs="Arial" w:ascii="Arial" w:hAnsi="Arial"/>
        </w:rPr>
        <w:t>Gloriose Primizie di tutta la Gentilità, primi Apostoli e primi Maestri nella fede fra tutti quelli che hanno abbandonato le vane superstizioni pagane e il culto degli Idoli per adorare il vero Dio, generosi difensori della nova Legge, che avete aperto per noi il cammino verso la Greppia perchè andassimo a rendere omaggio a Gesù Bambino, che avete sacrificato tutti i pregiudizi di una falsa Religione, tutte le asserzioni della Filosofia e tutti i falsi splendori della saggezza mondana per correre con ardore apostolico e amoroso verso la Stalla dove Gesù Bambino vi aveva chiamati per sua grazia ad adorarlo e a fargli omaggio dei vostri beni e della vostra persona, e che con ardore e spirito profetico rispondete ad un Principe carnale senza temere la sua furia, chiedete per noi a Dio che ci faccia partecipi del fuoco e dello splendore della Stella che vi serve da simbolo, nonchè dello stesso vostro ardore, affinchè noi ci incamminiamo verso di lui non appena egli ci chiami, per poter meritare il suo eterno amore nel Cielo. Così sia.</w:t>
      </w:r>
    </w:p>
    <w:p>
      <w:pPr>
        <w:pStyle w:val="Normal"/>
        <w:ind w:left="567" w:hanging="0"/>
        <w:jc w:val="center"/>
        <w:rPr>
          <w:rFonts w:ascii="Arial" w:hAnsi="Arial" w:cs="Arial"/>
        </w:rPr>
      </w:pPr>
      <w:r>
        <w:rPr>
          <w:rFonts w:cs="Arial" w:ascii="Arial" w:hAnsi="Arial"/>
        </w:rPr>
      </w:r>
    </w:p>
    <w:p>
      <w:pPr>
        <w:pStyle w:val="GIANFRANCO"/>
        <w:rPr>
          <w:rFonts w:ascii="Arial" w:hAnsi="Arial" w:cs="Arial"/>
          <w:bCs/>
        </w:rPr>
      </w:pPr>
      <w:r>
        <w:rPr>
          <w:rFonts w:cs="Arial" w:ascii="Arial" w:hAnsi="Arial"/>
          <w:bCs/>
        </w:rPr>
      </w:r>
    </w:p>
    <w:p>
      <w:pPr>
        <w:pStyle w:val="GIANFRANCO"/>
        <w:rPr>
          <w:rFonts w:ascii="Arial" w:hAnsi="Arial" w:cs="Arial"/>
          <w:bCs/>
        </w:rPr>
      </w:pPr>
      <w:r>
        <w:rPr>
          <w:rFonts w:cs="Arial" w:ascii="Arial" w:hAnsi="Arial"/>
          <w:bCs/>
        </w:rPr>
        <w:t>SETTIMO MISTERO</w:t>
      </w:r>
    </w:p>
    <w:p>
      <w:pPr>
        <w:pStyle w:val="Normal"/>
        <w:ind w:left="567" w:hanging="0"/>
        <w:jc w:val="center"/>
        <w:rPr>
          <w:rFonts w:ascii="Arial" w:hAnsi="Arial" w:cs="Arial"/>
          <w:b/>
          <w:b/>
          <w:bCs/>
        </w:rPr>
      </w:pPr>
      <w:r>
        <w:rPr>
          <w:rFonts w:cs="Arial" w:ascii="Arial" w:hAnsi="Arial"/>
          <w:b/>
          <w:bCs/>
        </w:rPr>
        <w:t xml:space="preserve">DELLA </w:t>
      </w:r>
    </w:p>
    <w:p>
      <w:pPr>
        <w:pStyle w:val="Normal"/>
        <w:ind w:left="567" w:hanging="0"/>
        <w:jc w:val="center"/>
        <w:rPr>
          <w:rFonts w:ascii="Arial" w:hAnsi="Arial" w:cs="Arial"/>
          <w:b/>
          <w:b/>
          <w:bCs/>
        </w:rPr>
      </w:pPr>
      <w:r>
        <w:rPr>
          <w:rFonts w:cs="Arial" w:ascii="Arial" w:hAnsi="Arial"/>
          <w:b/>
          <w:bCs/>
        </w:rPr>
        <w:t>DIVINA INFANZIA</w:t>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pPr>
      <w:r>
        <w:rPr>
          <w:rFonts w:cs="Arial" w:ascii="Arial" w:hAnsi="Arial"/>
        </w:rPr>
        <w:t>LA PRESENTAZIONE DI GESU’ AL TEMPIO.  MISTERO DELLA SANTITA’</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RIFLESSIONI</w:t>
      </w:r>
    </w:p>
    <w:p>
      <w:pPr>
        <w:pStyle w:val="Normal"/>
        <w:ind w:left="567" w:hanging="0"/>
        <w:jc w:val="center"/>
        <w:rPr>
          <w:rFonts w:ascii="Arial" w:hAnsi="Arial" w:cs="Arial"/>
        </w:rPr>
      </w:pPr>
      <w:r>
        <w:rPr>
          <w:rFonts w:cs="Arial" w:ascii="Arial" w:hAnsi="Arial"/>
        </w:rPr>
      </w:r>
    </w:p>
    <w:p>
      <w:pPr>
        <w:pStyle w:val="Normal"/>
        <w:ind w:left="567" w:hanging="0"/>
        <w:jc w:val="center"/>
        <w:rPr/>
      </w:pPr>
      <w:r>
        <w:rPr>
          <w:rFonts w:cs="Arial" w:ascii="Arial" w:hAnsi="Arial"/>
          <w:i/>
          <w:iCs/>
        </w:rPr>
        <w:t>Tulerunt illum in Jerusalem, ut sisterent eum Domino (Lc 2)</w:t>
      </w:r>
    </w:p>
    <w:p>
      <w:pPr>
        <w:pStyle w:val="Normal"/>
        <w:ind w:left="567" w:hanging="0"/>
        <w:jc w:val="center"/>
        <w:rPr>
          <w:rFonts w:ascii="Arial" w:hAnsi="Arial" w:cs="Arial"/>
          <w:i/>
          <w:i/>
          <w:iCs/>
        </w:rPr>
      </w:pPr>
      <w:r>
        <w:rPr>
          <w:rFonts w:cs="Arial" w:ascii="Arial" w:hAnsi="Arial"/>
          <w:i/>
          <w:iCs/>
        </w:rPr>
      </w:r>
    </w:p>
    <w:p>
      <w:pPr>
        <w:pStyle w:val="TextBodyIndent"/>
        <w:rPr/>
      </w:pPr>
      <w:r>
        <w:rPr>
          <w:rFonts w:eastAsia="Arial" w:cs="Arial" w:ascii="Arial" w:hAnsi="Arial"/>
        </w:rPr>
        <w:t xml:space="preserve">   </w:t>
      </w:r>
      <w:r>
        <w:rPr>
          <w:rFonts w:cs="Arial" w:ascii="Arial" w:hAnsi="Arial"/>
        </w:rPr>
        <w:t xml:space="preserve">Giuseppe e Maria portarono Gesù a Gerusalemme per presentarlo al Signore, dice l’Evangelista. Ciò per compiere la Legge, la quale ordina di sacrificare e di consacrare a Dio tutti i figli primogeniti  del popolo di Israele. Considerate la sorprendente umiltà del nostro adorabile Fanciullo, che vuole sottomettersi ad una legge così rigorosa e umiliante che lui non era poi obbligato a rispettare, giacchè essa era stata stipulata per i figli dei peccatori, le cui madri non erano pure. Gesù Cristo ne era invece esente, perché era senza peccato essendo Dio egli stesso,   nato da una Madre Vergine senza macchia il  concepimento miracoloso della quale, come dice la Chiesa, consacrò e non infranse l’integrità. </w:t>
      </w:r>
    </w:p>
    <w:p>
      <w:pPr>
        <w:pStyle w:val="Normal"/>
        <w:ind w:left="567" w:hanging="0"/>
        <w:jc w:val="both"/>
        <w:rPr/>
      </w:pPr>
      <w:r>
        <w:rPr>
          <w:rFonts w:eastAsia="Arial" w:cs="Arial" w:ascii="Arial" w:hAnsi="Arial"/>
        </w:rPr>
        <w:t xml:space="preserve">   </w:t>
      </w:r>
      <w:r>
        <w:rPr>
          <w:rFonts w:cs="Arial" w:ascii="Arial" w:hAnsi="Arial"/>
        </w:rPr>
        <w:t>Ed infatti non era affatto necessario che fosse santificato Colui che era la santità stessa e che si era incarnato per santificare i peccatori con la Grazia di cui egli è il principio. Non c’era affatto bisogno di consacrare al Signore colui che era il Signore dei Signori e al quale tutte le creature devono per obbligo consacrarsi. Non era affatto necessario che fosse fatto comparire pubblicamente agli occhi degli uomini come peccatore colui che era venuto sulla terra proprio per riconciliare i peccatori e salvarli con l’effusione del suo sangue. Né vi era bisogno che fosse riscattata la libertà di questo divino Fanciullo, come se si trattasse di uno schiavo: lui  era venuto al mondo per spezzare le nostre catene e per procurarci col suo sangue la libertà dei figli di Dio, da noi perduta a causa del peccato.</w:t>
      </w:r>
    </w:p>
    <w:p>
      <w:pPr>
        <w:pStyle w:val="Normal"/>
        <w:ind w:left="567" w:hanging="0"/>
        <w:jc w:val="both"/>
        <w:rPr/>
      </w:pPr>
      <w:r>
        <w:rPr>
          <w:rFonts w:eastAsia="Arial" w:cs="Arial" w:ascii="Arial" w:hAnsi="Arial"/>
        </w:rPr>
        <w:t xml:space="preserve">   </w:t>
      </w:r>
      <w:r>
        <w:rPr>
          <w:rFonts w:cs="Arial" w:ascii="Arial" w:hAnsi="Arial"/>
        </w:rPr>
        <w:t>Consacrare, santificare un bambino, significa separarlo dalla stirpe dei peccatori per offrirlo e vincolarlo a Dio. Chi  mai è più separato da Dio se non il peccatore? E chi mai è più intimamente unito a Dio se non Gesù Cristo, essendo Dio egli stesso e abitando la pienezza della Divinità nella sua anima e nel suo corpo?</w:t>
      </w:r>
    </w:p>
    <w:p>
      <w:pPr>
        <w:pStyle w:val="Normal"/>
        <w:ind w:left="567" w:hanging="0"/>
        <w:jc w:val="both"/>
        <w:rPr/>
      </w:pPr>
      <w:r>
        <w:rPr>
          <w:rFonts w:eastAsia="Arial" w:cs="Arial" w:ascii="Arial" w:hAnsi="Arial"/>
        </w:rPr>
        <w:t xml:space="preserve">   </w:t>
      </w:r>
      <w:r>
        <w:rPr>
          <w:rFonts w:cs="Arial" w:ascii="Arial" w:hAnsi="Arial"/>
        </w:rPr>
        <w:t xml:space="preserve">E tuttavia, questo adorabile e umile Fanciullo volle donarci nella sua Persona un perfetto modello di santità: perché, sebbene la sua stessa santità non avrebbe potuto  avere ulteriore accrescimento, essendo di per sé già sufficiente, egli volle comunque farci capire che chiunque sia santo deve santificarsi sempre di più. Traete profitto di questo esempio! Qualunque sia la virtù che immaginate di possedere, non lasciatevi scappare occasione alcuna di praticarla; più ne moltiplicate la pratica, più ne perfezionerete l’abitudine. C’è sempre di che acquistare nella santità; essa è perfetta e definitiva soltanto in Cielo. Ma se voi, al contrario, vi negate di praticarla, perderete in molto meno tempo ciò che vi è ben costato in combattimenti e non raggiungerete mai la santità, quella vera. </w:t>
      </w:r>
    </w:p>
    <w:p>
      <w:pPr>
        <w:pStyle w:val="Normal"/>
        <w:ind w:left="567" w:hanging="0"/>
        <w:jc w:val="both"/>
        <w:rPr/>
      </w:pPr>
      <w:r>
        <w:rPr>
          <w:rFonts w:eastAsia="Arial" w:cs="Arial" w:ascii="Arial" w:hAnsi="Arial"/>
        </w:rPr>
        <w:t xml:space="preserve">   </w:t>
      </w:r>
      <w:r>
        <w:rPr>
          <w:rFonts w:cs="Arial" w:ascii="Arial" w:hAnsi="Arial"/>
        </w:rPr>
        <w:t>II Riflettete su come in questo gaudioso Mistero della divina Infanzia tutto sia un invito alla santità, perché santo è tutto ciò che vi si incontra: Gesù Bambino che viene offerto, il Padre eterno che lo accetta, sono la forza di ogni santità. Maria che presenta questo divino Fanciullo è la più pura e la più santa fra tutte le creature, e nulla mai ella commise che potesse oscurare il bagliore della sua santità. Giuseppe, suo Sposo, che l’accompagna nel sacrificio è santo, ed è chiamato Giusto per bocca dello Spirito Santo stesso. E tale giustizia è una virtù universale che comprende tutte quelle che compongono la vera santità. Il Vecchio Simeone che riceve Gesù Cristo nelle sue braccia è santo; egli gode infatti nel Vangelo dello stesso titolo di Giusto; occorre infatti una persona Santa per presentare a Dio il Santo dei Santi. Anna la Profetessa, che ha il privilegio di trovarsi in questo Mistero, è santa, poiché si preoccupa solo di rendere lode al Signore nel suo santo Tempio e di parlare di lui a tutto il popolo; e tutto quel lunghissimo numero di anni che aveva vissuto, lo aveva impiegato per pregare, gemere e sospirare per il Messia che ora attende con impazienza.</w:t>
      </w:r>
    </w:p>
    <w:p>
      <w:pPr>
        <w:pStyle w:val="Normal"/>
        <w:ind w:left="567" w:hanging="0"/>
        <w:jc w:val="both"/>
        <w:rPr/>
      </w:pPr>
      <w:r>
        <w:rPr>
          <w:rFonts w:eastAsia="Arial" w:cs="Arial" w:ascii="Arial" w:hAnsi="Arial"/>
        </w:rPr>
        <w:t xml:space="preserve">   </w:t>
      </w:r>
      <w:r>
        <w:rPr>
          <w:rFonts w:cs="Arial" w:ascii="Arial" w:hAnsi="Arial"/>
        </w:rPr>
        <w:t>Ma considerate quello che sta pagando Gesù Cristo in questo Mistero di santità: un’umiliazione prodigiosa. Egli passa pubblicamente per un peccatore, come figlio di un peccatore e  artigiano; lui che era Figlio di Dio nato da una Vergine lo si riscatta come schiavo. E che cosa è costato questo alla sua Madre santissima? Ella ha dovuto sacrificare tutto lo splendore e tutta la gloria della sua verginità, ha dovuto passare agli occhi degli uomini come una donna comune, benché fosse una Vergine più pura di tutti gli Angeli. Inoltre, dovette sacrificare tutto l’onore della sua maternità divina, passando quale madre di un uomo peccatore, lei che era Madre di Dio; e dovette rinunciare al matrimonio più felice di tutti, apparendo come sposa di un Carpentiere, sebbene fosse in verità la Sposa dello Spirito Santo. Oltre a queste umiliazioni, che sostiene con eroico coraggio, ella deve anche accogliere una profezia di sangue sul suo adorabile Figlio e aver trafitta la sua anima da una spada di dolore. Si deve dunque soffrire per essere santi; non si può entrare nel Regno dei Cieli, dice lo Spirito Santo, se non attraverso un gran numero di tribolazioni. Il cammino che conduce dal Libano alla Corona non è affatto pieno di fiori. La santità è davvero un titolo ben felice, ma non la si acquista, né la si conserva, né la si sostiene senza soffrire per Dio.</w:t>
      </w:r>
    </w:p>
    <w:p>
      <w:pPr>
        <w:pStyle w:val="Normal"/>
        <w:ind w:left="567" w:hanging="0"/>
        <w:jc w:val="both"/>
        <w:rPr/>
      </w:pPr>
      <w:r>
        <w:rPr>
          <w:rFonts w:eastAsia="Arial" w:cs="Arial" w:ascii="Arial" w:hAnsi="Arial"/>
        </w:rPr>
        <w:t xml:space="preserve">   </w:t>
      </w:r>
      <w:r>
        <w:rPr>
          <w:rFonts w:cs="Arial" w:ascii="Arial" w:hAnsi="Arial"/>
        </w:rPr>
        <w:t xml:space="preserve">III  Considerate che Gesù Cristo è il Santo dei Santi sia come Dio che come uomo: come Dio perché è generato da tutta l’eternità da un Padre che è Dio, ossia la santità stessa; come Uomo perché la natura umana da lui assunta è unita alla sua Persona divina. Questo glorioso titolo di Santo dei Santi che è effuso sulla sua Umanità stessa dal momento che essa è stata unita al Verbo ha fatto tremare perfino i Demoni, come dice uno di essi in una possessione: “io so chi siete voi, il Santo di Dio”. Egli adesso tuttavia sta allontanando da sé tutto lo splendore di questa augusta qualità che gli è cara, prendendo nel primo Tempio del mondo per nostro amore le apparenze vergognose di peccatore, venendo presentato al Signore in questa veste, davanti a tutto il mondo. </w:t>
      </w:r>
    </w:p>
    <w:p>
      <w:pPr>
        <w:pStyle w:val="Normal"/>
        <w:ind w:left="567" w:hanging="0"/>
        <w:jc w:val="both"/>
        <w:rPr/>
      </w:pPr>
      <w:r>
        <w:rPr>
          <w:rFonts w:eastAsia="Arial" w:cs="Arial" w:ascii="Arial" w:hAnsi="Arial"/>
        </w:rPr>
        <w:t xml:space="preserve">   </w:t>
      </w:r>
      <w:r>
        <w:rPr>
          <w:rFonts w:cs="Arial" w:ascii="Arial" w:hAnsi="Arial"/>
        </w:rPr>
        <w:t>Questo adorabile e divino Fanciullo vuole insegnarci che l’umiliazione è la strada più sicura per raggiungere la santità, quando è sostenuta da una vera umiltà di cuore. Perché se la vera santità in questa vita consiste nel separarsi dalle creature per essere uniti solo a Dio, niente più dell’umiliazione e dell’umiltà può distaccarci e disgustarci delle creature. L’umiliazione ci crea il disgusto di esse, poiché nel ricevere maltrattamenti noi sperimentiamo la loro ingiustizia e il poco affidamento che su di esse possiamo fare. L’umiltà ci separa invece dalle creature perché ci fa sentire tutto il peso della nostra fragilità e della nostra miseria, spronandoci a rompere ogni interesse verso tutto ciò che potrebbe corrompere il nostro cuore. L’umiliazione fa nascere nel nostro intimo una salutare diffidenza verso noi stessi, una giusta apprensione nell’offrirci agli altri, motivata dalla paura di non esserne degni</w:t>
      </w:r>
      <w:r>
        <w:rPr>
          <w:rStyle w:val="FootnoteCharacters"/>
          <w:rStyle w:val="FootnoteAnchor"/>
          <w:rFonts w:cs="Arial" w:ascii="Arial" w:hAnsi="Arial"/>
        </w:rPr>
        <w:footnoteReference w:id="50"/>
      </w:r>
      <w:r>
        <w:rPr>
          <w:rFonts w:cs="Arial" w:ascii="Arial" w:hAnsi="Arial"/>
        </w:rPr>
        <w:t xml:space="preserve"> e di meritare di essere trascurati, allontanati e disprezzati. E’ questo che va formando un Santo, poiché non gli pone innanzi alcun oggetto esteriore che possa distrarlo e metterlo in pericolo di cadere.</w:t>
      </w:r>
    </w:p>
    <w:p>
      <w:pPr>
        <w:pStyle w:val="Normal"/>
        <w:ind w:left="567" w:hanging="0"/>
        <w:jc w:val="both"/>
        <w:rPr/>
      </w:pPr>
      <w:r>
        <w:rPr>
          <w:rFonts w:eastAsia="Arial" w:cs="Arial" w:ascii="Arial" w:hAnsi="Arial"/>
        </w:rPr>
        <w:t xml:space="preserve">   </w:t>
      </w:r>
      <w:r>
        <w:rPr>
          <w:rFonts w:cs="Arial" w:ascii="Arial" w:hAnsi="Arial"/>
        </w:rPr>
        <w:t>Aggiungiamo che non c’è nulla che ci unisca a Gesù Cristo quanto l’umiltà, perché egli di essa è il modello perfetto; perché i piccoli, cioè gli umili di cuore, hanno sempre libero accesso presso di lui; perché l’umiltà è, secondo il sentire di Sant’Agostino, la misura della Grazia e della santità. E perché gli umili portano la sua immagine. L’unione viene dall’amore e l’amore è ordinariamente fondato sulla somiglianza. Siate umili allora se volete essere santi, e ricevete con gioia tutte le umiliazioni che vi proverranno sia da Dio sia dalle cose create, se volete acquistare quell’umiltà che produce la santità.</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IMENTI</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Santo dei Santi, Autore, Sorgente e Principio di ogni santità, augusto e divino Fanciullo, sovrano Adoratore e insieme anche Dio, io vi adoro e vi rendo i miei umili omaggi nel Tempio in cui voi stesso adorate il vostro Padre Celeste. Venite presentato al cospetto di tutta la terra come un peccatore, e di ciò sentite tutta l’ignominia che con piacere soffrite per espiare i miei peccati. Siete riscattato come uno schiavo e  vi sottoponete a questa condizione per riscattare me dalla schiavitù del peccato, della morte, del Demonio e dell’Inferno. Voi nascondete la vostra immagine divina e assumete quella di servitore, per liberare me dalla condizione di servo. Vi si predicono contraddizioni, sanguinosi oltraggi e la morte, come se voi l’aveste meritati, mentre dovrei soffrirli io medesimo perché sono peccatore. E’ così, o divino Fanciullo! Voi vi mettete al mio posto per un eccesso di amore nei miei confronti che io non ho meritato, addossandovi i miei peccati, la mia condizione servile, la mia morte per liberarmi a caro prezzo e per donarmi gratuitamente in cambio la grazia, la libertà e la vita. La vostra santa Madre vi riscatta con cinque sicli, tanto si valuta una tanto cara Autorità, perché voi avete sposato la povertà. E’ però pagando di questo sparutissimo riscatto che il Padre Eterno vi restituisce a Maria e a noi per essere nostro comune Salvatore. Voi siete tutto per me, o divino adorabile Fanciullo. Si, voi siete tutto per me, dal momento in cui siete stato riscattato da quell’incomparabile Vergine. E mi donerete anche un segno della vostra sensibilità allorquando sostituirete questi cinque sicli con altrettante piaghe sanguinanti sul Calvario dove porterete a compimento la mia liberazione e la mia redenzione. Realizzate in me, o divino Fanciullo, ciò che voi avete eroicamente cominciato! Terminate di spezzare le catene che mi vincolano al mondo, alla carne e al sangue e donatemi l’intera libertà dei Figli di Dio, perché io cammini fedelmente e fino alla morte sulle tracce della santità che voi mi avete indicato con il vostro esempio, vivendo della grazia per pervenire alla vita di gloria che mi avete guadagnato col vostro sangue.</w:t>
      </w:r>
    </w:p>
    <w:p>
      <w:pPr>
        <w:pStyle w:val="TextBodyIndent"/>
        <w:rPr>
          <w:rFonts w:ascii="Arial" w:hAnsi="Arial" w:cs="Arial"/>
        </w:rPr>
      </w:pPr>
      <w:r>
        <w:rPr>
          <w:rFonts w:cs="Arial" w:ascii="Arial" w:hAnsi="Arial"/>
        </w:rPr>
      </w:r>
    </w:p>
    <w:p>
      <w:pPr>
        <w:pStyle w:val="TextBodyIndent"/>
        <w:jc w:val="center"/>
        <w:rPr/>
      </w:pPr>
      <w:r>
        <w:rPr>
          <w:rFonts w:cs="Arial" w:ascii="Arial" w:hAnsi="Arial"/>
        </w:rPr>
        <w:t>PRATICA</w:t>
      </w:r>
    </w:p>
    <w:p>
      <w:pPr>
        <w:pStyle w:val="TextBodyIndent"/>
        <w:jc w:val="center"/>
        <w:rPr>
          <w:rFonts w:ascii="Arial" w:hAnsi="Arial" w:cs="Arial"/>
        </w:rPr>
      </w:pPr>
      <w:r>
        <w:rPr>
          <w:rFonts w:cs="Arial" w:ascii="Arial" w:hAnsi="Arial"/>
        </w:rPr>
        <w:t>Imitazione</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L’imitazione è la caratteristica dei bambini: essi per natura sono abituati a copiare ciò che vedono fare agli altri. Entriamo in questo beatissimo stato infantile per imitare Gesù Bambino. Studiamo con cura tutto ciò che egli fa’, tutto ciò che si compie in suo nome e tutto quello che egli soffre nel Tempio; egli porta tutti noi alla più eminente santità. Ed effettivamente, possedere l’innocenza e passare pubblicamente per un peccatore, intuire senza averne paura delle profezie di morte e acconsentirvi, consacrarsi e unirsi intimamente a Dio, tutto questo forma la santità perfetta di questo divino Fanciullo, che richiede la nostra imitazione!</w:t>
      </w:r>
    </w:p>
    <w:p>
      <w:pPr>
        <w:pStyle w:val="TextBodyIndent"/>
        <w:rPr>
          <w:rFonts w:ascii="Arial" w:hAnsi="Arial" w:cs="Arial"/>
        </w:rPr>
      </w:pPr>
      <w:r>
        <w:rPr>
          <w:rFonts w:cs="Arial" w:ascii="Arial" w:hAnsi="Arial"/>
        </w:rPr>
      </w:r>
    </w:p>
    <w:p>
      <w:pPr>
        <w:pStyle w:val="TextBodyIndent"/>
        <w:jc w:val="center"/>
        <w:rPr/>
      </w:pPr>
      <w:r>
        <w:rPr>
          <w:rFonts w:cs="Arial" w:ascii="Arial" w:hAnsi="Arial"/>
        </w:rPr>
        <w:t>SENTENZE DEI SS. PADRI</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Il Vecchio Simeone riconobbe il Fanciullo; divenne anzi Fanciullo santo egli stesso con Gesù Bambino. Egli ebbe l’onore di portarlo fra le sue braccia, ma il Fanciullo sostenne la vecchiaia di colui che lo stava portando.</w:t>
      </w:r>
      <w:r>
        <w:rPr>
          <w:rStyle w:val="FootnoteCharacters"/>
          <w:rStyle w:val="FootnoteAnchor"/>
          <w:rFonts w:cs="Arial" w:ascii="Arial" w:hAnsi="Arial"/>
        </w:rPr>
        <w:footnoteReference w:id="51"/>
      </w:r>
      <w:r>
        <w:rPr>
          <w:rFonts w:cs="Arial" w:ascii="Arial" w:hAnsi="Arial"/>
        </w:rPr>
        <w:t xml:space="preserve"> </w:t>
      </w:r>
    </w:p>
    <w:p>
      <w:pPr>
        <w:pStyle w:val="TextBodyIndent"/>
        <w:rPr>
          <w:rFonts w:ascii="Arial" w:hAnsi="Arial" w:cs="Arial"/>
        </w:rPr>
      </w:pPr>
      <w:r>
        <w:rPr>
          <w:rFonts w:eastAsia="Arial" w:cs="Arial" w:ascii="Arial" w:hAnsi="Arial"/>
        </w:rPr>
        <w:t xml:space="preserve">   </w:t>
      </w:r>
      <w:r>
        <w:rPr>
          <w:rFonts w:cs="Arial" w:ascii="Arial" w:hAnsi="Arial"/>
        </w:rPr>
        <w:t>Gesù Bambino, nell’offrirsi a Dio suo Padre ha presentato ciò che aveva di più prezioso. Imitiamo il Salvatore, offriamogli tutto ciò che noi abbiamo e tutto ciò che noi siamo.</w:t>
      </w:r>
      <w:r>
        <w:rPr>
          <w:rStyle w:val="FootnoteCharacters"/>
          <w:rStyle w:val="FootnoteAnchor"/>
          <w:rFonts w:cs="Arial" w:ascii="Arial" w:hAnsi="Arial"/>
        </w:rPr>
        <w:footnoteReference w:id="52"/>
      </w:r>
    </w:p>
    <w:p>
      <w:pPr>
        <w:pStyle w:val="TextBodyIndent"/>
        <w:rPr/>
      </w:pPr>
      <w:r>
        <w:rPr>
          <w:rFonts w:eastAsia="Arial" w:cs="Arial" w:ascii="Arial" w:hAnsi="Arial"/>
        </w:rPr>
        <w:t xml:space="preserve">   </w:t>
      </w:r>
      <w:r>
        <w:rPr>
          <w:rFonts w:cs="Arial" w:ascii="Arial" w:hAnsi="Arial"/>
        </w:rPr>
        <w:t>Voi che siete uomini, se vi vergognate di imitare un altro uomo, non vergognatevi di imitare il vostro Dio.</w:t>
      </w:r>
      <w:r>
        <w:rPr>
          <w:rStyle w:val="FootnoteCharacters"/>
          <w:rStyle w:val="FootnoteAnchor"/>
          <w:rFonts w:cs="Arial" w:ascii="Arial" w:hAnsi="Arial"/>
        </w:rPr>
        <w:footnoteReference w:id="53"/>
      </w:r>
      <w:r>
        <w:rPr>
          <w:rFonts w:cs="Arial" w:ascii="Arial" w:hAnsi="Arial"/>
        </w:rPr>
        <w:t xml:space="preserve"> </w:t>
      </w:r>
    </w:p>
    <w:p>
      <w:pPr>
        <w:pStyle w:val="TextBodyIndent"/>
        <w:rPr>
          <w:rFonts w:ascii="Arial" w:hAnsi="Arial" w:cs="Arial"/>
        </w:rPr>
      </w:pPr>
      <w:r>
        <w:rPr>
          <w:rFonts w:eastAsia="Arial" w:cs="Arial" w:ascii="Arial" w:hAnsi="Arial"/>
        </w:rPr>
        <w:t xml:space="preserve">   </w:t>
      </w:r>
      <w:r>
        <w:rPr>
          <w:rFonts w:cs="Arial" w:ascii="Arial" w:hAnsi="Arial"/>
        </w:rPr>
        <w:t>Chiunque rifiuti di imitare il Salvatore Gesù Cristo, non è Cristiano, e detto nome, da lui portato così indegnamente, non gli servirà affatto per la salvezza.</w:t>
      </w:r>
      <w:r>
        <w:rPr>
          <w:rStyle w:val="FootnoteCharacters"/>
          <w:rStyle w:val="FootnoteAnchor"/>
          <w:rFonts w:cs="Arial" w:ascii="Arial" w:hAnsi="Arial"/>
        </w:rPr>
        <w:footnoteReference w:id="54"/>
      </w:r>
    </w:p>
    <w:p>
      <w:pPr>
        <w:pStyle w:val="TextBodyIndent"/>
        <w:rPr>
          <w:rFonts w:ascii="Arial" w:hAnsi="Arial" w:cs="Arial"/>
        </w:rPr>
      </w:pPr>
      <w:r>
        <w:rPr>
          <w:rFonts w:eastAsia="Arial" w:cs="Arial" w:ascii="Arial" w:hAnsi="Arial"/>
        </w:rPr>
        <w:t xml:space="preserve">    </w:t>
      </w:r>
      <w:r>
        <w:rPr>
          <w:rFonts w:cs="Arial" w:ascii="Arial" w:hAnsi="Arial"/>
        </w:rPr>
        <w:t>Il perfetto imitatore di Gesù Cristo è colui che ama tutto ciò che egli ama, che odia tutto ciò che egli odia.</w:t>
      </w:r>
      <w:r>
        <w:rPr>
          <w:rStyle w:val="FootnoteCharacters"/>
          <w:rStyle w:val="FootnoteAnchor"/>
          <w:rFonts w:cs="Arial" w:ascii="Arial" w:hAnsi="Arial"/>
        </w:rPr>
        <w:footnoteReference w:id="55"/>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ASSOCIAZIONE</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Il Santo Vecchio Simeone vi servirà da Protettore e Modello. Unite le vostre adorazioni alle sue. E’ un Adoratore completo in santità e del tutto pieno di Spirito Santo; parlate di Gesù Bambino con il suo stesso entusiasmo di gioia e di tenerezza. Se questo Santo Vecchio ebbe l’onore di accoglierlo fra le braccia, voi siete più favoriti di lui, perchè lo avete accolto parecchie volte nel vostro petto e nel vostro cuore. Serbate, come lui, in pace il vostro animo, e non abbiate più paura di morire quando avete posseduto fra le braccia il vostro Salvatore.</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PREGHIERA A S. SIMEONE</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 xml:space="preserve">Venerabile e Santo Vecchio il cui Sacerdozio è stato segnato dal più glorioso di tutti i Sacrifici e dalla più augusta fra tutte le Vittime, giacchè  era un Figlio di Dio, un Mediatore onnipotente ed insieme un Sovrano ed insigne sacerdote quello che voi  presentaste al Padre Celeste; le vostre braccia sono state anch’esse consacrate nel portare questo adorabile Fanciullo che doveva essere il Salvatore di tutti gli uomini. I vostri occhi sono stati gioiosi nel vedere il Messia per il quale sospiravate da tanti anni. La vostra bocca ha pronunciato nel santo tempio le parole di questa divina Presentazione e la vostra anima ha riposato in pace dopo aver visto nella persona di questo divino Fanciullo la salvezza di tutto il mondo, la luce delle Genti, la gloria del popolo di Israele. Voi allora non eravate che di passaggio, ma adesso che voi possedete e godete in eterno la sua adorabile presenza, domandategli per noi la grazia di imitarlo alla perfezione nelle sue sofferenze e nelle sue umiliazioni che ci danno il merito di partecipare con voi alla sua gloria. Così s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GIANFRANCO"/>
        <w:rPr>
          <w:rFonts w:ascii="Arial" w:hAnsi="Arial" w:cs="Arial"/>
          <w:bCs/>
        </w:rPr>
      </w:pPr>
      <w:r>
        <w:rPr>
          <w:rFonts w:eastAsia="Arial" w:cs="Arial" w:ascii="Arial" w:hAnsi="Arial"/>
          <w:bCs/>
        </w:rPr>
        <w:t xml:space="preserve">   </w:t>
      </w:r>
      <w:r>
        <w:rPr>
          <w:rFonts w:cs="Arial" w:ascii="Arial" w:hAnsi="Arial"/>
          <w:bCs/>
        </w:rPr>
        <w:t>OTTAVO MISTERO</w:t>
      </w:r>
    </w:p>
    <w:p>
      <w:pPr>
        <w:pStyle w:val="Normal"/>
        <w:ind w:left="927" w:hanging="0"/>
        <w:jc w:val="center"/>
        <w:rPr>
          <w:rFonts w:ascii="Arial" w:hAnsi="Arial" w:cs="Arial"/>
          <w:b/>
          <w:b/>
          <w:bCs/>
        </w:rPr>
      </w:pPr>
      <w:r>
        <w:rPr>
          <w:rFonts w:cs="Arial" w:ascii="Arial" w:hAnsi="Arial"/>
          <w:b/>
          <w:bCs/>
        </w:rPr>
        <w:t>DELLA</w:t>
      </w:r>
    </w:p>
    <w:p>
      <w:pPr>
        <w:pStyle w:val="Normal"/>
        <w:ind w:left="927" w:hanging="0"/>
        <w:jc w:val="center"/>
        <w:rPr>
          <w:rFonts w:ascii="Arial" w:hAnsi="Arial" w:cs="Arial"/>
          <w:b/>
          <w:b/>
          <w:bCs/>
        </w:rPr>
      </w:pPr>
      <w:r>
        <w:rPr>
          <w:rFonts w:cs="Arial" w:ascii="Arial" w:hAnsi="Arial"/>
          <w:b/>
          <w:bCs/>
        </w:rPr>
        <w:t>DIVINA INFANZIA</w:t>
      </w:r>
    </w:p>
    <w:p>
      <w:pPr>
        <w:pStyle w:val="Normal"/>
        <w:ind w:left="927" w:hanging="0"/>
        <w:jc w:val="center"/>
        <w:rPr>
          <w:rFonts w:ascii="Arial" w:hAnsi="Arial" w:cs="Arial"/>
          <w:b/>
          <w:b/>
          <w:bCs/>
        </w:rPr>
      </w:pPr>
      <w:r>
        <w:rPr>
          <w:rFonts w:cs="Arial" w:ascii="Arial" w:hAnsi="Arial"/>
          <w:b/>
          <w:bCs/>
        </w:rPr>
      </w:r>
    </w:p>
    <w:p>
      <w:pPr>
        <w:pStyle w:val="Normal"/>
        <w:ind w:left="927" w:hanging="0"/>
        <w:jc w:val="center"/>
        <w:rPr>
          <w:rFonts w:ascii="Arial" w:hAnsi="Arial" w:cs="Arial"/>
          <w:b/>
          <w:b/>
          <w:bCs/>
        </w:rPr>
      </w:pPr>
      <w:r>
        <w:rPr>
          <w:rFonts w:cs="Arial" w:ascii="Arial" w:hAnsi="Arial"/>
          <w:b/>
          <w:bCs/>
        </w:rPr>
      </w:r>
    </w:p>
    <w:p>
      <w:pPr>
        <w:pStyle w:val="Normal"/>
        <w:ind w:left="927" w:hanging="0"/>
        <w:jc w:val="center"/>
        <w:rPr>
          <w:rFonts w:ascii="Arial" w:hAnsi="Arial" w:cs="Arial"/>
        </w:rPr>
      </w:pPr>
      <w:r>
        <w:rPr>
          <w:rFonts w:cs="Arial" w:ascii="Arial" w:hAnsi="Arial"/>
        </w:rPr>
        <w:t>FUGA DI GESU’ IN EGITTO. MISTERO DELL’UMILIAZIONE</w:t>
      </w:r>
    </w:p>
    <w:p>
      <w:pPr>
        <w:pStyle w:val="Normal"/>
        <w:ind w:left="927" w:hanging="0"/>
        <w:jc w:val="center"/>
        <w:rPr>
          <w:rFonts w:ascii="Arial" w:hAnsi="Arial" w:cs="Arial"/>
        </w:rPr>
      </w:pPr>
      <w:r>
        <w:rPr>
          <w:rFonts w:cs="Arial" w:ascii="Arial" w:hAnsi="Arial"/>
        </w:rPr>
      </w:r>
    </w:p>
    <w:p>
      <w:pPr>
        <w:pStyle w:val="Normal"/>
        <w:ind w:left="927" w:hanging="0"/>
        <w:jc w:val="center"/>
        <w:rPr>
          <w:rFonts w:ascii="Arial" w:hAnsi="Arial" w:cs="Arial"/>
        </w:rPr>
      </w:pPr>
      <w:r>
        <w:rPr>
          <w:rFonts w:cs="Arial" w:ascii="Arial" w:hAnsi="Arial"/>
        </w:rPr>
      </w:r>
    </w:p>
    <w:p>
      <w:pPr>
        <w:pStyle w:val="Normal"/>
        <w:ind w:left="927" w:hanging="0"/>
        <w:jc w:val="center"/>
        <w:rPr>
          <w:rFonts w:ascii="Arial" w:hAnsi="Arial" w:cs="Arial"/>
        </w:rPr>
      </w:pPr>
      <w:r>
        <w:rPr>
          <w:rFonts w:cs="Arial" w:ascii="Arial" w:hAnsi="Arial"/>
        </w:rPr>
        <w:t>RIFLESSIONI</w:t>
      </w:r>
    </w:p>
    <w:p>
      <w:pPr>
        <w:pStyle w:val="Normal"/>
        <w:ind w:left="927" w:hanging="0"/>
        <w:jc w:val="center"/>
        <w:rPr>
          <w:rFonts w:ascii="Arial" w:hAnsi="Arial" w:cs="Arial"/>
        </w:rPr>
      </w:pPr>
      <w:r>
        <w:rPr>
          <w:rFonts w:cs="Arial" w:ascii="Arial" w:hAnsi="Arial"/>
        </w:rPr>
      </w:r>
    </w:p>
    <w:p>
      <w:pPr>
        <w:pStyle w:val="Normal"/>
        <w:ind w:left="927" w:hanging="0"/>
        <w:jc w:val="center"/>
        <w:rPr/>
      </w:pPr>
      <w:r>
        <w:rPr>
          <w:rFonts w:cs="Arial" w:ascii="Arial" w:hAnsi="Arial"/>
          <w:i/>
          <w:iCs/>
        </w:rPr>
        <w:t>Surge e accipe, Puerum et Matrem ejus, et fuge in Aegiptum (Mt, 2)</w:t>
      </w:r>
    </w:p>
    <w:p>
      <w:pPr>
        <w:pStyle w:val="Normal"/>
        <w:ind w:left="927" w:hanging="0"/>
        <w:jc w:val="center"/>
        <w:rPr>
          <w:rFonts w:ascii="Arial" w:hAnsi="Arial" w:cs="Arial"/>
          <w:i/>
          <w:i/>
          <w:iCs/>
        </w:rPr>
      </w:pPr>
      <w:r>
        <w:rPr>
          <w:rFonts w:cs="Arial" w:ascii="Arial" w:hAnsi="Arial"/>
          <w:i/>
          <w:iCs/>
        </w:rPr>
      </w:r>
    </w:p>
    <w:p>
      <w:pPr>
        <w:pStyle w:val="TextBodyIndent"/>
        <w:rPr/>
      </w:pPr>
      <w:r>
        <w:rPr>
          <w:rFonts w:eastAsia="Arial" w:cs="Arial" w:ascii="Arial" w:hAnsi="Arial"/>
        </w:rPr>
        <w:t xml:space="preserve">   </w:t>
      </w:r>
      <w:r>
        <w:rPr>
          <w:rFonts w:cs="Arial" w:ascii="Arial" w:hAnsi="Arial"/>
        </w:rPr>
        <w:t>“ </w:t>
      </w:r>
      <w:r>
        <w:rPr>
          <w:rFonts w:cs="Arial" w:ascii="Arial" w:hAnsi="Arial"/>
        </w:rPr>
        <w:t xml:space="preserve">Alzatevi “, dice l’Angelo a San Giuseppe, “Prendete il Bambino e sua Madre, fuggite in Egitto e restatevi fin quando io non ve lo dirò, poiché Erode sta cercando il Bambino per ucciderlo”  Un Dio onnipotente essere costretto alla fuga, quale altra cosa più incredibile e quale meraviglia! Ma un Dio fuggire di fronte a una sua creatura per evitare la sua furia, quale sorpresa paradossale e quale strana umiliazione! Gesù Bambino, che nonostante la sua apparente piccolezza poteva anche detronizzare, cacciare, distruggere e annientare Erode e perseguitare fino all’Inferno questo Principe crudele ed ambizioso, è tuttavia costretto a fuggire sebbene fosse il Re dei Re e il Sovrano del Cielo e della Terra; e ciò per salvare la sua vita, lui che è l’Autore della vita, lui che dona, custodendola, la vita di tutti gli altri, compreso colui che adesso vuole sopprimere la sua: quale doloroso contrattempo e quale umiliazione per un Dio! Questo divino Redentore che viene a salvare tutti gli uomini con l’effusione del suo sangue viene obbligato a mettersi in salvo dall’ingiusto furore degli uomini, a cercare la sua salvezza nella fuga per paura di essere crudelmente massacrato da un empio che possiede la vita, i beni, la stessa Corona solo per merito suo. Quale esempio di umiltà e di pazienza, e quale convincente motivo che possa spronare noi ad accettare con rassegnazione tutte le più spiacevoli disgrazie e tutte le umiliazioni, le quali, benché provenienti per la maggior parte dagli uomini, non sempre tuttavia ci vengono risparmiate da parte di Dio, essendoci esse utili sia per guarire dal nostro orgoglio, sia per darci possibilità di esercitare la virtù, sia per contribuire ad assicurarci e ad aumentarci la nostra corona, che è sempre l’umiliazione, quando questa viene sempre accettata con rassegnazione e coraggio. Quale condanna per la falsa delicatezza, la sensibilità e i tumulti interiori che manifestiamo quando Dio vuol servirsi delle creature per umiliarci; noi che meritiamo umiliazioni molto più tremende, giacchè siamo peccatori! </w:t>
      </w:r>
    </w:p>
    <w:p>
      <w:pPr>
        <w:pStyle w:val="TextBodyIndent"/>
        <w:rPr/>
      </w:pPr>
      <w:r>
        <w:rPr>
          <w:rFonts w:eastAsia="Arial" w:cs="Arial" w:ascii="Arial" w:hAnsi="Arial"/>
        </w:rPr>
        <w:t xml:space="preserve">   </w:t>
      </w:r>
      <w:r>
        <w:rPr>
          <w:rFonts w:cs="Arial" w:ascii="Arial" w:hAnsi="Arial"/>
        </w:rPr>
        <w:t>Rientriamo quindi in noi stessi, e mentre il nostro divino Fanciullo mostra la sua giustizia e la sua onnipotenza nel soffrire per nostro amore, impedito a dimenarsi per difendersi in qualunque modo possibile allo scopo di sopportare in silenzio tutto ciò che di più ignominioso abbia l’umiliazione, consideriamo tutti i particolari del nostro egoismo, del nostro orgoglio, della nostra sensibilità e della nostra delicatezza. Tutte le volte in cui ci troveremo nella pena, sopportiamola come Gesù Cristo. E’ lui il modello divino da imitare.</w:t>
      </w:r>
    </w:p>
    <w:p>
      <w:pPr>
        <w:pStyle w:val="TextBodyIndent"/>
        <w:rPr/>
      </w:pPr>
      <w:r>
        <w:rPr>
          <w:rFonts w:eastAsia="Arial" w:cs="Arial" w:ascii="Arial" w:hAnsi="Arial"/>
        </w:rPr>
        <w:t xml:space="preserve">   </w:t>
      </w:r>
      <w:r>
        <w:rPr>
          <w:rFonts w:cs="Arial" w:ascii="Arial" w:hAnsi="Arial"/>
        </w:rPr>
        <w:t>II Pensate come il nostro adorabile Fanciullo, che era un Dio onnipotente, avrebbe potuto liberarsi da questo pericolo in un modo che sarebbe parso molto più glorioso agli occhi degli uomini, e invece si serve della fuga, che non ha nulla se non di ignominioso e umiliante: egli in un solo momento poteva rovinare e annientare il suo persecutore, sottraendolo in modo fulmineo alla vita e alla Corona di cui egli non era degno, piazzandosi egli stesso sul suo Trono, poiché tutti i Troni della terra gli appartengono. Avrebbe potuto ordinare agli Angeli, di cui Egli è il Creatore nonché sovrano Maestro, di sterminare quel Tiranno con tutti i suoi vili adoratori e tutti i Ministri della sua crudeltà, dimorando poi tranquillo nella sua patria fra i suoi parenti e i suoi amici.</w:t>
      </w:r>
    </w:p>
    <w:p>
      <w:pPr>
        <w:pStyle w:val="TextBodyIndent"/>
        <w:rPr/>
      </w:pPr>
      <w:r>
        <w:rPr>
          <w:rFonts w:eastAsia="Arial" w:cs="Arial" w:ascii="Arial" w:hAnsi="Arial"/>
        </w:rPr>
        <w:t xml:space="preserve">   </w:t>
      </w:r>
      <w:r>
        <w:rPr>
          <w:rFonts w:cs="Arial" w:ascii="Arial" w:hAnsi="Arial"/>
        </w:rPr>
        <w:t>Ma questo adorabile Fanciullo, che volle soffrire nella sua più tenera età infantile così come anche alla fine della sua vita, per insegnarci la pazienza e l’umiltà, rifiuta tutte queste modalità eclatanti e gloriose, che non corrispondono affatto al suo disegno di riscatto  umile e sofferto.</w:t>
      </w:r>
    </w:p>
    <w:p>
      <w:pPr>
        <w:pStyle w:val="TextBodyIndent"/>
        <w:rPr/>
      </w:pPr>
      <w:r>
        <w:rPr>
          <w:rFonts w:eastAsia="Arial" w:cs="Arial" w:ascii="Arial" w:hAnsi="Arial"/>
        </w:rPr>
        <w:t xml:space="preserve">   </w:t>
      </w:r>
      <w:r>
        <w:rPr>
          <w:rFonts w:cs="Arial" w:ascii="Arial" w:hAnsi="Arial"/>
        </w:rPr>
        <w:t>Egli poteva salvarci, se avesse voluto, senza esporsi a queste amarezze; poteva apparire sulla terra con tutto lo splendore e la pompa che si conviene alla maestà di un Dio, senza fare continuamente  miracoli per affermare tutto lo splendore della sua maestà. Egli poteva scegliere i Palazzi più pomposi del mondo come luogo in cui nascere, ridurre tutta la terra in un solo Regno di cui sarebbe stato sovrano e schiacciare tutti quelli che gli avrebbero resistito: era, questo, suo diritto, ma non era affatto suo pensiero, né sua volontà. Egli ha scelto la Croce e la confusione, dice l’Apostolo.</w:t>
      </w:r>
    </w:p>
    <w:p>
      <w:pPr>
        <w:pStyle w:val="TextBodyIndent"/>
        <w:rPr/>
      </w:pPr>
      <w:r>
        <w:rPr>
          <w:rFonts w:eastAsia="Arial" w:cs="Arial" w:ascii="Arial" w:hAnsi="Arial"/>
        </w:rPr>
        <w:t xml:space="preserve">   </w:t>
      </w:r>
      <w:r>
        <w:rPr>
          <w:rFonts w:cs="Arial" w:ascii="Arial" w:hAnsi="Arial"/>
        </w:rPr>
        <w:t>Piuttosto, ha voluto insegnarci che detta umiliazione per la quale noi nutriamo per natura tanto orrore, è la via più corta e più sicura per la quale si perviene tutti i giorni alla vera gloria, quando la si accatta, quando ad essa ci si sottomette e quando la si sopporta con coraggio. Traete profitto di questo esempio, allontanate il clamore, cedete al furore, soffrite con rassegnazione, tenetevelo come cosa utile e non perdete il tempo prezioso delle umiliazioni se volete assicurarvi onore e gloria immutabile.</w:t>
      </w:r>
    </w:p>
    <w:p>
      <w:pPr>
        <w:pStyle w:val="TextBodyIndent"/>
        <w:rPr/>
      </w:pPr>
      <w:r>
        <w:rPr>
          <w:rFonts w:eastAsia="Arial" w:cs="Arial" w:ascii="Arial" w:hAnsi="Arial"/>
        </w:rPr>
        <w:t xml:space="preserve">   </w:t>
      </w:r>
      <w:r>
        <w:rPr>
          <w:rFonts w:cs="Arial" w:ascii="Arial" w:hAnsi="Arial"/>
        </w:rPr>
        <w:t>III Dopo che l’Angelo del Signore ha ordinato a San Giuseppe di fuggire in Egitto per evitare la persecuzione del Re Erode, questi comunica la sua visione a Maria, trovando nella Madre di Dio una servile sottomissione alla volontà del Signore. Essi partono quindi in incognito e senza indugio durante la notte con l’adorabile Fanciullo. Si caricano con piacere di questo fardello prezioso, sentendosi in dovere, con diligenza, di salvare il loro Salvatore: generosamente intraprendono questo lungo viaggio, la cui destinazione era una terra straniera e idolatra. Marciano, dice l’Evangelista, nelle tenebre della notte, ma portano nelle loro braccia la vera luce che illumina tutti gli uomini, e il Sole di giustizia dirige i loro passi.</w:t>
      </w:r>
    </w:p>
    <w:p>
      <w:pPr>
        <w:pStyle w:val="TextBodyIndent"/>
        <w:rPr/>
      </w:pPr>
      <w:r>
        <w:rPr>
          <w:rFonts w:eastAsia="Arial" w:cs="Arial" w:ascii="Arial" w:hAnsi="Arial"/>
        </w:rPr>
        <w:t xml:space="preserve">   </w:t>
      </w:r>
      <w:r>
        <w:rPr>
          <w:rFonts w:cs="Arial" w:ascii="Arial" w:hAnsi="Arial"/>
        </w:rPr>
        <w:t xml:space="preserve">Vanno senza scorta, ma non hanno nulla da temere, perché hanno gli Angeli a difenderli e con loro c’è anche il Re degli Angeli. Sono privi di mezzi adeguati ad un lungo cammino, ma hanno in Gesù Cristo la pienezza di tutti i tesori; si abbandonano anzi volentieri alla Provvidenza, avendo con loro la Provvidenza stessa incarnata con la quale sono sicuri di non mancare di nulla: non hanno alcuna provvista, perché sono in compagnia di colui che si chiama il </w:t>
      </w:r>
      <w:r>
        <w:rPr>
          <w:rFonts w:cs="Arial" w:ascii="Arial" w:hAnsi="Arial"/>
          <w:i/>
          <w:iCs/>
        </w:rPr>
        <w:t xml:space="preserve">Pane vivo, </w:t>
      </w:r>
      <w:r>
        <w:rPr>
          <w:rFonts w:cs="Arial" w:ascii="Arial" w:hAnsi="Arial"/>
        </w:rPr>
        <w:t>che è disceso dal Cielo e l’</w:t>
      </w:r>
      <w:r>
        <w:rPr>
          <w:rFonts w:cs="Arial" w:ascii="Arial" w:hAnsi="Arial"/>
          <w:i/>
        </w:rPr>
        <w:t xml:space="preserve">Acqua viva </w:t>
      </w:r>
      <w:r>
        <w:rPr>
          <w:rFonts w:cs="Arial" w:ascii="Arial" w:hAnsi="Arial"/>
          <w:iCs/>
        </w:rPr>
        <w:t>che dona la forza al corpo e all’anima.</w:t>
      </w:r>
    </w:p>
    <w:p>
      <w:pPr>
        <w:pStyle w:val="TextBodyIndent"/>
        <w:rPr/>
      </w:pPr>
      <w:r>
        <w:rPr>
          <w:rFonts w:eastAsia="Arial" w:cs="Arial" w:ascii="Arial" w:hAnsi="Arial"/>
          <w:iCs/>
        </w:rPr>
        <w:t xml:space="preserve">   </w:t>
      </w:r>
      <w:r>
        <w:rPr>
          <w:rFonts w:cs="Arial" w:ascii="Arial" w:hAnsi="Arial"/>
          <w:iCs/>
        </w:rPr>
        <w:t>Quando si ha un po’ di fede, non si teme nulla da parte degli uomini, soprattutto se si è con Dio. Si è sostenuti da questo potente protettore nella misura in cui si confida in lui. Dio si assenta solo da coloro che volontariamente si sottraggono alla sua guida e si emancipano dalla Provvidenza, o che ripongono la loro speranza nelle sicurezze umane soffrendo davvero, giacchè in questo modo si soffre senza consolazione e senza soccorso.</w:t>
      </w:r>
    </w:p>
    <w:p>
      <w:pPr>
        <w:pStyle w:val="TextBodyIndent"/>
        <w:rPr/>
      </w:pPr>
      <w:r>
        <w:rPr>
          <w:rFonts w:eastAsia="Arial" w:cs="Arial" w:ascii="Arial" w:hAnsi="Arial"/>
          <w:iCs/>
        </w:rPr>
        <w:t xml:space="preserve">   </w:t>
      </w:r>
      <w:r>
        <w:rPr>
          <w:rFonts w:cs="Arial" w:ascii="Arial" w:hAnsi="Arial"/>
          <w:iCs/>
        </w:rPr>
        <w:t>Abbandonatevi, dunque, non al dolore o alla mormorazione, in tempi di sofferenza, ma a Dio solo, ed egli vi sosterrà: offritegli il vostro cuore e lui lo riempirà; non versate lacrime che in sua presenza, e lui le asciugherà. Non cercate vane consolazioni fra le creature: Dio solo vi basta. Il suo esempio, la sua grazia, e le sue promesse siano tutta la vostra consolazione.</w:t>
      </w:r>
      <w:r>
        <w:rPr>
          <w:rFonts w:cs="Arial" w:ascii="Arial" w:hAnsi="Arial"/>
        </w:rPr>
        <w:t xml:space="preserve"> </w:t>
      </w:r>
    </w:p>
    <w:p>
      <w:pPr>
        <w:pStyle w:val="TextBodyIndent"/>
        <w:rPr>
          <w:rFonts w:ascii="Arial" w:hAnsi="Arial" w:eastAsia="Arial" w:cs="Arial"/>
        </w:rPr>
      </w:pPr>
      <w:r>
        <w:rPr>
          <w:rFonts w:eastAsia="Arial" w:cs="Arial" w:ascii="Arial" w:hAnsi="Arial"/>
        </w:rPr>
        <w:t xml:space="preserve">   </w:t>
      </w:r>
    </w:p>
    <w:p>
      <w:pPr>
        <w:pStyle w:val="Normal"/>
        <w:ind w:left="567" w:hanging="0"/>
        <w:jc w:val="center"/>
        <w:rPr>
          <w:rFonts w:ascii="Arial" w:hAnsi="Arial" w:cs="Arial"/>
        </w:rPr>
      </w:pPr>
      <w:r>
        <w:rPr>
          <w:rFonts w:cs="Arial" w:ascii="Arial" w:hAnsi="Arial"/>
        </w:rPr>
        <w:t>SENTIMENTI</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Dio onnipotente e parimenti debole per mio amore, Fanciullo temibile ed umiliato, che fate tremare i più grandi Re della terra senza uscire dalla vostra greppia, ammiro la vostra grandezza infinita, e nella  piccolezza e nell’infanzia che vi caratterizzano nutro rispetto per la vostra forza invincibile, adorando la vostra sovrana maestà. Pur disarmato nella vostra umile stalla, voi confondete un Principe che vuole annientarvi, rendendo impotente il suo furore e odiosa la sua politica, e conoscete il segreto per piegarla ai vostri gloriosi voleri. Ma io voglio adorarvi molto più nella vostra debolezza e nelle vostre umiliazioni che nello splendore della vostra più brillante Maestà, poiché è attraverso di esse che voi mi istruite e mi mostrate il vostro amore attirando il mio, tracciandomi il cammino verso la gloria.</w:t>
      </w:r>
    </w:p>
    <w:p>
      <w:pPr>
        <w:pStyle w:val="Normal"/>
        <w:ind w:left="567" w:hanging="0"/>
        <w:jc w:val="both"/>
        <w:rPr/>
      </w:pPr>
      <w:r>
        <w:rPr>
          <w:rFonts w:eastAsia="Arial" w:cs="Arial" w:ascii="Arial" w:hAnsi="Arial"/>
        </w:rPr>
        <w:t xml:space="preserve">   </w:t>
      </w:r>
      <w:r>
        <w:rPr>
          <w:rFonts w:cs="Arial" w:ascii="Arial" w:hAnsi="Arial"/>
        </w:rPr>
        <w:t>Voi fuggite ad un Principe crudele che vi vuole dare la morte, mentre siete venuto per donare a lui la vita. Egli cerca di spargere il vostro sangue, sebbene voi siate venuto ad spargerlo per salvare sia lui che me. Ah, divino Fanciullo, io ammiro quest’infinita vostra bontà, e detesto questa abominevole crudeltà di Erode.</w:t>
      </w:r>
    </w:p>
    <w:p>
      <w:pPr>
        <w:pStyle w:val="Normal"/>
        <w:ind w:left="567" w:hanging="0"/>
        <w:jc w:val="both"/>
        <w:rPr/>
      </w:pPr>
      <w:r>
        <w:rPr>
          <w:rFonts w:eastAsia="Arial" w:cs="Arial" w:ascii="Arial" w:hAnsi="Arial"/>
        </w:rPr>
        <w:t xml:space="preserve">   </w:t>
      </w:r>
      <w:r>
        <w:rPr>
          <w:rFonts w:cs="Arial" w:ascii="Arial" w:hAnsi="Arial"/>
        </w:rPr>
        <w:t>Ma perbacco! Non ho io per caso seguito l’esempio di questo Principe malvagio di cui tuttavia nutro orrore? Come lui, anch’io vedendo le luce e conoscendo la verità ho seguito tuttavia le tenebre, l’errore e la menzogna. Voi mi avete tante volte offerto la vita di grazia, e io mi sono abbandonato alla morte. Vi ho contrariato mille volte allontanandomi da voi con le mie infedeltà: io vi ho esiliato, vi ho cacciato in modo vergognoso dal mio cuore, sostituendovi con una qualsiasi creatura.</w:t>
      </w:r>
      <w:r>
        <w:rPr>
          <w:rStyle w:val="FootnoteCharacters"/>
          <w:rStyle w:val="FootnoteAnchor"/>
          <w:rFonts w:cs="Arial" w:ascii="Arial" w:hAnsi="Arial"/>
        </w:rPr>
        <w:footnoteReference w:id="56"/>
      </w:r>
      <w:r>
        <w:rPr>
          <w:rFonts w:cs="Arial" w:ascii="Arial" w:hAnsi="Arial"/>
        </w:rPr>
        <w:t xml:space="preserve"> Come Erode, ho preferito il falso splendore della vanità e delle gioie temporali a quello delle gioie spirituali ed eterne che con molta bontà voi mi presentate: vi ho donato la morte con i miei peccati sin da quando voi avevate deciso di donarmi la vita. Ecco, o divino Fanciullo, i crudeli oltraggi che ho commesso verso di voi; ecco le  umiliazioni di cui sono stato causa con i miei disordini, che  ho messo in aggiunta a quelle che voi avete sofferto per mio amore. Voglio adesso odiarle, piangerle e ad esse porre riparo per obbedirvi,  amarvi, adorarvi e soffrire, per i miei peccati, per vostra gloria e per vostro amore, tutti i disprezzi e  le umiliazioni che a vostro piacere vorrete mandarmi in questa vita provvisoria, onde potermi assicurare la vita eterna.</w:t>
      </w:r>
    </w:p>
    <w:p>
      <w:pPr>
        <w:pStyle w:val="Normal"/>
        <w:ind w:left="567" w:hanging="0"/>
        <w:jc w:val="both"/>
        <w:rPr>
          <w:rFonts w:ascii="Arial" w:hAnsi="Arial" w:cs="Arial"/>
        </w:rPr>
      </w:pPr>
      <w:r>
        <w:rPr>
          <w:rFonts w:cs="Arial" w:ascii="Arial" w:hAnsi="Arial"/>
        </w:rPr>
      </w:r>
    </w:p>
    <w:p>
      <w:pPr>
        <w:pStyle w:val="Normal"/>
        <w:ind w:left="567" w:hanging="0"/>
        <w:jc w:val="center"/>
        <w:rPr/>
      </w:pPr>
      <w:r>
        <w:rPr>
          <w:rFonts w:cs="Arial" w:ascii="Arial" w:hAnsi="Arial"/>
        </w:rPr>
        <w:br/>
        <w:t>PRATICA</w:t>
      </w:r>
    </w:p>
    <w:p>
      <w:pPr>
        <w:pStyle w:val="Normal"/>
        <w:ind w:left="567" w:hanging="0"/>
        <w:jc w:val="center"/>
        <w:rPr/>
      </w:pPr>
      <w:r>
        <w:rPr>
          <w:rFonts w:cs="Arial" w:ascii="Arial" w:hAnsi="Arial"/>
        </w:rPr>
        <w:t>L’umiltà</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 xml:space="preserve">Gesù Cristo stesso ci dice che se  non diventiamo simili ai più piccoli, non entreremo mai nel Regno dei Cieli. L’umiltà è quindi la virtù dei fanciulli e dei Figli di Dio, la virtù che ci schiude il Cielo. </w:t>
      </w:r>
    </w:p>
    <w:p>
      <w:pPr>
        <w:pStyle w:val="Normal"/>
        <w:ind w:left="567" w:hanging="0"/>
        <w:jc w:val="both"/>
        <w:rPr/>
      </w:pPr>
      <w:r>
        <w:rPr>
          <w:rFonts w:eastAsia="Arial" w:cs="Arial" w:ascii="Arial" w:hAnsi="Arial"/>
        </w:rPr>
        <w:t xml:space="preserve">   </w:t>
      </w:r>
      <w:r>
        <w:rPr>
          <w:rFonts w:cs="Arial" w:ascii="Arial" w:hAnsi="Arial"/>
        </w:rPr>
        <w:t>Prendiamola come Pratica in un Mistero nel quale Gesù Bambino si umilia fino a dover fuggire di fronte a una sua creatura. L’umiltà predispone un’anima a sopportare umilmente le tentazioni, quando queste arrivano. L’umiliazione esercita, alimenta e fortifica l’umiltà, e Dio non manca mai di premiarl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ENZE DEI SS. PADRI</w:t>
      </w:r>
    </w:p>
    <w:p>
      <w:pPr>
        <w:pStyle w:val="Normal"/>
        <w:ind w:left="567" w:hanging="0"/>
        <w:jc w:val="center"/>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Colui che ha creato il Cielo e la terra ha ben voluto essere formato sulla terra; colui la cui saggezza è incommensurabile, ha ben voluto nascondere la sua saggezza nell’infanzia; colui che ha creato il mondo si nasconde in una stalla; colui che governa il Cielo, si abbassa a succhiare un seno materno; colui che è infinitamente grande nella forma di Dio, diviene molto più piccolo nella forma di servitore.</w:t>
      </w:r>
      <w:r>
        <w:rPr>
          <w:rStyle w:val="FootnoteCharacters"/>
          <w:rStyle w:val="FootnoteAnchor"/>
          <w:rFonts w:cs="Arial" w:ascii="Arial" w:hAnsi="Arial"/>
        </w:rPr>
        <w:footnoteReference w:id="57"/>
      </w:r>
    </w:p>
    <w:p>
      <w:pPr>
        <w:pStyle w:val="Normal"/>
        <w:ind w:left="567" w:hanging="0"/>
        <w:jc w:val="both"/>
        <w:rPr/>
      </w:pPr>
      <w:r>
        <w:rPr>
          <w:rFonts w:eastAsia="Arial" w:cs="Arial" w:ascii="Arial" w:hAnsi="Arial"/>
        </w:rPr>
        <w:t xml:space="preserve">   </w:t>
      </w:r>
      <w:r>
        <w:rPr>
          <w:rFonts w:cs="Arial" w:ascii="Arial" w:hAnsi="Arial"/>
        </w:rPr>
        <w:t>Se l’amore ha fatto nascere Gesù Cristo, chi è colui che può averlo costretto a prendere la fuga? Io credo che, come egli è nato per riscattare i nostri peccati, così ha voluto fuggire per richiamare e consolare gli esuli.</w:t>
      </w:r>
      <w:r>
        <w:rPr>
          <w:rStyle w:val="FootnoteCharacters"/>
          <w:rStyle w:val="FootnoteAnchor"/>
          <w:rFonts w:cs="Arial" w:ascii="Arial" w:hAnsi="Arial"/>
        </w:rPr>
        <w:footnoteReference w:id="58"/>
      </w:r>
      <w:r>
        <w:rPr>
          <w:rFonts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Un uomo superbo, quale grande meschinità! Un Dio umile, quale grande misericordia!</w:t>
      </w:r>
      <w:r>
        <w:rPr>
          <w:rStyle w:val="FootnoteCharacters"/>
          <w:rStyle w:val="FootnoteAnchor"/>
          <w:rFonts w:cs="Arial" w:ascii="Arial" w:hAnsi="Arial"/>
        </w:rPr>
        <w:footnoteReference w:id="59"/>
      </w:r>
    </w:p>
    <w:p>
      <w:pPr>
        <w:pStyle w:val="Normal"/>
        <w:ind w:left="567" w:hanging="0"/>
        <w:jc w:val="both"/>
        <w:rPr>
          <w:rFonts w:ascii="Arial" w:hAnsi="Arial" w:cs="Arial"/>
        </w:rPr>
      </w:pPr>
      <w:r>
        <w:rPr>
          <w:rFonts w:eastAsia="Arial" w:cs="Arial" w:ascii="Arial" w:hAnsi="Arial"/>
        </w:rPr>
        <w:t xml:space="preserve">   </w:t>
      </w:r>
      <w:r>
        <w:rPr>
          <w:rFonts w:cs="Arial" w:ascii="Arial" w:hAnsi="Arial"/>
        </w:rPr>
        <w:t>E’ un’impudenza insopportabile che un piccolo verme della terra sia innalzato, quando un Dio maestoso si abbassa e si annienta.</w:t>
      </w:r>
      <w:r>
        <w:rPr>
          <w:rStyle w:val="FootnoteCharacters"/>
          <w:rStyle w:val="FootnoteAnchor"/>
          <w:rFonts w:cs="Arial" w:ascii="Arial" w:hAnsi="Arial"/>
        </w:rPr>
        <w:footnoteReference w:id="60"/>
      </w:r>
    </w:p>
    <w:p>
      <w:pPr>
        <w:pStyle w:val="Normal"/>
        <w:ind w:left="567" w:hanging="0"/>
        <w:jc w:val="both"/>
        <w:rPr>
          <w:rFonts w:ascii="Arial" w:hAnsi="Arial" w:cs="Arial"/>
        </w:rPr>
      </w:pPr>
      <w:r>
        <w:rPr>
          <w:rFonts w:eastAsia="Arial" w:cs="Arial" w:ascii="Arial" w:hAnsi="Arial"/>
        </w:rPr>
        <w:t xml:space="preserve">   </w:t>
      </w:r>
      <w:r>
        <w:rPr>
          <w:rFonts w:cs="Arial" w:ascii="Arial" w:hAnsi="Arial"/>
        </w:rPr>
        <w:t>L’umiltà di Gesù Cristo sarà d’ora in poi tutta la mia nobiltà; e io farò consistere tutta la mia gloria nel servirlo nei suoi obbrobri.</w:t>
      </w:r>
      <w:r>
        <w:rPr>
          <w:rStyle w:val="FootnoteCharacters"/>
          <w:rStyle w:val="FootnoteAnchor"/>
          <w:rFonts w:cs="Arial" w:ascii="Arial" w:hAnsi="Arial"/>
        </w:rPr>
        <w:footnoteReference w:id="61"/>
      </w:r>
    </w:p>
    <w:p>
      <w:pPr>
        <w:pStyle w:val="Normal"/>
        <w:ind w:left="567" w:hanging="0"/>
        <w:jc w:val="both"/>
        <w:rPr>
          <w:rFonts w:ascii="Arial" w:hAnsi="Arial" w:cs="Arial"/>
        </w:rPr>
      </w:pPr>
      <w:r>
        <w:rPr>
          <w:rFonts w:eastAsia="Arial" w:cs="Arial" w:ascii="Arial" w:hAnsi="Arial"/>
        </w:rPr>
        <w:t xml:space="preserve">   </w:t>
      </w:r>
      <w:r>
        <w:rPr>
          <w:rFonts w:cs="Arial" w:ascii="Arial" w:hAnsi="Arial"/>
        </w:rPr>
        <w:t>Fintantoché vi troverete nell’umiliazione, riguardatela come segno di felicità, e dite a voi stessi: ecco la grazia del mio Dio che si avvicina.</w:t>
      </w:r>
      <w:r>
        <w:rPr>
          <w:rStyle w:val="FootnoteCharacters"/>
          <w:rStyle w:val="FootnoteAnchor"/>
          <w:rFonts w:cs="Arial" w:ascii="Arial" w:hAnsi="Arial"/>
        </w:rPr>
        <w:footnoteReference w:id="62"/>
      </w:r>
    </w:p>
    <w:p>
      <w:pPr>
        <w:pStyle w:val="Normal"/>
        <w:tabs>
          <w:tab w:val="clear" w:pos="708"/>
          <w:tab w:val="left" w:pos="5835" w:leader="none"/>
        </w:tabs>
        <w:ind w:left="567" w:hanging="0"/>
        <w:jc w:val="both"/>
        <w:rPr>
          <w:rFonts w:ascii="Arial" w:hAnsi="Arial" w:cs="Arial"/>
        </w:rPr>
      </w:pPr>
      <w:r>
        <w:rPr>
          <w:rFonts w:cs="Arial" w:ascii="Arial" w:hAnsi="Arial"/>
        </w:rPr>
        <w:tab/>
      </w:r>
    </w:p>
    <w:p>
      <w:pPr>
        <w:pStyle w:val="Normal"/>
        <w:ind w:left="567" w:hanging="0"/>
        <w:jc w:val="center"/>
        <w:rPr>
          <w:rFonts w:ascii="Arial" w:hAnsi="Arial" w:cs="Arial"/>
        </w:rPr>
      </w:pPr>
      <w:r>
        <w:rPr>
          <w:rFonts w:cs="Arial" w:ascii="Arial" w:hAnsi="Arial"/>
        </w:rPr>
        <w:t>ASSOCIAZIONE</w:t>
      </w:r>
    </w:p>
    <w:p>
      <w:pPr>
        <w:pStyle w:val="Normal"/>
        <w:ind w:left="567" w:hanging="0"/>
        <w:jc w:val="center"/>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r>
        <w:rPr>
          <w:rFonts w:cs="Arial" w:ascii="Arial" w:hAnsi="Arial"/>
        </w:rPr>
        <w:t>Per osservare la serie dei primi Adoratori di Gesù Bambino nella sua carne mortale  abbiamo ammirato la profusione dei Magi e ce li siamo proposti come modelli di carità</w:t>
      </w:r>
      <w:r>
        <w:rPr>
          <w:rStyle w:val="FootnoteCharacters"/>
          <w:rStyle w:val="FootnoteAnchor"/>
          <w:rFonts w:cs="Arial" w:ascii="Arial" w:hAnsi="Arial"/>
        </w:rPr>
        <w:footnoteReference w:id="63"/>
      </w:r>
      <w:r>
        <w:rPr>
          <w:rFonts w:cs="Arial" w:ascii="Arial" w:hAnsi="Arial"/>
        </w:rPr>
        <w:t xml:space="preserve"> Ma possiamo ancora riproporceli adesso come nostri protettori e come modelli di adorazione. Questi Filosofi convertiti hanno praticato l’umiltà più profonda calpestando tutte le gioie del mondo per rendere omaggio a un Bambino nella greppia. Ma essi in seguito soffrirono ben altre umiliazioni nel loro lavoro Apostolico, prima ancora di spargere il loro sangue per la gloria di questo divino Fanciullo. Per questo meritarono una gloria ben più sublime e più duratura di quella che gli avevano sacrificato.</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PREGHIERA AI SS. MAGI</w:t>
      </w:r>
    </w:p>
    <w:p>
      <w:pPr>
        <w:pStyle w:val="Heading4"/>
        <w:ind w:left="567" w:hanging="0"/>
        <w:rPr>
          <w:rFonts w:ascii="Arial" w:hAnsi="Arial" w:cs="Arial"/>
        </w:rPr>
      </w:pPr>
      <w:r>
        <w:rPr>
          <w:rFonts w:cs="Arial" w:ascii="Arial" w:hAnsi="Arial"/>
        </w:rPr>
        <w:t>Adoratori considerati nella loro adorazione e nell’umiliazione</w:t>
      </w:r>
    </w:p>
    <w:p>
      <w:pPr>
        <w:pStyle w:val="Normal"/>
        <w:ind w:left="567" w:hanging="0"/>
        <w:jc w:val="center"/>
        <w:rPr>
          <w:rFonts w:ascii="Arial" w:hAnsi="Arial" w:cs="Arial"/>
          <w:i/>
          <w:i/>
          <w:iCs/>
        </w:rPr>
      </w:pPr>
      <w:r>
        <w:rPr>
          <w:rFonts w:cs="Arial" w:ascii="Arial" w:hAnsi="Arial"/>
          <w:i/>
          <w:iCs/>
        </w:rPr>
      </w:r>
    </w:p>
    <w:p>
      <w:pPr>
        <w:pStyle w:val="TextBodyIndent"/>
        <w:rPr/>
      </w:pPr>
      <w:r>
        <w:rPr>
          <w:rFonts w:eastAsia="Arial" w:cs="Arial" w:ascii="Arial" w:hAnsi="Arial"/>
        </w:rPr>
        <w:t xml:space="preserve">   </w:t>
      </w:r>
      <w:r>
        <w:rPr>
          <w:rFonts w:cs="Arial" w:ascii="Arial" w:hAnsi="Arial"/>
        </w:rPr>
        <w:t>Umili Adoratori di Gesù bambino, Filosofi più eminenti e più gloriosi poiché state di fronte alla stalla, ai piedi del Salvatore, in posizione di Sudditi e Supplicanti, che nella moltitudine dei Sapienti  brillate per primi per la vostra saggezza.</w:t>
      </w:r>
    </w:p>
    <w:p>
      <w:pPr>
        <w:pStyle w:val="Normal"/>
        <w:ind w:left="567" w:hanging="0"/>
        <w:jc w:val="both"/>
        <w:rPr/>
      </w:pPr>
      <w:r>
        <w:rPr>
          <w:rFonts w:eastAsia="Arial" w:cs="Arial" w:ascii="Arial" w:hAnsi="Arial"/>
        </w:rPr>
        <w:t xml:space="preserve">   </w:t>
      </w:r>
      <w:r>
        <w:rPr>
          <w:rFonts w:cs="Arial" w:ascii="Arial" w:hAnsi="Arial"/>
        </w:rPr>
        <w:t>La stalla, la greppia, l’infanzia non sono capaci di arrestare il vostro ardore. Più avete visto Gesù abbassato, più avete adorato la sua grandezza; più egli  è parso debole ai vostri occhi, più voi avete onorato la sua fortezza. La scienza della Greppia, che presto diventerà scienza della Croce, ha prevalso su di voi contro la filosofia mondana che gonfia sia lo spirito che il cuore. Tutti i vostri pregiudizi verso l’umiltà sono spariti alla vista di questo Fanciullo umiliato. Otteneteci, o grandiosi Santi, questa sincera umiltà, perchè possiamo essere degni di partecipare di quella vera grandezza che voi possedete adesso e che possederete eternamente nel Cielo. Così sia.</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r>
    </w:p>
    <w:p>
      <w:pPr>
        <w:pStyle w:val="Heading3"/>
        <w:ind w:left="927" w:hanging="0"/>
        <w:rPr>
          <w:rFonts w:ascii="Arial" w:hAnsi="Arial" w:cs="Arial"/>
        </w:rPr>
      </w:pPr>
      <w:r>
        <w:rPr>
          <w:rFonts w:cs="Arial" w:ascii="Arial" w:hAnsi="Arial"/>
        </w:rPr>
        <w:t>NONO MISTERO</w:t>
      </w:r>
    </w:p>
    <w:p>
      <w:pPr>
        <w:pStyle w:val="Normal"/>
        <w:ind w:left="927" w:hanging="0"/>
        <w:jc w:val="center"/>
        <w:rPr>
          <w:rFonts w:ascii="Arial" w:hAnsi="Arial" w:cs="Arial"/>
          <w:b/>
          <w:b/>
          <w:bCs/>
        </w:rPr>
      </w:pPr>
      <w:r>
        <w:rPr>
          <w:rFonts w:cs="Arial" w:ascii="Arial" w:hAnsi="Arial"/>
          <w:b/>
          <w:bCs/>
        </w:rPr>
        <w:t xml:space="preserve">DELLA </w:t>
      </w:r>
    </w:p>
    <w:p>
      <w:pPr>
        <w:pStyle w:val="Normal"/>
        <w:ind w:left="927" w:hanging="0"/>
        <w:jc w:val="center"/>
        <w:rPr>
          <w:rFonts w:ascii="Arial" w:hAnsi="Arial" w:cs="Arial"/>
          <w:b/>
          <w:b/>
          <w:bCs/>
        </w:rPr>
      </w:pPr>
      <w:r>
        <w:rPr>
          <w:rFonts w:cs="Arial" w:ascii="Arial" w:hAnsi="Arial"/>
          <w:b/>
          <w:bCs/>
        </w:rPr>
        <w:t>DIVINA INFANZIA</w:t>
      </w:r>
    </w:p>
    <w:p>
      <w:pPr>
        <w:pStyle w:val="Normal"/>
        <w:ind w:left="927" w:hanging="0"/>
        <w:jc w:val="center"/>
        <w:rPr>
          <w:rFonts w:ascii="Arial" w:hAnsi="Arial" w:cs="Arial"/>
          <w:b/>
          <w:b/>
          <w:bCs/>
        </w:rPr>
      </w:pPr>
      <w:r>
        <w:rPr>
          <w:rFonts w:cs="Arial" w:ascii="Arial" w:hAnsi="Arial"/>
          <w:b/>
          <w:bCs/>
        </w:rPr>
      </w:r>
    </w:p>
    <w:p>
      <w:pPr>
        <w:pStyle w:val="Normal"/>
        <w:ind w:left="927" w:hanging="0"/>
        <w:jc w:val="center"/>
        <w:rPr>
          <w:rFonts w:ascii="Arial" w:hAnsi="Arial" w:cs="Arial"/>
          <w:b/>
          <w:b/>
          <w:bCs/>
        </w:rPr>
      </w:pPr>
      <w:r>
        <w:rPr>
          <w:rFonts w:cs="Arial" w:ascii="Arial" w:hAnsi="Arial"/>
          <w:b/>
          <w:bCs/>
        </w:rPr>
      </w:r>
    </w:p>
    <w:p>
      <w:pPr>
        <w:pStyle w:val="Normal"/>
        <w:ind w:left="927" w:hanging="0"/>
        <w:jc w:val="center"/>
        <w:rPr>
          <w:rFonts w:ascii="Arial" w:hAnsi="Arial" w:cs="Arial"/>
        </w:rPr>
      </w:pPr>
      <w:r>
        <w:rPr>
          <w:rFonts w:cs="Arial" w:ascii="Arial" w:hAnsi="Arial"/>
        </w:rPr>
        <w:t>DIMORA DI GESU’ IN EGITTO. MISTERO DELLA PRIVAZIONE</w:t>
      </w:r>
    </w:p>
    <w:p>
      <w:pPr>
        <w:pStyle w:val="Normal"/>
        <w:ind w:left="927" w:hanging="0"/>
        <w:jc w:val="center"/>
        <w:rPr>
          <w:rFonts w:ascii="Arial" w:hAnsi="Arial" w:cs="Arial"/>
        </w:rPr>
      </w:pPr>
      <w:r>
        <w:rPr>
          <w:rFonts w:cs="Arial" w:ascii="Arial" w:hAnsi="Arial"/>
        </w:rPr>
      </w:r>
    </w:p>
    <w:p>
      <w:pPr>
        <w:pStyle w:val="Normal"/>
        <w:ind w:left="927" w:hanging="0"/>
        <w:jc w:val="center"/>
        <w:rPr>
          <w:rFonts w:ascii="Arial" w:hAnsi="Arial" w:cs="Arial"/>
        </w:rPr>
      </w:pPr>
      <w:r>
        <w:rPr>
          <w:rFonts w:cs="Arial" w:ascii="Arial" w:hAnsi="Arial"/>
        </w:rPr>
      </w:r>
    </w:p>
    <w:p>
      <w:pPr>
        <w:pStyle w:val="Normal"/>
        <w:ind w:left="927" w:hanging="0"/>
        <w:jc w:val="center"/>
        <w:rPr>
          <w:rFonts w:ascii="Arial" w:hAnsi="Arial" w:cs="Arial"/>
        </w:rPr>
      </w:pPr>
      <w:r>
        <w:rPr>
          <w:rFonts w:cs="Arial" w:ascii="Arial" w:hAnsi="Arial"/>
        </w:rPr>
        <w:t>RIFLESSIONI</w:t>
      </w:r>
    </w:p>
    <w:p>
      <w:pPr>
        <w:pStyle w:val="Normal"/>
        <w:ind w:left="927" w:hanging="0"/>
        <w:jc w:val="center"/>
        <w:rPr>
          <w:rFonts w:ascii="Arial" w:hAnsi="Arial" w:cs="Arial"/>
        </w:rPr>
      </w:pPr>
      <w:r>
        <w:rPr>
          <w:rFonts w:cs="Arial" w:ascii="Arial" w:hAnsi="Arial"/>
        </w:rPr>
      </w:r>
    </w:p>
    <w:p>
      <w:pPr>
        <w:pStyle w:val="Normal"/>
        <w:ind w:left="927" w:hanging="0"/>
        <w:jc w:val="center"/>
        <w:rPr>
          <w:rFonts w:ascii="Arial" w:hAnsi="Arial" w:cs="Arial"/>
          <w:i/>
          <w:i/>
          <w:iCs/>
        </w:rPr>
      </w:pPr>
      <w:r>
        <w:rPr>
          <w:rFonts w:cs="Arial" w:ascii="Arial" w:hAnsi="Arial"/>
          <w:i/>
          <w:iCs/>
        </w:rPr>
        <w:t>Esto ibi usque dum dicam tibi (Mt 2)</w:t>
      </w:r>
    </w:p>
    <w:p>
      <w:pPr>
        <w:pStyle w:val="Normal"/>
        <w:ind w:left="927" w:hanging="0"/>
        <w:jc w:val="center"/>
        <w:rPr>
          <w:rFonts w:ascii="Arial" w:hAnsi="Arial" w:cs="Arial"/>
          <w:i/>
          <w:i/>
          <w:iCs/>
        </w:rPr>
      </w:pPr>
      <w:r>
        <w:rPr>
          <w:rFonts w:cs="Arial" w:ascii="Arial" w:hAnsi="Arial"/>
          <w:i/>
          <w:iCs/>
        </w:rPr>
      </w:r>
    </w:p>
    <w:p>
      <w:pPr>
        <w:pStyle w:val="TextBodyIndent"/>
        <w:rPr/>
      </w:pPr>
      <w:r>
        <w:rPr>
          <w:rFonts w:eastAsia="Arial" w:cs="Arial" w:ascii="Arial" w:hAnsi="Arial"/>
        </w:rPr>
        <w:t xml:space="preserve">    </w:t>
      </w:r>
      <w:r>
        <w:rPr>
          <w:rFonts w:cs="Arial" w:ascii="Arial" w:hAnsi="Arial"/>
        </w:rPr>
        <w:t xml:space="preserve">Restate in Egitto, dice l’Angelo a San Giuseppe, finchè non ve lo dirò. Ecco un Ordine sovrano che non soltanto condanna Gesù Bambino all’esilio ma che fissa anche la dimora nella quale egli dovrà consumare quest’esilio, senza indicargli il tempo in cui questo durerà. Ecco il nostro adorabile Salvatore ridotto ad una necessità incresciosa e ad uno stato di privazione quasi totale di tutte le cose; privazione alla quale un altro fanciullo della sua età, ancora incapace di ragione, si sarebbe sottomesso senza sensibilità, ma che è molto più dura a sostenersi da parte del nostro adorabile Fanciullo, per il fatto che una razionalità perfetta che era congiunta alla sua infanzia glie ne fa avvertire tutto il peso. Eccolo infatti privo per lungo tempo della dolce dimora della sua patria; eccolo relegato fra Stranieri e Infedeli, in un paese in cui il vero Dio quasi non viene adorato, poiché la Religione dominante in Egitto è l’Idolatria. </w:t>
      </w:r>
    </w:p>
    <w:p>
      <w:pPr>
        <w:pStyle w:val="Normal"/>
        <w:ind w:left="567" w:hanging="0"/>
        <w:jc w:val="both"/>
        <w:rPr/>
      </w:pPr>
      <w:r>
        <w:rPr>
          <w:rFonts w:eastAsia="Arial" w:cs="Arial" w:ascii="Arial" w:hAnsi="Arial"/>
        </w:rPr>
        <w:t xml:space="preserve">   </w:t>
      </w:r>
      <w:r>
        <w:rPr>
          <w:rFonts w:cs="Arial" w:ascii="Arial" w:hAnsi="Arial"/>
        </w:rPr>
        <w:t>Giuseppe e Maria sono privati di tutte le comodità della vita; prima raccolti in una caverna di campagna che, secondo Giansenio il Grande e Burchardo ancora oggi è visibile ed è oggetto di attenzione da parte degli abitanti del luogo, sebbene professino una Religione contraria alla nostra, nella quale poi sorge una fontana fatta scaturire a quanto pare miracolosamente da Dio per i nostri illustri esuli. Di là questi ultimi si spostano in una povera casa che non appartiene a loro, privi di amici, di conoscenze, senza aiuto alcuno e costretti per necessità a dover lavorare come mercenari per guadagnarsi da vivere: quale tragica situazione!</w:t>
      </w:r>
    </w:p>
    <w:p>
      <w:pPr>
        <w:pStyle w:val="Normal"/>
        <w:ind w:left="567" w:hanging="0"/>
        <w:jc w:val="both"/>
        <w:rPr/>
      </w:pPr>
      <w:r>
        <w:rPr>
          <w:rFonts w:eastAsia="Arial" w:cs="Arial" w:ascii="Arial" w:hAnsi="Arial"/>
        </w:rPr>
        <w:t xml:space="preserve">   </w:t>
      </w:r>
      <w:r>
        <w:rPr>
          <w:rFonts w:cs="Arial" w:ascii="Arial" w:hAnsi="Arial"/>
        </w:rPr>
        <w:t>Gesù Bambino sopporta questo fastidio così spiacevole ed umiliante e, da eroe, ne fa un generoso sacrificio a Dio suo Padre per nostro amore. Egli infatti accetta volentieri di essere povero spogliandosi di tutte le cose di cui è fornito per arricchirci; vuole salvarci per mezzo del distacco e della privazione e insegnare anche a noi quel distacco da tutti i beni della terra per renderci propensi a conquistare quelli del Cielo, donatici in cambio dei primi.</w:t>
      </w:r>
    </w:p>
    <w:p>
      <w:pPr>
        <w:pStyle w:val="Normal"/>
        <w:ind w:left="567" w:hanging="0"/>
        <w:jc w:val="both"/>
        <w:rPr/>
      </w:pPr>
      <w:r>
        <w:rPr>
          <w:rFonts w:eastAsia="Arial" w:cs="Arial" w:ascii="Arial" w:hAnsi="Arial"/>
        </w:rPr>
        <w:t xml:space="preserve">   </w:t>
      </w:r>
      <w:r>
        <w:rPr>
          <w:rFonts w:cs="Arial" w:ascii="Arial" w:hAnsi="Arial"/>
        </w:rPr>
        <w:t>Seguite questo esempio e siate convinti che Dio vi donerà i tesori della grazia di cui egli stesso è padrone e dispensatore solo nella misura in cui voi vi private, per amor suo, di ogni affezione verso i beni effimeri.  Fate le vostre scelte; vi è concesso di limitare il vostro interesse e di prendere per voi i beni più preziosi, più solidi e più duraturi che incontestabilmente sono quelli della grazia, i quali conducono ai beni della gloria.</w:t>
      </w:r>
    </w:p>
    <w:p>
      <w:pPr>
        <w:pStyle w:val="Normal"/>
        <w:ind w:left="567" w:hanging="0"/>
        <w:jc w:val="both"/>
        <w:rPr/>
      </w:pPr>
      <w:r>
        <w:rPr>
          <w:rFonts w:eastAsia="Arial" w:cs="Arial" w:ascii="Arial" w:hAnsi="Arial"/>
        </w:rPr>
        <w:t xml:space="preserve">   </w:t>
      </w:r>
      <w:r>
        <w:rPr>
          <w:rFonts w:cs="Arial" w:ascii="Arial" w:hAnsi="Arial"/>
        </w:rPr>
        <w:t>II Entrate spiritualmente nella povera caverna o nella povera casa dove dimora l’adorabile Gesù in Egitto con Giuseppe e Maria; vi troverete l’indigenza e la privazione pressappoco simili a quelle della stalla in cui è dovuto nascere: non vi sono che dei poveri mobili di cui questa santa famiglia farà uso solo perché avuti in prestito. E’ lì tuttavia che l’adorabile Salvatore passerà la parte migliore della sua infanzia, vivendo da povero e da esiliato per lo spazio di parecchi anni. Confrontate la vostra dimora con quella di Gesù Bambino e arrossite per la differenza: egli manca di ogni cosa, eccetto ciò che è realmente necessario, cioè Dio; voi abbondate di tutto, anche del superfluo, e siete peccatori: infatti tutto è suo; pur avendo diritto su tutte le cose, lui non possiede nulla; voi invece non avete alcun diritto su niente, e vi lamentate quando vi manca una minima cosa!</w:t>
      </w:r>
    </w:p>
    <w:p>
      <w:pPr>
        <w:pStyle w:val="Normal"/>
        <w:ind w:left="567" w:hanging="0"/>
        <w:jc w:val="both"/>
        <w:rPr/>
      </w:pPr>
      <w:r>
        <w:rPr>
          <w:rFonts w:eastAsia="Arial" w:cs="Arial" w:ascii="Arial" w:hAnsi="Arial"/>
        </w:rPr>
        <w:t xml:space="preserve">   </w:t>
      </w:r>
      <w:r>
        <w:rPr>
          <w:rFonts w:cs="Arial" w:ascii="Arial" w:hAnsi="Arial"/>
        </w:rPr>
        <w:t xml:space="preserve">Esaminate con venerata attenzione tutto quello che avviene in questa povera magione che raccoglie un tesoro così prezioso: ivi, Maria allatta Gesù dalle sue caste mammelle, dalle quali dipende la vita di questo Creatore Fanciullo; questa santa Vergine, non contenta di avergli donato una porzione del suo sangue più puro per dare forma al suo corpo nel prezioso momento dell’Incarnazione, gli dona ancora tutti i giorni questo stesso sangue sotto forma di latte, per guadagnare a poco a poco la crescita delle sue piccole membra. </w:t>
      </w:r>
    </w:p>
    <w:p>
      <w:pPr>
        <w:pStyle w:val="Normal"/>
        <w:ind w:left="567" w:hanging="0"/>
        <w:jc w:val="both"/>
        <w:rPr/>
      </w:pPr>
      <w:r>
        <w:rPr>
          <w:rFonts w:eastAsia="Arial" w:cs="Arial" w:ascii="Arial" w:hAnsi="Arial"/>
        </w:rPr>
        <w:t xml:space="preserve">   </w:t>
      </w:r>
      <w:r>
        <w:rPr>
          <w:rFonts w:cs="Arial" w:ascii="Arial" w:hAnsi="Arial"/>
        </w:rPr>
        <w:t xml:space="preserve">E’ là che questa Parola eterna del Padre Celeste, che aveva taciuto per alcuni mesi come quella degli altri uomini, comincia a mormorare facendo capire il suo piccolo linguaggio infantile; è là che lui dona a Maria la consolazione di sentirsi chiamare Madre di Dio; e la reputazione di questa gloriosa qualità la colmerà ogni volta di gioia, penetrandole il suo cuore di tenerezza. E’ là che questo divino Fanciullo, che è la via di tutti gli uomini, comincerà a percorrere i primi passi. E’ là che questa saggezza eterna comincerà a stemperare i suoi adorabili segreti a Maria e a Giuseppe, istruendoli sulla sua eterna generazione, sui segreti più nascosti dell’ incarnazione e della redenzione di tutti gli uomini. Fate attenzione a questo divino linguaggio, come se lo ascoltaste di presenza e non lasciatevi sfuggire nulla: tutto quello che Gesù dice è spirito e vita.  </w:t>
      </w:r>
    </w:p>
    <w:p>
      <w:pPr>
        <w:pStyle w:val="Normal"/>
        <w:ind w:left="567" w:hanging="0"/>
        <w:jc w:val="both"/>
        <w:rPr/>
      </w:pPr>
      <w:r>
        <w:rPr>
          <w:rFonts w:eastAsia="Arial" w:cs="Arial" w:ascii="Arial" w:hAnsi="Arial"/>
        </w:rPr>
        <w:t xml:space="preserve">   </w:t>
      </w:r>
      <w:r>
        <w:rPr>
          <w:rFonts w:cs="Arial" w:ascii="Arial" w:hAnsi="Arial"/>
        </w:rPr>
        <w:t>III Non limitatevi soltanto alle azioni esteriori di Gesù Bambino durante il suo soggiorno in Egitto. Entrate spiritualmente e con amore anche nell’intimo di questo Salvatore esiliato. Quali occupazioni avevano il suo spirito e il suo cuore! Quali pensieri sublimi! Quali attenzioni nel progettare la salvezza di tutti gli uomini! Quali riflessioni miste di dolore e di amore, particolareggiate dalla moltitudine di oltraggi e umiliazioni che doveva soffrire a nostro vantaggio! Quale orazione continua, quali adorazioni non offriva ogni momento a Dio Padre! Quale sottomissione alla sua santa volontà! Con quale amore egli accettò la sua rigorosa Provvidenza, che intanto lo privò di tutto, riducendolo alla più meschina povertà!</w:t>
      </w:r>
    </w:p>
    <w:p>
      <w:pPr>
        <w:pStyle w:val="Normal"/>
        <w:ind w:left="567" w:hanging="0"/>
        <w:jc w:val="both"/>
        <w:rPr/>
      </w:pPr>
      <w:r>
        <w:rPr>
          <w:rFonts w:eastAsia="Arial" w:cs="Arial" w:ascii="Arial" w:hAnsi="Arial"/>
        </w:rPr>
        <w:t xml:space="preserve">   </w:t>
      </w:r>
      <w:r>
        <w:rPr>
          <w:rFonts w:cs="Arial" w:ascii="Arial" w:hAnsi="Arial"/>
        </w:rPr>
        <w:t>Questo adorabile Fanciullo, fuggitivo e bandito dalla sua cara patria, si vedeva nell’abbandono e nell’oblio senza lamentarsi e aveva motivo di fare rigorosi sacrifici in tutto il corso della sua vita.  E vedeva intanto gli Egiziani, con i quali era costretto a vivere, correre verso gli Idoli e offrire loro incenso sacrilego e abominevoli sacrifici. Siccome era Dio egli stesso, conosceva la paradossalità di questi oltraggi che lo disonoravano personalmente e in modo palese e conteneva la sua giustizia per non schiacciare quegli Idolatri, meritori di supplizi eterni. E siccome egli era uomo, avente cuore carnale e sensibile come il nostro, di ciò avvertiva enormemente un dolore che era obbligato a dissimulare per paura di farsi conoscere. Un Dio privo di Tempio, di Altari, di culto, di sacrificio e di adoratori; e in più, in mezzo ad un’infinità di Idolatri che lo guardavano con disprezzo mentre adoravano i Demoni.</w:t>
      </w:r>
    </w:p>
    <w:p>
      <w:pPr>
        <w:pStyle w:val="Normal"/>
        <w:ind w:left="567" w:hanging="0"/>
        <w:jc w:val="both"/>
        <w:rPr/>
      </w:pPr>
      <w:r>
        <w:rPr>
          <w:rFonts w:eastAsia="Arial" w:cs="Arial" w:ascii="Arial" w:hAnsi="Arial"/>
        </w:rPr>
        <w:t xml:space="preserve">   </w:t>
      </w:r>
      <w:r>
        <w:rPr>
          <w:rFonts w:cs="Arial" w:ascii="Arial" w:hAnsi="Arial"/>
        </w:rPr>
        <w:t>Quale dolore! Quale privazione! Quale amore! Però, quale esempio e insegnamento!</w:t>
      </w:r>
    </w:p>
    <w:p>
      <w:pPr>
        <w:pStyle w:val="Normal"/>
        <w:ind w:left="567" w:hanging="0"/>
        <w:jc w:val="both"/>
        <w:rPr/>
      </w:pPr>
      <w:r>
        <w:rPr>
          <w:rFonts w:eastAsia="Arial" w:cs="Arial" w:ascii="Arial" w:hAnsi="Arial"/>
        </w:rPr>
        <w:t xml:space="preserve">    </w:t>
      </w:r>
      <w:r>
        <w:rPr>
          <w:rFonts w:cs="Arial" w:ascii="Arial" w:hAnsi="Arial"/>
        </w:rPr>
        <w:t>Però quale condanna per me, se io presto ascolto alla mia debolezza e alla mia sensibilità e rifiuto di soffrire qualsiasi oltraggio e di privarmi di qualunque cosa per un Dio che tutto ha sofferto e di tutto si è privato per amarmi!</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IMENTI</w:t>
      </w:r>
    </w:p>
    <w:p>
      <w:pPr>
        <w:pStyle w:val="Normal"/>
        <w:ind w:left="567" w:hanging="0"/>
        <w:jc w:val="center"/>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r>
        <w:rPr>
          <w:rFonts w:cs="Arial" w:ascii="Arial" w:hAnsi="Arial"/>
        </w:rPr>
        <w:t>Vi adoro, o Dio Fanciullo, e voglio dividere con voi la disgrazia del vostro esilio che  sopportate per mio amore e per procurarmi una stabilità eterna nella mia vera patria che è il Cielo. E troverò in questo felice esilio più gloria, più ricchezze e più fascino che non nella patria che mi ha dato i natali; perché lì troverò il mio Dio e il mio Salvatore che è molto meglio, lui solo, di tutti gli amici, gli onori, i tesori e i piaceri del mondo. Si, Signore, senza di voi le compagnie più deliziose e più affascinanti sono solo acide e deprimenti per un cuore che sente quanto che voi valete, quanto siate amabile e quanto ricco siate della vostra povertà. Io voglio andare con voi in spirito e verità per questa terra un tempo ingrata ma trasformata in Paradiso di benedizioni e di delizie dal vostro soggiorno, non per adorare le divinità egiziane, che sono Demoni, ma per adorare voi solo nei primi anni della vostra infanzia, nel vostro esilio e nella vostra precarietà, sforzandomi di rimediare con continui miei omaggi, adorazioni e amore gli oltraggi fattivi da quei poveri Idolatri presso cui voi abitate, i quali curano simulacri di empietà, mentre hanno in mezzo a loro il vero Creatore e Dio che non conoscono ancora: tanto voi vi adoperate per nascondere nelle spoglie dell’infanzia e della miseria la vostra grandezza e la vostra divinità. A volte vi nascondete nel riserbo e nel silenzio, a volte vi mostrate da esule nella più meschina delle indigenze, senza che alcuno conosca chi voi siate. Ma divino Fanciullo! In questa privazione voi siete il Maestro assoluto nonché dispensatore di tutti i tesori del Cielo e della terra, e la vostra sola povertà è capace di arricchire tutti gli uomini di beni eterni. Io non desidero altro che questa natura, o mio Dio! Come disse un Padre, non desidero altro patrimonio in questa vita che la vostra stessa povertà. Essa mi basta, perché mi fa possedere il Dio che amo.</w:t>
      </w:r>
    </w:p>
    <w:p>
      <w:pPr>
        <w:pStyle w:val="Normal"/>
        <w:ind w:left="567" w:hanging="0"/>
        <w:jc w:val="both"/>
        <w:rPr/>
      </w:pPr>
      <w:r>
        <w:rPr>
          <w:rFonts w:eastAsia="Arial" w:cs="Arial" w:ascii="Arial" w:hAnsi="Arial"/>
        </w:rPr>
        <w:t xml:space="preserve">   </w:t>
      </w:r>
      <w:r>
        <w:rPr>
          <w:rFonts w:cs="Arial" w:ascii="Arial" w:hAnsi="Arial"/>
        </w:rPr>
        <w:t>Periscano dunque tutti quei beni fugaci e ingannatori che affascinano gli occhi e corrompono il cuore riducendolo alla miseria più disdicevole, giacchè lo privano di Dio, della sua grazia, del suo amore e del suo Regno eterno. Mio Gesù Bambino. Per quanto sia povero sarà d’ora in poi il mio segno di contraddizione: senza di lui le ricchezze più abbondanti non sono niente; con lui, la povertà più incresciosa è la forza dei tesori più preziosi.</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PRATICA</w:t>
      </w:r>
    </w:p>
    <w:p>
      <w:pPr>
        <w:pStyle w:val="Normal"/>
        <w:ind w:left="567" w:hanging="0"/>
        <w:jc w:val="center"/>
        <w:rPr/>
      </w:pPr>
      <w:r>
        <w:rPr>
          <w:rFonts w:cs="Arial" w:ascii="Arial" w:hAnsi="Arial"/>
        </w:rPr>
        <w:t>La povertà</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La povertà è la caratteristica dei bambini; la bramosia attende che la loro razionalità sia formata, per carpirne le primizie. Ma essi non possiedono nulla, non desiderano affatto ricchezze da loro ancora sconosciute. Questa povertà è anche una proprietà di Gesù Bambino, soprattutto durante il suo soggiorno in Egitto, quando manca di ogni cosa. Ma per metterla in pratica secondo lo spirito di questo adorabile Fanciullo non agognate nulla, non attaccatevi a nulla che sia al di sotto di Dio: tutto ciò che Questi ha creato non è degno di occupare il vostro cuore. Privatevi di qualche cosa per suo amore; se non del necessario, almeno del superfluo, del comodo, del gradevole e dell’utile. Onorate così la povertà di Gesù Bambin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SENTENZE DEI SS. PADRI</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Rallegratevi, Vergine santa che donate il seno al vostro divino Fanciullo: mentre voi nutrite del vostro latte colui che è vostro Creatore, egli sazia la vostra anima di alimento celeste; mentre voi lo coprite di misere lane, egli vi prepara per l’eternità ornamenti di gloria.</w:t>
      </w:r>
      <w:r>
        <w:rPr>
          <w:rStyle w:val="FootnoteCharacters"/>
          <w:rStyle w:val="FootnoteAnchor"/>
          <w:rFonts w:cs="Arial" w:ascii="Arial" w:hAnsi="Arial"/>
        </w:rPr>
        <w:footnoteReference w:id="64"/>
      </w:r>
      <w:r>
        <w:rPr>
          <w:rFonts w:cs="Arial" w:ascii="Arial" w:hAnsi="Arial"/>
        </w:rPr>
        <w:t xml:space="preserve"> </w:t>
      </w:r>
    </w:p>
    <w:p>
      <w:pPr>
        <w:pStyle w:val="TextBodyIndent"/>
        <w:rPr/>
      </w:pPr>
      <w:r>
        <w:rPr/>
        <w:t xml:space="preserve">   </w:t>
      </w:r>
      <w:r>
        <w:rPr>
          <w:rFonts w:cs="Arial" w:ascii="Arial" w:hAnsi="Arial"/>
        </w:rPr>
        <w:t>Allattate di buon’ora questo divino Fanciullo nostro Maestro, nostro Salvatore e nostro comune alimento. Allattate quel Pane di vita disceso dal Cielo per voi, quale nutrimento della nostra anima.</w:t>
      </w:r>
      <w:r>
        <w:rPr>
          <w:rStyle w:val="FootnoteCharacters"/>
          <w:rStyle w:val="FootnoteAnchor"/>
          <w:rFonts w:cs="Arial" w:ascii="Arial" w:hAnsi="Arial"/>
        </w:rPr>
        <w:footnoteReference w:id="65"/>
      </w:r>
      <w:r>
        <w:rPr>
          <w:rFonts w:cs="Arial" w:ascii="Arial" w:hAnsi="Arial"/>
        </w:rPr>
        <w:t xml:space="preserve"> O affascinante e delicato Fanciullo, che molto presto avete cominciato a</w:t>
      </w:r>
      <w:r>
        <w:rPr/>
        <w:t xml:space="preserve"> </w:t>
      </w:r>
      <w:r>
        <w:rPr>
          <w:rFonts w:cs="Arial" w:ascii="Arial" w:hAnsi="Arial"/>
        </w:rPr>
        <w:t>lavorare e a soffrire per nostro amore! E che un Profeta, parlando a vostro nome, a ragione diceva: io sono povero e nella sofferenza do la mia giovinezza</w:t>
      </w:r>
      <w:r>
        <w:rPr/>
        <w:t>.</w:t>
      </w:r>
      <w:r>
        <w:rPr>
          <w:rStyle w:val="FootnoteCharacters"/>
          <w:rStyle w:val="FootnoteAnchor"/>
          <w:rFonts w:cs="Arial" w:ascii="Arial" w:hAnsi="Arial"/>
        </w:rPr>
        <w:footnoteReference w:id="66"/>
      </w:r>
    </w:p>
    <w:p>
      <w:pPr>
        <w:pStyle w:val="Normal"/>
        <w:ind w:left="567" w:hanging="0"/>
        <w:jc w:val="both"/>
        <w:rPr>
          <w:rFonts w:ascii="Arial" w:hAnsi="Arial" w:cs="Arial"/>
        </w:rPr>
      </w:pPr>
      <w:r>
        <w:rPr>
          <w:rFonts w:eastAsia="Arial" w:cs="Arial" w:ascii="Arial" w:hAnsi="Arial"/>
        </w:rPr>
        <w:t xml:space="preserve">   </w:t>
      </w:r>
      <w:r>
        <w:rPr>
          <w:rFonts w:cs="Arial" w:ascii="Arial" w:hAnsi="Arial"/>
        </w:rPr>
        <w:t>Questo Gesù che si è fatto povero è venuto ad arricchire i poveri; aprite dunque l’intimo della vostra fede; amate la povertà; accogliete con amore questo povero Fanciullo per non dimorare nella vostra povertà.</w:t>
      </w:r>
      <w:r>
        <w:rPr>
          <w:rStyle w:val="FootnoteCharacters"/>
          <w:rStyle w:val="FootnoteAnchor"/>
          <w:rFonts w:cs="Arial" w:ascii="Arial" w:hAnsi="Arial"/>
        </w:rPr>
        <w:footnoteReference w:id="67"/>
      </w:r>
    </w:p>
    <w:p>
      <w:pPr>
        <w:pStyle w:val="Normal"/>
        <w:ind w:left="567" w:hanging="0"/>
        <w:jc w:val="both"/>
        <w:rPr>
          <w:rFonts w:ascii="Arial" w:hAnsi="Arial" w:cs="Arial"/>
        </w:rPr>
      </w:pPr>
      <w:r>
        <w:rPr>
          <w:rFonts w:eastAsia="Arial" w:cs="Arial" w:ascii="Arial" w:hAnsi="Arial"/>
        </w:rPr>
        <w:t xml:space="preserve">   </w:t>
      </w:r>
      <w:r>
        <w:rPr>
          <w:rFonts w:cs="Arial" w:ascii="Arial" w:hAnsi="Arial"/>
        </w:rPr>
        <w:t>Non è virtù la povertà, ma l’amore alla povertà</w:t>
      </w:r>
      <w:r>
        <w:rPr>
          <w:rStyle w:val="FootnoteCharacters"/>
          <w:rStyle w:val="FootnoteAnchor"/>
          <w:rFonts w:cs="Arial" w:ascii="Arial" w:hAnsi="Arial"/>
        </w:rPr>
        <w:footnoteReference w:id="68"/>
      </w:r>
    </w:p>
    <w:p>
      <w:pPr>
        <w:pStyle w:val="Normal"/>
        <w:ind w:left="567" w:hanging="0"/>
        <w:jc w:val="both"/>
        <w:rPr>
          <w:rFonts w:ascii="Arial" w:hAnsi="Arial" w:cs="Arial"/>
        </w:rPr>
      </w:pPr>
      <w:r>
        <w:rPr>
          <w:rFonts w:eastAsia="Arial" w:cs="Arial" w:ascii="Arial" w:hAnsi="Arial"/>
        </w:rPr>
        <w:t xml:space="preserve">   </w:t>
      </w:r>
      <w:r>
        <w:rPr>
          <w:rFonts w:cs="Arial" w:ascii="Arial" w:hAnsi="Arial"/>
        </w:rPr>
        <w:t>La povertà Cristiana è sempre abbondante; il bene che essa possiede per il solo appellativo che porta è più prezioso del bene di cui è privata.</w:t>
      </w:r>
      <w:r>
        <w:rPr>
          <w:rStyle w:val="FootnoteCharacters"/>
          <w:rStyle w:val="FootnoteAnchor"/>
          <w:rFonts w:cs="Arial" w:ascii="Arial" w:hAnsi="Arial"/>
        </w:rPr>
        <w:footnoteReference w:id="69"/>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ASSOCIAZIONE</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Associatevi per la terza volta ai SS. Magi e adorate Gesù Bambino con lo stesso rispetto, amore e disinteresse con cui Questi gli hanno sacrificato tutto. Più si è poveri e distaccati, più l’adorazione è pura, perché il cuore si dona interamente e senza divisioni. Attaccatevi dunque solo a Dio, se volete essere perfetti adoratori del vero Dio. Gesù Bambino è povero e vuole degli adoratori che gli rassomiglino.</w:t>
      </w:r>
    </w:p>
    <w:p>
      <w:pPr>
        <w:pStyle w:val="Normal"/>
        <w:ind w:left="567" w:hanging="0"/>
        <w:jc w:val="both"/>
        <w:rPr>
          <w:rFonts w:ascii="Arial" w:hAnsi="Arial" w:cs="Arial"/>
        </w:rPr>
      </w:pPr>
      <w:r>
        <w:rPr>
          <w:rFonts w:cs="Arial" w:ascii="Arial" w:hAnsi="Arial"/>
        </w:rPr>
      </w:r>
    </w:p>
    <w:p>
      <w:pPr>
        <w:pStyle w:val="Normal"/>
        <w:ind w:left="567" w:hanging="0"/>
        <w:jc w:val="center"/>
        <w:rPr/>
      </w:pPr>
      <w:r>
        <w:rPr>
          <w:rFonts w:cs="Arial" w:ascii="Arial" w:hAnsi="Arial"/>
        </w:rPr>
        <w:t>PREGIERA AI SS. MAGI</w:t>
      </w:r>
    </w:p>
    <w:p>
      <w:pPr>
        <w:pStyle w:val="Heading4"/>
        <w:ind w:left="567" w:hanging="0"/>
        <w:rPr>
          <w:rFonts w:ascii="Arial" w:hAnsi="Arial" w:cs="Arial"/>
        </w:rPr>
      </w:pPr>
      <w:r>
        <w:rPr>
          <w:rFonts w:cs="Arial" w:ascii="Arial" w:hAnsi="Arial"/>
        </w:rPr>
        <w:t>Adoratori</w:t>
      </w:r>
    </w:p>
    <w:p>
      <w:pPr>
        <w:pStyle w:val="Normal"/>
        <w:ind w:left="567" w:hanging="0"/>
        <w:jc w:val="center"/>
        <w:rPr>
          <w:rFonts w:ascii="Arial" w:hAnsi="Arial" w:cs="Arial"/>
          <w:i/>
          <w:i/>
          <w:iCs/>
        </w:rPr>
      </w:pPr>
      <w:r>
        <w:rPr>
          <w:rFonts w:cs="Arial" w:ascii="Arial" w:hAnsi="Arial"/>
          <w:i/>
          <w:iCs/>
        </w:rPr>
      </w:r>
    </w:p>
    <w:p>
      <w:pPr>
        <w:pStyle w:val="TextBodyIndent"/>
        <w:rPr/>
      </w:pPr>
      <w:r>
        <w:rPr>
          <w:rFonts w:eastAsia="Arial" w:cs="Arial" w:ascii="Arial" w:hAnsi="Arial"/>
        </w:rPr>
        <w:t xml:space="preserve">   </w:t>
      </w:r>
      <w:r>
        <w:rPr>
          <w:rFonts w:cs="Arial" w:ascii="Arial" w:hAnsi="Arial"/>
        </w:rPr>
        <w:t>Religiosi e perfetti adoratori di Gesù Bambino, che in un istante, da Filosofi Idolatri che eravate dapprima siete divenuti Filosofi Cristiani, e che tutto avete sacrificato per meritare di partecipare delle ricchezze abbondanti ed eterne che il povero Gesù Cristo procura sempre a coloro che lo adorano, che lo amano e  lo imitano nella sua povertà, mentre adesso la vostra fede è coronata, voi gioite dei tesori di Dio stesso, il quale vi rende con interesse ciò che voi gli avete sacrificato. Siete adesso presso il Trono celeste di colui del quale avete cinto la Greppia. Otteneteci lo spirito di povertà e di distacco affinchè niente possa ostacolare il nostro amore in questa vita passeggera e la nostra gloria nella vita eterna. Così sia.</w:t>
      </w:r>
    </w:p>
    <w:p>
      <w:pPr>
        <w:pStyle w:val="Normal"/>
        <w:ind w:left="567" w:hanging="0"/>
        <w:jc w:val="center"/>
        <w:rPr>
          <w:rFonts w:ascii="Arial" w:hAnsi="Arial" w:cs="Arial"/>
        </w:rPr>
      </w:pPr>
      <w:r>
        <w:rPr>
          <w:rFonts w:cs="Arial" w:ascii="Arial" w:hAnsi="Arial"/>
        </w:rPr>
      </w:r>
    </w:p>
    <w:p>
      <w:pPr>
        <w:pStyle w:val="Normal"/>
        <w:ind w:left="567" w:hanging="0"/>
        <w:jc w:val="both"/>
        <w:rPr>
          <w:rFonts w:ascii="Arial" w:hAnsi="Arial" w:eastAsia="Arial" w:cs="Arial"/>
        </w:rPr>
      </w:pPr>
      <w:r>
        <w:rPr>
          <w:rFonts w:eastAsia="Arial" w:cs="Arial" w:ascii="Arial" w:hAnsi="Arial"/>
        </w:rPr>
        <w:t xml:space="preserve">   </w:t>
      </w:r>
    </w:p>
    <w:p>
      <w:pPr>
        <w:pStyle w:val="Heading3"/>
        <w:ind w:left="567" w:hanging="0"/>
        <w:rPr/>
      </w:pPr>
      <w:r>
        <w:rPr>
          <w:rFonts w:eastAsia="Arial" w:cs="Arial" w:ascii="Arial" w:hAnsi="Arial"/>
        </w:rPr>
        <w:t xml:space="preserve">      </w:t>
      </w:r>
      <w:r>
        <w:rPr>
          <w:rFonts w:cs="Arial" w:ascii="Arial" w:hAnsi="Arial"/>
        </w:rPr>
        <w:t>DECIMO MISTERO</w:t>
      </w:r>
    </w:p>
    <w:p>
      <w:pPr>
        <w:pStyle w:val="Normal"/>
        <w:ind w:left="927" w:hanging="0"/>
        <w:jc w:val="center"/>
        <w:rPr>
          <w:rFonts w:ascii="Arial" w:hAnsi="Arial" w:cs="Arial"/>
          <w:b/>
          <w:b/>
          <w:bCs/>
        </w:rPr>
      </w:pPr>
      <w:r>
        <w:rPr>
          <w:rFonts w:cs="Arial" w:ascii="Arial" w:hAnsi="Arial"/>
          <w:b/>
          <w:bCs/>
        </w:rPr>
        <w:t>DELLA</w:t>
      </w:r>
    </w:p>
    <w:p>
      <w:pPr>
        <w:pStyle w:val="Normal"/>
        <w:ind w:left="927" w:hanging="0"/>
        <w:jc w:val="center"/>
        <w:rPr/>
      </w:pPr>
      <w:r>
        <w:rPr>
          <w:rFonts w:cs="Arial" w:ascii="Arial" w:hAnsi="Arial"/>
          <w:b/>
          <w:bCs/>
        </w:rPr>
        <w:t>DIVINA INFAZIA</w:t>
      </w:r>
    </w:p>
    <w:p>
      <w:pPr>
        <w:pStyle w:val="Normal"/>
        <w:ind w:left="927" w:hanging="0"/>
        <w:jc w:val="center"/>
        <w:rPr>
          <w:rFonts w:ascii="Arial" w:hAnsi="Arial" w:cs="Arial"/>
          <w:b/>
          <w:b/>
          <w:bCs/>
        </w:rPr>
      </w:pPr>
      <w:r>
        <w:rPr>
          <w:rFonts w:cs="Arial" w:ascii="Arial" w:hAnsi="Arial"/>
          <w:b/>
          <w:bCs/>
        </w:rPr>
      </w:r>
    </w:p>
    <w:p>
      <w:pPr>
        <w:pStyle w:val="Normal"/>
        <w:ind w:left="927" w:hanging="0"/>
        <w:jc w:val="center"/>
        <w:rPr>
          <w:rFonts w:ascii="Arial" w:hAnsi="Arial" w:cs="Arial"/>
          <w:b/>
          <w:b/>
          <w:bCs/>
        </w:rPr>
      </w:pPr>
      <w:r>
        <w:rPr>
          <w:rFonts w:cs="Arial" w:ascii="Arial" w:hAnsi="Arial"/>
          <w:b/>
          <w:bCs/>
        </w:rPr>
      </w:r>
    </w:p>
    <w:p>
      <w:pPr>
        <w:pStyle w:val="Normal"/>
        <w:ind w:left="927" w:hanging="0"/>
        <w:jc w:val="center"/>
        <w:rPr>
          <w:rFonts w:ascii="Arial" w:hAnsi="Arial" w:cs="Arial"/>
        </w:rPr>
      </w:pPr>
      <w:r>
        <w:rPr>
          <w:rFonts w:cs="Arial" w:ascii="Arial" w:hAnsi="Arial"/>
        </w:rPr>
        <w:t>RITORNO DALL’EGITTO. MISTERO DELLA GIOIA</w:t>
      </w:r>
    </w:p>
    <w:p>
      <w:pPr>
        <w:pStyle w:val="Normal"/>
        <w:ind w:left="927" w:hanging="0"/>
        <w:jc w:val="center"/>
        <w:rPr>
          <w:rFonts w:ascii="Arial" w:hAnsi="Arial" w:cs="Arial"/>
        </w:rPr>
      </w:pPr>
      <w:r>
        <w:rPr>
          <w:rFonts w:cs="Arial" w:ascii="Arial" w:hAnsi="Arial"/>
        </w:rPr>
      </w:r>
    </w:p>
    <w:p>
      <w:pPr>
        <w:pStyle w:val="Normal"/>
        <w:ind w:left="927" w:hanging="0"/>
        <w:jc w:val="center"/>
        <w:rPr>
          <w:rFonts w:ascii="Arial" w:hAnsi="Arial" w:cs="Arial"/>
        </w:rPr>
      </w:pPr>
      <w:r>
        <w:rPr>
          <w:rFonts w:cs="Arial" w:ascii="Arial" w:hAnsi="Arial"/>
        </w:rPr>
      </w:r>
    </w:p>
    <w:p>
      <w:pPr>
        <w:pStyle w:val="Normal"/>
        <w:ind w:left="927" w:hanging="0"/>
        <w:jc w:val="center"/>
        <w:rPr>
          <w:rFonts w:ascii="Arial" w:hAnsi="Arial" w:cs="Arial"/>
        </w:rPr>
      </w:pPr>
      <w:r>
        <w:rPr>
          <w:rFonts w:cs="Arial" w:ascii="Arial" w:hAnsi="Arial"/>
        </w:rPr>
        <w:t>RIFLESSIONI</w:t>
      </w:r>
    </w:p>
    <w:p>
      <w:pPr>
        <w:pStyle w:val="Normal"/>
        <w:ind w:left="927" w:hanging="0"/>
        <w:jc w:val="center"/>
        <w:rPr>
          <w:rFonts w:ascii="Arial" w:hAnsi="Arial" w:cs="Arial"/>
        </w:rPr>
      </w:pPr>
      <w:r>
        <w:rPr>
          <w:rFonts w:cs="Arial" w:ascii="Arial" w:hAnsi="Arial"/>
        </w:rPr>
      </w:r>
    </w:p>
    <w:p>
      <w:pPr>
        <w:pStyle w:val="Heading6"/>
        <w:ind w:left="927" w:hanging="0"/>
        <w:rPr/>
      </w:pPr>
      <w:r>
        <w:rPr/>
        <w:t>Surge, e accipe Puerum et Matrem ejus, et vade in terram Israel</w:t>
      </w:r>
    </w:p>
    <w:p>
      <w:pPr>
        <w:pStyle w:val="Normal"/>
        <w:ind w:left="927" w:hanging="0"/>
        <w:jc w:val="center"/>
        <w:rPr>
          <w:rFonts w:ascii="Arial" w:hAnsi="Arial" w:cs="Arial"/>
          <w:i/>
          <w:i/>
          <w:iCs/>
        </w:rPr>
      </w:pPr>
      <w:r>
        <w:rPr>
          <w:rFonts w:cs="Arial" w:ascii="Arial" w:hAnsi="Arial"/>
          <w:i/>
          <w:iCs/>
        </w:rPr>
        <w:t>(Mt 2)</w:t>
      </w:r>
    </w:p>
    <w:p>
      <w:pPr>
        <w:pStyle w:val="Normal"/>
        <w:ind w:left="927" w:hanging="0"/>
        <w:jc w:val="center"/>
        <w:rPr>
          <w:rFonts w:ascii="Arial" w:hAnsi="Arial" w:cs="Arial"/>
          <w:i/>
          <w:i/>
          <w:iCs/>
        </w:rPr>
      </w:pPr>
      <w:r>
        <w:rPr>
          <w:rFonts w:cs="Arial" w:ascii="Arial" w:hAnsi="Arial"/>
          <w:i/>
          <w:iCs/>
        </w:rPr>
      </w:r>
    </w:p>
    <w:p>
      <w:pPr>
        <w:pStyle w:val="Normal"/>
        <w:ind w:left="567" w:hanging="0"/>
        <w:jc w:val="both"/>
        <w:rPr/>
      </w:pPr>
      <w:r>
        <w:rPr>
          <w:rFonts w:eastAsia="Arial" w:cs="Arial" w:ascii="Arial" w:hAnsi="Arial"/>
        </w:rPr>
        <w:t xml:space="preserve">   </w:t>
      </w:r>
      <w:r>
        <w:rPr>
          <w:rFonts w:cs="Arial" w:ascii="Arial" w:hAnsi="Arial"/>
        </w:rPr>
        <w:t>Alzatevi, dice l’Angelo a San Giuseppe, prendete il bambino e sua Madre e ritornate nella terra d’Israele, perché coloro che cospiravano contro la vita del bambino sono morti.</w:t>
      </w:r>
    </w:p>
    <w:p>
      <w:pPr>
        <w:pStyle w:val="Normal"/>
        <w:ind w:left="567" w:hanging="0"/>
        <w:jc w:val="both"/>
        <w:rPr/>
      </w:pPr>
      <w:r>
        <w:rPr>
          <w:rFonts w:eastAsia="Arial" w:cs="Arial" w:ascii="Arial" w:hAnsi="Arial"/>
        </w:rPr>
        <w:t xml:space="preserve">   </w:t>
      </w:r>
      <w:r>
        <w:rPr>
          <w:rFonts w:cs="Arial" w:ascii="Arial" w:hAnsi="Arial"/>
        </w:rPr>
        <w:t>E’ così che l’innocenza trionfa presto o tardi sulla malizia e sull’empietà, e che, dopo essere stata per molto tempo perseguitata dai nemici di Dio, viene inesorabilmente riconosciuta e premiata.: la contentezza prende subito il posto del dolore, la gloria quello dell’infamia e la gioia quello della tristezza. Attendete con pazienza Dio nel dolore, dice il Profeta, sostenete con coraggio l’avversità e l’umiliazione e ne vedrete i risvolti.</w:t>
      </w:r>
    </w:p>
    <w:p>
      <w:pPr>
        <w:pStyle w:val="Normal"/>
        <w:ind w:left="567" w:hanging="0"/>
        <w:jc w:val="both"/>
        <w:rPr/>
      </w:pPr>
      <w:r>
        <w:rPr>
          <w:rFonts w:eastAsia="Arial" w:cs="Arial" w:ascii="Arial" w:hAnsi="Arial"/>
        </w:rPr>
        <w:t xml:space="preserve">   </w:t>
      </w:r>
      <w:r>
        <w:rPr>
          <w:rFonts w:cs="Arial" w:ascii="Arial" w:hAnsi="Arial"/>
        </w:rPr>
        <w:t>Non credete che Dio vi abbandoni quando vi fa aspettare nell’esaudire le vostre preghiere e nell’ascoltare i vostri gemiti. Finchè voi soffrite, egli è con voi e dentro di voi, sia che soffriate sforzandovi di profittare di lui, sia che lo chiamiate in vostro soccorso. Le limitatezze vi sono necessarie: la vostra anima necessita di stare qualche tempo nelle pene per sentire il peso della sua miseria e per essere persuasa che nulla essa può senza Dio, né può fare a meno di lui, né può liberarsi dalle sue pene senza il suo aiuto. L’afflizione è un periodo che ci è di insegnamento: se voi avete bisogno di lumi, li avrete sia nell’abbattimento sia nella liberazione dalle pene;¸nel primo caso voi conoscerete voi stessi, nel secondo caso conoscerete Dio.</w:t>
      </w:r>
    </w:p>
    <w:p>
      <w:pPr>
        <w:pStyle w:val="Normal"/>
        <w:ind w:left="567" w:hanging="0"/>
        <w:jc w:val="both"/>
        <w:rPr/>
      </w:pPr>
      <w:r>
        <w:rPr>
          <w:rFonts w:eastAsia="Arial" w:cs="Arial" w:ascii="Arial" w:hAnsi="Arial"/>
        </w:rPr>
        <w:t xml:space="preserve">   </w:t>
      </w:r>
      <w:r>
        <w:rPr>
          <w:rFonts w:cs="Arial" w:ascii="Arial" w:hAnsi="Arial"/>
        </w:rPr>
        <w:t>Erode perseguita Gesù Cristo che in modo umiliante prende la fuga; facendo crudelmente morire un numero infinito di bambini, immagina di coinvolgere in questo orribile sterminio l’unico Bambino di cui va in cerca. Ma Gesù si salva, il Tiranno è raggirato; Gesù è richiamato in patria, Erode al contrario perde la corona e la vita e viene esiliato in un esilio eterno ed infernale in compagnia dei Demoni. Quale grande motivo di consolazione per coloro che sono liberi dalle afflizioni e dal dolore, quello di essere sicuri che alle loro lacrime farà seguito la gioia, e che questa sarà proporzionata al rigore, alla durezza delle pene e alla costanza con cui si saranno sopportate! L’ammirabile Gesù Bambino che adesso ci sta offrendo l’esempio di tutto ciò nella sua persona tornando gioioso a Nazareth, sua patria, un giorno ci dirà: Beati quelli che piangono, perché saranno consolati. Il mondo si rallegra e voi piangete, ma la vostra tristezza si tramuterà in gioia. Crediamo dunque alle parole e alle promesse di Dio, ma imitiamo un Dio che salva con la sofferenza: trionferemo con lui dopo i nostri patimenti.</w:t>
      </w:r>
    </w:p>
    <w:p>
      <w:pPr>
        <w:pStyle w:val="Normal"/>
        <w:ind w:left="567" w:hanging="0"/>
        <w:jc w:val="both"/>
        <w:rPr/>
      </w:pPr>
      <w:r>
        <w:rPr>
          <w:rFonts w:eastAsia="Arial" w:cs="Arial" w:ascii="Arial" w:hAnsi="Arial"/>
        </w:rPr>
        <w:t xml:space="preserve">   </w:t>
      </w:r>
      <w:r>
        <w:rPr>
          <w:rFonts w:cs="Arial" w:ascii="Arial" w:hAnsi="Arial"/>
        </w:rPr>
        <w:t>II Considerate che la divina Provvidenza, i cui mezzi sono sempre fruttuosi e le cui risorse sono inesauribili per coloro che soffrono per suo volere, non manca mai di rassicurare coloro che ha esposto al dolore: essa si incarica di informare Giuseppe su quello che avviene in Giudea, avvertendolo con una distinta visione che Eroe è morto e gli ordina di prendere la Madre con il bambino e di fare ritorno in patria. Questo capo visibile della Sacra Famiglia si sente in dovere di obbedire, ma siccome ama con tenerezza questo adorabile Fanciullo di cui svolge la funzione di Padre, teme ancora per la sua vita, poiché apprende che Archelao regna in Giudea al posto di suo padre Erode e capisce con ragione che al Tiranno è successo suo figlio, tanto bene nel furore quanto nella corona;</w:t>
      </w:r>
      <w:r>
        <w:rPr>
          <w:rStyle w:val="FootnoteCharacters"/>
          <w:rStyle w:val="FootnoteAnchor"/>
          <w:rFonts w:cs="Arial" w:ascii="Arial" w:hAnsi="Arial"/>
        </w:rPr>
        <w:footnoteReference w:id="70"/>
      </w:r>
      <w:r>
        <w:rPr>
          <w:rFonts w:cs="Arial" w:ascii="Arial" w:hAnsi="Arial"/>
        </w:rPr>
        <w:t xml:space="preserve"> ma un’altra visione dissipa le sue perplessità, e con gioia egli si incammina accompagnato da Gesù e Maria. Questa lo prende per mano e ha la gloria e il piacere di condurlo e di accompagnarlo.</w:t>
      </w:r>
    </w:p>
    <w:p>
      <w:pPr>
        <w:pStyle w:val="Normal"/>
        <w:ind w:left="567" w:hanging="0"/>
        <w:jc w:val="both"/>
        <w:rPr/>
      </w:pPr>
      <w:r>
        <w:rPr>
          <w:rFonts w:eastAsia="Arial" w:cs="Arial" w:ascii="Arial" w:hAnsi="Arial"/>
        </w:rPr>
        <w:t xml:space="preserve">   </w:t>
      </w:r>
      <w:r>
        <w:rPr>
          <w:rFonts w:cs="Arial" w:ascii="Arial" w:hAnsi="Arial"/>
        </w:rPr>
        <w:t>E’ così che i nostri allarmismi si appiattiscono; quando cioè noi agiamo con ordine e sotto gli occhi di Dio, riponendo la nostra fiducia in lui solo, soprattutto quando siamo disposti a seguire le sue divine disposizioni, le sue ispirazioni e la sua volontà, senza mai ascoltare la nostra. Volete essere felici nel contesto di mille pene senza perdere mai la tranquillità dell’anima qualunque cosa spiacevole dovesse capitarvi?      Guardate a Dio soltanto che vi pone nelle tribolazioni, chiamatelo in vostro soccorso ed egli sarà sicuramente con voi. Non considerate affatto quanto di creaturale possa aver causato le vostre afflizioni, le quali sono uno strumento di cui Dio è l’autore e di cui ha fatto utilizzo unicamente per il vostro bene, poiché esse vi erano assolutamente necessarie. Smettete di lamentarvi, o almeno lamentatevi con Dio, ma mai di Dio o delle sue creature.</w:t>
      </w:r>
    </w:p>
    <w:p>
      <w:pPr>
        <w:pStyle w:val="Normal"/>
        <w:ind w:left="567" w:hanging="0"/>
        <w:jc w:val="both"/>
        <w:rPr/>
      </w:pPr>
      <w:r>
        <w:rPr>
          <w:rFonts w:eastAsia="Arial" w:cs="Arial" w:ascii="Arial" w:hAnsi="Arial"/>
        </w:rPr>
        <w:t xml:space="preserve">   </w:t>
      </w:r>
      <w:r>
        <w:rPr>
          <w:rFonts w:cs="Arial" w:ascii="Arial" w:hAnsi="Arial"/>
        </w:rPr>
        <w:t>Fatevi violenza nei primi momenti dolorosi, perché la serenità succede sempre al dolore, così come il premio alla fedeltà.</w:t>
      </w:r>
    </w:p>
    <w:p>
      <w:pPr>
        <w:pStyle w:val="Normal"/>
        <w:ind w:left="567" w:hanging="0"/>
        <w:jc w:val="both"/>
        <w:rPr/>
      </w:pPr>
      <w:r>
        <w:rPr>
          <w:rFonts w:eastAsia="Arial" w:cs="Arial" w:ascii="Arial" w:hAnsi="Arial"/>
        </w:rPr>
        <w:t xml:space="preserve">   </w:t>
      </w:r>
      <w:r>
        <w:rPr>
          <w:rFonts w:cs="Arial" w:ascii="Arial" w:hAnsi="Arial"/>
        </w:rPr>
        <w:t>III Gesù Bambino è reduce da un esilio di parecchi anni nel quale ha evitato di essere coinvolto nel massacro degli innocenti; lo ha fatto non già per negarci il dono del suo sangue, ma perché aveva riservato per sé delle pene più lunghe e più rigorose per donarci una prova più consistente del suo amore. Maria e Giuseppe hanno sofferto le stesse pene per amore di Gesù Cristo; per questo sta a noi dover fare gravare eternamente nel nostro cuore le obbligazioni che dobbiamo anzitutto al nostro adorabile Fanciullo, quindi a questi due illustri Sposi che hanno condiviso le sue pene, tutelandocelo mentre era messo al bando.</w:t>
      </w:r>
    </w:p>
    <w:p>
      <w:pPr>
        <w:pStyle w:val="Normal"/>
        <w:ind w:left="567" w:hanging="0"/>
        <w:jc w:val="both"/>
        <w:rPr/>
      </w:pPr>
      <w:r>
        <w:rPr>
          <w:rFonts w:eastAsia="Arial" w:cs="Arial" w:ascii="Arial" w:hAnsi="Arial"/>
        </w:rPr>
        <w:t xml:space="preserve">   </w:t>
      </w:r>
      <w:r>
        <w:rPr>
          <w:rFonts w:cs="Arial" w:ascii="Arial" w:hAnsi="Arial"/>
        </w:rPr>
        <w:t xml:space="preserve">Ma finalmente il decreto d’esilio che ha compromesso l’intera augusta famiglia viene revocato e noi siamo troppo interessati a questo gioioso ritorno per non condividere la gioia di Gesù, dei suoi parenti e della città di Nazareth. Quale gioia infatti quella di lasciare un paese barbaro dove si adorano i Demoni per fare ritorno in una terra santa, dove non si riconosce e non si adora che l’unico vero Dio; quella di abbandonare gente sconosciuta per tornare in mezzo ai propri cari, ai propri parenti e amici! </w:t>
      </w:r>
    </w:p>
    <w:p>
      <w:pPr>
        <w:pStyle w:val="Normal"/>
        <w:ind w:left="567" w:hanging="0"/>
        <w:jc w:val="both"/>
        <w:rPr/>
      </w:pPr>
      <w:r>
        <w:rPr>
          <w:rFonts w:eastAsia="Arial" w:cs="Arial" w:ascii="Arial" w:hAnsi="Arial"/>
        </w:rPr>
        <w:t xml:space="preserve">   </w:t>
      </w:r>
      <w:r>
        <w:rPr>
          <w:rFonts w:cs="Arial" w:ascii="Arial" w:hAnsi="Arial"/>
        </w:rPr>
        <w:t>Congiungetevi spiritualmente a quest’incantevole compagine di viaggiatori; seguiteli, ascoltateli, state attenti a tutto, profittate di tutto, immaginatevi quali potrebbero essere le loro risorse di sostegno, a quali indigenze Gesù e Maria debbano far fronte. Compatite la debolezza di questo adorabile fanciullo costretto a camminare a piedi in una così tenera età poco avvezza alla fatica. Camminate anche voi sui loro passi: se vi camminerete spiritualmente comprenderete che tutta la vostra vita è un esilio dal quale si deve uscire, che tutto quello che soffrite per Dio e che fate per amor suo costituisce altrettanti passi che vi condurranno sicuramente verso la vostra patria che è il Cielo. Adempite la legge di Dio, non spaventatevi mai del rigorismo dei suoi precetti, siate fedeli alla sua grazia, soffrite coraggiosamente tutte le prove che vi dovessero provenire da parte sua, tutte le umiliazioni, i dispiaceri che le creature possano causarvi, e con fiducia dite assieme al Profeta: mi allegro nel mio Dio e nelle sue promesse per dimorare nella casa del Signore. Ecco qui la più innocente e più solida consolazione che possiate procurare a voi stessi nella sofferenza, che lenisce le pene rendendole meritorie.</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IMENTI</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Come siete grande, come siete amabile in tutti i passi della vostra vita mortale, o divino Fanciullo! Sostenete eroicamente l’afflizione senza lamentarvi e senza abbattervi, nonché la gioia senza da essa lasciarvi trasportare perché siete il Dio forte nella vostra tessa infanzia. E’ in entrambi questi lati che io voglio adorarvi e amarvi, poiché in egual misura essi contribuiscono a far risplendere la vostra grandezza e il vostro amore. Voi agite in questo Mistero come se non vi aveste parte alcuna, e tramite prodigiosa umiltà vi lasciate condurre come un bambino che non avesse luce abbastanza per condurre se stesso. Voi tutto sapete, tutto curate, dirigete ed ordinate; eppure a tutto vi sottomettete mantenendo un rigoroso silenzio.</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L’Angelo che parlò a Giuseppe, ora per condurvi in Egitto, ora per farvi tornare a Nazareth non era che un vostro suddito, che non disse altro se non quello che voi stesso gli avevate ordinato di dire, eppure voi agite da bambino sottomesso che nulla vede, nulla sa e che nulla può. Quale Mistero, quale esempio e quale bontà! Il vostro amore generoso intraprende quel lungo viaggio a piedi in età di grande debolezza per amor mio, perché voi volete tracciarmi e mitigarmi il cammino verso il Cielo. La fatica non è gravosa per il vostro cuore grande e la vostra spossatezza non tende che a procurarmi un riposo eterno; voi camminate tuttavia con gioia, o divino viaggiatore; ma quale gioia il vostro cuore poteva avvertire nel ritornare a Nazareth, giacchè tutti i vostri passi contribuivano sensibilmente a raggiungere un luogo in cui voi dovevate soffrire, spargere il vostro sangue e morire, senza averlo meritato, della morte più infame e più crudele. Voi lo sapevate, o mio Dio, e proprio perché lo sapevate, vi rallegravate nel venire a riscattare me a prezzo della vostra vita.     Rientrate quindi con premura nella vostra patria per menarvi una vita nascosta finchè non vi prodigate per la mia salvezza. Voglio spiritualmente seguire i vostri passi preziosi, baciare con profondo rispetto la terra che i vostri piedi hanno calpestato e adorare le vostre sacre vestigia. Ricevete nel vostro beatissimo ritorno l’accoglienza e le carezze di coloro che hanno pianto la vostra e loro disgrazia; la vostra presenza divina espande gioia su tutta la vostra famiglia.</w:t>
      </w:r>
    </w:p>
    <w:p>
      <w:pPr>
        <w:pStyle w:val="Normal"/>
        <w:ind w:left="567" w:hanging="0"/>
        <w:jc w:val="both"/>
        <w:rPr/>
      </w:pPr>
      <w:r>
        <w:rPr>
          <w:rFonts w:eastAsia="Arial" w:cs="Arial" w:ascii="Arial" w:hAnsi="Arial"/>
        </w:rPr>
        <w:t xml:space="preserve">   </w:t>
      </w:r>
      <w:r>
        <w:rPr>
          <w:rFonts w:cs="Arial" w:ascii="Arial" w:hAnsi="Arial"/>
        </w:rPr>
        <w:t>Che le grazie che sempre portate con voi risplendano abbondantemente su tutto il popolo. Concedetemi fra queste quella della fedeltà fino alla morte.</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PRATICA</w:t>
      </w:r>
    </w:p>
    <w:p>
      <w:pPr>
        <w:pStyle w:val="Normal"/>
        <w:ind w:left="567" w:hanging="0"/>
        <w:jc w:val="center"/>
        <w:rPr>
          <w:rFonts w:ascii="Arial" w:hAnsi="Arial" w:cs="Arial"/>
        </w:rPr>
      </w:pPr>
      <w:r>
        <w:rPr>
          <w:rFonts w:cs="Arial" w:ascii="Arial" w:hAnsi="Arial"/>
        </w:rPr>
        <w:t>L’innocenza</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E’ nell’infanzia che l’innocenza trionfa continuamente riproducendosi in tutta la sua purezza. In questa felice età il cuore non è ancora macchiato di misfatti né pervertito di malizia perché le passioni non si fanno ancora sentire. E’ questa l’innocenza infantile alla quale Gesù Cristo ci invita a ritornare, per guadagnare il suo amore.</w:t>
      </w:r>
    </w:p>
    <w:p>
      <w:pPr>
        <w:pStyle w:val="Normal"/>
        <w:ind w:left="567" w:hanging="0"/>
        <w:jc w:val="both"/>
        <w:rPr/>
      </w:pPr>
      <w:r>
        <w:rPr>
          <w:rFonts w:eastAsia="Arial" w:cs="Arial" w:ascii="Arial" w:hAnsi="Arial"/>
        </w:rPr>
        <w:t xml:space="preserve">   </w:t>
      </w:r>
      <w:r>
        <w:rPr>
          <w:rFonts w:cs="Arial" w:ascii="Arial" w:hAnsi="Arial"/>
        </w:rPr>
        <w:t>Per potercene entusiasmare, gettiamo gli occhi sulla sua, che ancora oggi trionfa sui nemici più crudeli. Infatti l’innocenza, ad essere ben perseguitata alla fine è tuttavia sempre vittoriosa. Eccone il modello, sforziamoci di copiarlo; facciamo di tutto per recuperare la nostra innocenza, se mai l’avessimo perduta. Non si può essere salvati se non per mezzo dell’innocenza o della penitenza.</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ENZE DEI SS. PADRI</w:t>
      </w:r>
    </w:p>
    <w:p>
      <w:pPr>
        <w:pStyle w:val="Normal"/>
        <w:ind w:left="567" w:hanging="0"/>
        <w:jc w:val="center"/>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Percorrete in spirito il cammino dall’Egitto a Nazareth per cercare questo divino Fanciullo; quando lo avrete trovato, prostratevi innanzi a lui, baciate i suoi piedi adorabili, prendetelo fra le vostre braccia, consolatelo nella sua fatica, parlategli e ascoltate ciò che egli dirà al vostro cuore.</w:t>
      </w:r>
      <w:r>
        <w:rPr>
          <w:rStyle w:val="FootnoteCharacters"/>
          <w:rStyle w:val="FootnoteAnchor"/>
          <w:rFonts w:cs="Arial" w:ascii="Arial" w:hAnsi="Arial"/>
        </w:rPr>
        <w:footnoteReference w:id="71"/>
      </w:r>
    </w:p>
    <w:p>
      <w:pPr>
        <w:pStyle w:val="Normal"/>
        <w:ind w:left="567" w:hanging="0"/>
        <w:jc w:val="both"/>
        <w:rPr/>
      </w:pPr>
      <w:r>
        <w:rPr>
          <w:rFonts w:eastAsia="Arial" w:cs="Arial" w:ascii="Arial" w:hAnsi="Arial"/>
        </w:rPr>
        <w:t xml:space="preserve">   </w:t>
      </w:r>
      <w:r>
        <w:rPr>
          <w:rFonts w:cs="Arial" w:ascii="Arial" w:hAnsi="Arial"/>
        </w:rPr>
        <w:t>Non avrete mai gioia duratura se non possederete la carità e l’innocenza.</w:t>
      </w:r>
      <w:r>
        <w:rPr>
          <w:rStyle w:val="FootnoteCharacters"/>
          <w:rStyle w:val="FootnoteAnchor"/>
          <w:rFonts w:cs="Arial" w:ascii="Arial" w:hAnsi="Arial"/>
        </w:rPr>
        <w:footnoteReference w:id="72"/>
      </w:r>
      <w:r>
        <w:rPr>
          <w:rFonts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Non c’è altra gioia sulla terra che quella dei giusti. La gioia vera è di Dio e in Dio.</w:t>
      </w:r>
      <w:r>
        <w:rPr>
          <w:rStyle w:val="FootnoteCharacters"/>
          <w:rStyle w:val="FootnoteAnchor"/>
          <w:rFonts w:cs="Arial" w:ascii="Arial" w:hAnsi="Arial"/>
        </w:rPr>
        <w:footnoteReference w:id="73"/>
      </w:r>
    </w:p>
    <w:p>
      <w:pPr>
        <w:pStyle w:val="Normal"/>
        <w:ind w:left="567" w:hanging="0"/>
        <w:jc w:val="both"/>
        <w:rPr>
          <w:rFonts w:ascii="Arial" w:hAnsi="Arial" w:cs="Arial"/>
        </w:rPr>
      </w:pPr>
      <w:r>
        <w:rPr>
          <w:rFonts w:eastAsia="Arial" w:cs="Arial" w:ascii="Arial" w:hAnsi="Arial"/>
        </w:rPr>
        <w:t xml:space="preserve">   </w:t>
      </w:r>
      <w:r>
        <w:rPr>
          <w:rFonts w:cs="Arial" w:ascii="Arial" w:hAnsi="Arial"/>
        </w:rPr>
        <w:t>Quando il nostro animo cammina nei sentieri dell’innocenza e della giustizia, piace a Dio diffondere su di esso una gioia spirituale e deliziosa che ha molto più valore di tutti i piaceri sensuali.</w:t>
      </w:r>
      <w:r>
        <w:rPr>
          <w:rStyle w:val="FootnoteCharacters"/>
          <w:rStyle w:val="FootnoteAnchor"/>
          <w:rFonts w:cs="Arial" w:ascii="Arial" w:hAnsi="Arial"/>
        </w:rPr>
        <w:footnoteReference w:id="74"/>
      </w:r>
    </w:p>
    <w:p>
      <w:pPr>
        <w:pStyle w:val="Normal"/>
        <w:ind w:left="567" w:hanging="0"/>
        <w:jc w:val="both"/>
        <w:rPr>
          <w:rFonts w:ascii="Arial" w:hAnsi="Arial" w:cs="Arial"/>
        </w:rPr>
      </w:pPr>
      <w:r>
        <w:rPr>
          <w:rFonts w:eastAsia="Arial" w:cs="Arial" w:ascii="Arial" w:hAnsi="Arial"/>
        </w:rPr>
        <w:t xml:space="preserve">   </w:t>
      </w:r>
      <w:r>
        <w:rPr>
          <w:rFonts w:cs="Arial" w:ascii="Arial" w:hAnsi="Arial"/>
        </w:rPr>
        <w:t>C’è, Signore, una gioia che voi non concedete mai agli empi, ma a coloro che vi servono di buon cuore e che hanno animo puro: ad essi la donate, e siete voi la loro gioia.</w:t>
      </w:r>
      <w:r>
        <w:rPr>
          <w:rStyle w:val="FootnoteCharacters"/>
          <w:rStyle w:val="FootnoteAnchor"/>
          <w:rFonts w:cs="Arial" w:ascii="Arial" w:hAnsi="Arial"/>
        </w:rPr>
        <w:footnoteReference w:id="75"/>
      </w:r>
    </w:p>
    <w:p>
      <w:pPr>
        <w:pStyle w:val="Normal"/>
        <w:ind w:left="567" w:hanging="0"/>
        <w:jc w:val="both"/>
        <w:rPr>
          <w:rFonts w:ascii="Arial" w:hAnsi="Arial" w:cs="Arial"/>
        </w:rPr>
      </w:pPr>
      <w:r>
        <w:rPr>
          <w:rFonts w:eastAsia="Arial" w:cs="Arial" w:ascii="Arial" w:hAnsi="Arial"/>
        </w:rPr>
        <w:t xml:space="preserve">   </w:t>
      </w:r>
      <w:r>
        <w:rPr>
          <w:rFonts w:cs="Arial" w:ascii="Arial" w:hAnsi="Arial"/>
        </w:rPr>
        <w:t>Se voi siete nella gioia e vi ci trastullate, essa non durerà tanto tempo. E non vi servirà a niente se vi siete sprovvisti della grazia e dell’innocenza. Il Santuario più delizioso dove abita Dio è l’innocenza.</w:t>
      </w:r>
      <w:r>
        <w:rPr>
          <w:rStyle w:val="FootnoteCharacters"/>
          <w:rStyle w:val="FootnoteAnchor"/>
          <w:rFonts w:cs="Arial" w:ascii="Arial" w:hAnsi="Arial"/>
        </w:rPr>
        <w:footnoteReference w:id="76"/>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ASSOCIAZIONE</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Domandate al santo Sacerdote Zaccaria, Padre di San Giovanni Battista, che vi ammetta a partecipare delle sue adorazioni alla divina Infanzia. Per molto tempo Egli ebbe accanto a sé il Fanciullo e la Madre, e ha saputo bene mettere a profitto ogni momento di questa oziosa visita: essa ha contribuito ad aumentare la sua grazia, il suo amore, la sua santità.</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Gesù Bambino, sebbene racchiuso nel grembo di sua Madre, ha effuso su di lui grandi benedizioni. Ricevete allo stesso modo quelle visite che l’adorabile Salvatore vi rende nella Santa Comunione; esse sono più intime di quelle altre, perché Gesù Cristo vi tocca e vi nutre della sua stessa sostanza.</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PREGHIERA A S. ZACCARIA</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Quale onore, quale gioia e quale felicità per voi, o beatissimo Sacerdote del Signore, l’aver ricevuto fra di voi il vostro Creatore, vostro Dio, vostro Salvatore e sovrano Sacerdote della Legge nuova!</w:t>
      </w:r>
    </w:p>
    <w:p>
      <w:pPr>
        <w:pStyle w:val="Normal"/>
        <w:ind w:left="567" w:hanging="0"/>
        <w:jc w:val="both"/>
        <w:rPr/>
      </w:pPr>
      <w:r>
        <w:rPr>
          <w:rFonts w:eastAsia="Arial" w:cs="Arial" w:ascii="Arial" w:hAnsi="Arial"/>
        </w:rPr>
        <w:t xml:space="preserve">   </w:t>
      </w:r>
      <w:r>
        <w:rPr>
          <w:rFonts w:cs="Arial" w:ascii="Arial" w:hAnsi="Arial"/>
        </w:rPr>
        <w:t xml:space="preserve">Benché fosse racchiuso nell’augusto seno di Maria, voi gioite della presenza del Figlio, conversando con la Madre che ve lo reca; voi avete la consolazione di concorrere alla crescita di questo divino Fanciullo nel nutrire questa Vergine Santa: possedendo questo Misterioso Arco del Testamento voi possedete altresì quella manna celeste e quel pane di vita che essa contiene per il nutrimento di tutti  Santi; in questo glorioso spazio in cui lo avete posseduto, voi rispettate la Madre profittando degli Oracoli di vita che escono dalla bocca di questa augusta Vergine e adorando il Fanciullo che diffonde su di voi in abbondanza grazie e benedizioni.Otteneteci da questo adorabile Signore la gioia di una buona coscienza che non può derivare che dall’innocenza o dalla penitenza per meritare di adorarlo e di amarlo per tutti i secoli dei secoli. Così sia.  </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GIANFRANCO"/>
        <w:rPr>
          <w:rFonts w:ascii="Arial" w:hAnsi="Arial" w:cs="Arial"/>
          <w:bCs/>
        </w:rPr>
      </w:pPr>
      <w:r>
        <w:rPr>
          <w:rFonts w:cs="Arial" w:ascii="Arial" w:hAnsi="Arial"/>
          <w:bCs/>
        </w:rPr>
        <w:t>UNDICESIMO MISTERO</w:t>
      </w:r>
    </w:p>
    <w:p>
      <w:pPr>
        <w:pStyle w:val="Normal"/>
        <w:ind w:left="567" w:hanging="0"/>
        <w:jc w:val="center"/>
        <w:rPr>
          <w:rFonts w:ascii="Arial" w:hAnsi="Arial" w:cs="Arial"/>
          <w:b/>
          <w:b/>
          <w:bCs/>
        </w:rPr>
      </w:pPr>
      <w:r>
        <w:rPr>
          <w:rFonts w:cs="Arial" w:ascii="Arial" w:hAnsi="Arial"/>
          <w:b/>
          <w:bCs/>
        </w:rPr>
        <w:t>DELLA</w:t>
      </w:r>
    </w:p>
    <w:p>
      <w:pPr>
        <w:pStyle w:val="Normal"/>
        <w:ind w:left="567" w:hanging="0"/>
        <w:jc w:val="center"/>
        <w:rPr>
          <w:rFonts w:ascii="Arial" w:hAnsi="Arial" w:cs="Arial"/>
          <w:b/>
          <w:b/>
          <w:bCs/>
        </w:rPr>
      </w:pPr>
      <w:r>
        <w:rPr>
          <w:rFonts w:cs="Arial" w:ascii="Arial" w:hAnsi="Arial"/>
          <w:b/>
          <w:bCs/>
        </w:rPr>
        <w:t>DIVINA INFANZIA</w:t>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pPr>
      <w:r>
        <w:rPr>
          <w:rFonts w:cs="Arial" w:ascii="Arial" w:hAnsi="Arial"/>
        </w:rPr>
        <w:t>GESU’ LAVORA CON SAN GIUSEPPE. MISTERO DI OBBEDIENZA</w:t>
      </w:r>
    </w:p>
    <w:p>
      <w:pPr>
        <w:pStyle w:val="Normal"/>
        <w:ind w:left="567" w:hanging="0"/>
        <w:jc w:val="center"/>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center"/>
        <w:rPr/>
      </w:pPr>
      <w:r>
        <w:rPr>
          <w:rFonts w:cs="Arial" w:ascii="Arial" w:hAnsi="Arial"/>
        </w:rPr>
        <w:t>RIFLESSIONI</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i/>
          <w:i/>
          <w:iCs/>
          <w:lang w:val="fr-FR"/>
        </w:rPr>
      </w:pPr>
      <w:r>
        <w:rPr>
          <w:rFonts w:cs="Arial" w:ascii="Arial" w:hAnsi="Arial"/>
          <w:i/>
          <w:iCs/>
          <w:lang w:val="fr-FR"/>
        </w:rPr>
        <w:t>Et erat subditus illis (Lc 2)</w:t>
      </w:r>
    </w:p>
    <w:p>
      <w:pPr>
        <w:pStyle w:val="Normal"/>
        <w:ind w:left="567" w:hanging="0"/>
        <w:jc w:val="center"/>
        <w:rPr>
          <w:rFonts w:ascii="Arial" w:hAnsi="Arial" w:cs="Arial"/>
          <w:i/>
          <w:i/>
          <w:iCs/>
          <w:lang w:val="fr-FR"/>
        </w:rPr>
      </w:pPr>
      <w:r>
        <w:rPr>
          <w:rFonts w:cs="Arial" w:ascii="Arial" w:hAnsi="Arial"/>
          <w:i/>
          <w:iCs/>
          <w:lang w:val="fr-FR"/>
        </w:rPr>
      </w:r>
    </w:p>
    <w:p>
      <w:pPr>
        <w:pStyle w:val="TextBodyIndent"/>
        <w:rPr/>
      </w:pPr>
      <w:r>
        <w:rPr>
          <w:rFonts w:eastAsia="Arial" w:cs="Arial" w:ascii="Arial" w:hAnsi="Arial"/>
          <w:lang w:val="fr-FR"/>
        </w:rPr>
        <w:t xml:space="preserve">   </w:t>
      </w:r>
      <w:r>
        <w:rPr>
          <w:rFonts w:cs="Arial" w:ascii="Arial" w:hAnsi="Arial"/>
        </w:rPr>
        <w:t>Ed era ad essi sottomesso, dice l’evangelista San Luca. Chi è colui che era sottomesso e che obbedisce in tutte le cose? E’ Gesù Cristo, il Sovrano del cielo e della terra, Dio potente, Creatore. A chi era sottomesso? A Giuseppe e a Maria, sue creature. Quale incomprensibile mistero! Quale prodigio! Quale esempio e quale atto di condanna per quei Cristiani che rifiutano di sottomettersi a Dio, quando questi lo ordina! La volontà di tutti gli uomini deve naturalmente essere contenuta in quella di Dio essendo egli in principio del loro essere e di conseguenza della loro volontà: qui è invece la volontà di Dio che è racchiusa in quella della sua creatura, e che si lascia condurre.</w:t>
      </w:r>
    </w:p>
    <w:p>
      <w:pPr>
        <w:pStyle w:val="Normal"/>
        <w:ind w:left="567" w:hanging="0"/>
        <w:jc w:val="both"/>
        <w:rPr/>
      </w:pPr>
      <w:r>
        <w:rPr>
          <w:rFonts w:eastAsia="Arial" w:cs="Arial" w:ascii="Arial" w:hAnsi="Arial"/>
        </w:rPr>
        <w:t xml:space="preserve">   </w:t>
      </w:r>
      <w:r>
        <w:rPr>
          <w:rFonts w:cs="Arial" w:ascii="Arial" w:hAnsi="Arial"/>
        </w:rPr>
        <w:t>Questo essere Supremo e indipendente discende per amore dal Trono della sua Maestà; e questo stesso amore lo fa cadere sotto la dipendenza di coloro che egli ama, per salvarli nell’obbedienza. Le mani adorabili che, come dice la Scrittura,  si sono compiaciute nel creare il vasto universo, si sono abbassate nel manovrare gli attrezzi di un artigiano. Infine, questo adorabile Fanciullo sembra scordare la sua grandezza e la sua autorità suprema per dedicarsi interamente all’ufficio di servitore nella magione di Giuseppe e Maria obbedendo a loro come fossero suoi maestri, lui che è il loro Sovrano e loro Creatore. Si applica senza ripugnanza e con piacere a delle opere servili e frenetiche,  vi si sottomette con semplicità e  vi corrisponde con gioia. Questi lavori sembrerebbero indegni della grandezza e della maestà di un Dio, ma non lo erano dell’amore e dell’umiltà di un Salvatore venuto per servire,  obbedire e  imparare l’obbedienza.</w:t>
      </w:r>
    </w:p>
    <w:p>
      <w:pPr>
        <w:pStyle w:val="Normal"/>
        <w:ind w:left="567" w:hanging="0"/>
        <w:jc w:val="both"/>
        <w:rPr/>
      </w:pPr>
      <w:r>
        <w:rPr>
          <w:rFonts w:eastAsia="Arial" w:cs="Arial" w:ascii="Arial" w:hAnsi="Arial"/>
        </w:rPr>
        <w:t xml:space="preserve">   </w:t>
      </w:r>
      <w:r>
        <w:rPr>
          <w:rFonts w:cs="Arial" w:ascii="Arial" w:hAnsi="Arial"/>
        </w:rPr>
        <w:t>Ecco allora una grande virtù consacrata e rivelata in maniera assai augusta e gloriosa, che mi fa capire che, se l’obbedienza sembra umiliante ed ignominiosa agli occhi degli uomini carnali e superbi che nutrono sempre ribrezzo ed orrore per tutto ciò che li abbassa al di sotto degli altri uomini, essa ha tuttavia una gloria incognita che li risarcisce abbondantemente di tutto il prezzo che essi pagano per obbedire.</w:t>
      </w:r>
    </w:p>
    <w:p>
      <w:pPr>
        <w:pStyle w:val="Normal"/>
        <w:ind w:left="567" w:hanging="0"/>
        <w:jc w:val="both"/>
        <w:rPr/>
      </w:pPr>
      <w:r>
        <w:rPr>
          <w:rFonts w:eastAsia="Arial" w:cs="Arial" w:ascii="Arial" w:hAnsi="Arial"/>
        </w:rPr>
        <w:t xml:space="preserve">   </w:t>
      </w:r>
      <w:r>
        <w:rPr>
          <w:rFonts w:cs="Arial" w:ascii="Arial" w:hAnsi="Arial"/>
        </w:rPr>
        <w:t>Non perdete dunque l’insegnamento di questo esempio: tutte le volte che si ingenererà in voi una rivolta interiore nel momento in cui vi si presenti questione di obbedienza, dite a voi stessi: Creatura orgogliosa, riuscirai tu a sottometterti ad una creatura che nei tuoi riguardi fa le veci di Dio, visto che questo stesso Dio ha voluto sottomettersi in tutto, per tuo amore, alle sue creature e per imparare ad obbedire?</w:t>
      </w:r>
    </w:p>
    <w:p>
      <w:pPr>
        <w:pStyle w:val="Normal"/>
        <w:ind w:left="567" w:hanging="0"/>
        <w:jc w:val="both"/>
        <w:rPr/>
      </w:pPr>
      <w:r>
        <w:rPr>
          <w:rFonts w:eastAsia="Arial" w:cs="Arial" w:ascii="Arial" w:hAnsi="Arial"/>
        </w:rPr>
        <w:t xml:space="preserve">   </w:t>
      </w:r>
      <w:r>
        <w:rPr>
          <w:rFonts w:cs="Arial" w:ascii="Arial" w:hAnsi="Arial"/>
        </w:rPr>
        <w:t>II Quando io sento il nostro adorabile Salvatore dire a tutti che il suo cibo preferito è quello di fare la volontà del Padre celeste, quando gli vedo praticare l’obbedienza nelle cose più difficili e in modo del tutto eroico, come se la sua felicità e la sua gloria consistessero nel compiere ciò che il Padre prescrive di più arduo ed umiliante, io adoro la profondità di questo Mistero e ho difficoltà nell’ accordare la sottomissione e l’obbedienza con l’indipendenza di cui egli gode come Dio, così come colui al quale egli si sottomette. Ma riesco a capacitarmene con stupore quando penso che questo Dio è un figlio che obbedisce a suo padre per amore mio, e al contempo è  un Dio che obbedisce non ad una creatura, ma ad un Dio a cui egli ha voluto assoggettarsi, assumendo una natura inferiore alla sua. Quando lo vedo predicare la divina parola e correre dietro ai peccatori e alle peccatrici per convertirli, questo lavoro, benché faticoso, mi sembra allora gonfio di gloria, perché la conversione delle anime è un’opera divina e degna di Dio.</w:t>
      </w:r>
    </w:p>
    <w:p>
      <w:pPr>
        <w:pStyle w:val="Normal"/>
        <w:ind w:left="567" w:hanging="0"/>
        <w:jc w:val="both"/>
        <w:rPr/>
      </w:pPr>
      <w:r>
        <w:rPr>
          <w:rFonts w:eastAsia="Arial" w:cs="Arial" w:ascii="Arial" w:hAnsi="Arial"/>
        </w:rPr>
        <w:t xml:space="preserve">   </w:t>
      </w:r>
      <w:r>
        <w:rPr>
          <w:rFonts w:cs="Arial" w:ascii="Arial" w:hAnsi="Arial"/>
        </w:rPr>
        <w:t>Ma quando lo vedo a Nazareth intento a servire Giuseppe e Maria per lo spazio di parecchi anni, mentre obbedisce a loro ed è a loro sottomesso in tutto, rinunciando per un tempo considerevole alla superiorità che è di per sé inseparabilmente unita alla sua divina essenza per cederla a loro e donando  il suo posto di maestro per sottomettersi al loro e per  render loro tutti gli umili doveri di figlio e di servitore, senza nulla omettere di quello che possa render manifesta la sua obbedienza e il suo spirito di servizio, allora questo esempio prodigioso mi ravviva di meraviglia, penetrandomi e confondendomi allo stesso tempo. Io mi sorprendo nel vedere questa suprema grandezza abbassata al livello delle più piccole creature e nel vedere la creatura elevata all’apice di questo sovrano Creatore che le ha dato l’essere. Sono anche penetrato d’amore e di riconoscenza verso questo divino Fanciullo che diviene servitore solo per liberarmi dalla schiavitù del peccato. Io rientro subito in me stesso ad esaminare le mie disposizioni di spirito e di cuore sull’assunto dell’obbedienza, e non vi vedo che orgoglio e desiderio di comandare; non vi vedo che inclinazioni alla rivolta. Confuso da queste disposizioni che contrastano con quelle dell’adorabile Fanciullo che io amo, con l’aiuto della sua grazia faccio il proposito fermo di essere conforme a lui e di obbedire fino alla morte.</w:t>
      </w:r>
    </w:p>
    <w:p>
      <w:pPr>
        <w:pStyle w:val="Normal"/>
        <w:ind w:left="567" w:hanging="0"/>
        <w:jc w:val="both"/>
        <w:rPr/>
      </w:pPr>
      <w:r>
        <w:rPr>
          <w:rFonts w:eastAsia="Arial" w:cs="Arial" w:ascii="Arial" w:hAnsi="Arial"/>
        </w:rPr>
        <w:t xml:space="preserve">   </w:t>
      </w:r>
      <w:r>
        <w:rPr>
          <w:rFonts w:cs="Arial" w:ascii="Arial" w:hAnsi="Arial"/>
        </w:rPr>
        <w:t>III Entrate adesso con rispettosa attenzione nei dettagli dei più piccoli servizi che Gesù Bambino rende tutti i giorni a Giuseppe e a Maria; seguite spiritualmente tutti i piccoli tratti ufficiosi e prodigali; gettate lo sguardo su quelle mani divine e delicate che lavorano arditamente e che si prestano a tutto: i suoi occhi, il suo viso, i suoi gesti, le sue azioni, il suo aspetto e tutti suoi movimenti pieni di ardore, di modestia e di saggezza sono oggetti degni della vostra applicazione, della vostra ammirazione e del vostro amore: studiateli con cura se volete imparare ad obbedire in modo conveniente. Le sue mani infantili lavorano senza sosta e indifferentemente in tutto ciò che gli si ordina; si nota nei suoi occhi modesti la più profonda umiltà; il suo aspetto parla in modo da persuaderci che egli ama tutto quello che gli si ordina di fare, e tutto il suo viso mostra la gioia che egli ha di obbedire; si nota in tutti i suoi gesti e in tutti i suoi movimenti l’ardore che deve accompagnare l’obbedienza perché diventi dono di merito per lui; e tutta la sua persona è una lezione eloquente di questa virtù.</w:t>
      </w:r>
    </w:p>
    <w:p>
      <w:pPr>
        <w:pStyle w:val="Normal"/>
        <w:ind w:left="567" w:hanging="0"/>
        <w:jc w:val="both"/>
        <w:rPr/>
      </w:pPr>
      <w:r>
        <w:rPr>
          <w:rFonts w:eastAsia="Arial" w:cs="Arial" w:ascii="Arial" w:hAnsi="Arial"/>
        </w:rPr>
        <w:t xml:space="preserve">   </w:t>
      </w:r>
      <w:r>
        <w:rPr>
          <w:rFonts w:cs="Arial" w:ascii="Arial" w:hAnsi="Arial"/>
        </w:rPr>
        <w:t xml:space="preserve">Ecco un originale eccellente di cui bisogna che voi diventiate copia vivente: studiate bene questo adorabile Fanciullo nella sua situazione dalla quale lo si vede dipendere: servite Giuseppe e Maria assieme a Gesù Bambino perché è vostra gloria seguirne le tracce. E’ in questa sapiente scuola ed in questa affascinante compagnia che voi potete imparare la sublimità dell’obbedienza che dovete a Dio e a coloro che nei vostri confronti svolgono le sue veci sulla terra.  </w:t>
      </w:r>
    </w:p>
    <w:p>
      <w:pPr>
        <w:pStyle w:val="Normal"/>
        <w:ind w:left="567" w:hanging="0"/>
        <w:jc w:val="both"/>
        <w:rPr/>
      </w:pPr>
      <w:r>
        <w:rPr>
          <w:rFonts w:eastAsia="Arial" w:cs="Arial" w:ascii="Arial" w:hAnsi="Arial"/>
        </w:rPr>
        <w:t xml:space="preserve">   </w:t>
      </w:r>
      <w:r>
        <w:rPr>
          <w:rFonts w:cs="Arial" w:ascii="Arial" w:hAnsi="Arial"/>
        </w:rPr>
        <w:t xml:space="preserve">Non limitatevi soltanto all’esteriorità di Gesù Cristo obbediente ma entrate anche nelle disposizioni del suo spirito e del suo cuore: il suo spirito si sottomette con piacere  e sebbene riconosca la sua inconfutabile grandezza e l’infinita distanza esistente fra lui e la creatura che comanda e il Creatore che obbedisce, aderisce consapevolmente all’obbedienza e al servizio. Il suo cuore ama tutto quello che gli suscita abbassamento, si affeziona a tutto ciò che gli viene ordinato, senza lamentarsi e senza entrare in urto con esso e non si stanca di nulla perché ama il suo stato e tutto sopporta con ardore. Ecco il divino modello da cui traggo insegnamenti interiori ed esteriori di obbedienza. Se non mi adopero nell’imitarlo, dovrò aver paura che lui non mi condanni. </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IMENTI</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 xml:space="preserve">Sovrano Signore del Cielo e della terra, Re dei Re, Maestro assoluto di tutti gli uomini, io adoro la vostra potenza, ho rispetto per il vostro dominio e per la vostra autorità su tutte le cose create, e in tutte le cose create mi sottometto alla vostra adorabile volontà. Però, o divino Fanciullo, io vi adoro con sommo rispetto nell’obbedienza che voi rendete a Giuseppe e a Maria e vi amo dal profondo del mio cuore in tutti quei lavori ai quali voi vi sottomettete nella vostra infanzia, per amor mio. Sembra che voi rinunciate al diritto eterno che vi è proprio di farvi obbedire dalle vostre creature, per obbedire voi stesso alle creature uscite dalle vostre mani, e al servizio di esse voi consacrate queste mani così divine e onnipotenti; voi allontanate con umiltà profonda tutto lo splendore della vostra maestà per delle caratteristiche che ci meravigliano: la vostra sovranità per la dipendenza, la vostra infinita grandezza per l’annientamento e la vostra gloriosa qualità di maestro per quella di servitore. Sin dalla vostra infanzia, io comprendo la verità di quell’Oracolo che un giorno voi pronuncerete, quando direte di voi stesso che il Figlio dell’Uomo non è venuto per essere servito ma per servire e per donare la sua anima in riscatto per la salvezza di tutti gli uomini. </w:t>
      </w:r>
    </w:p>
    <w:p>
      <w:pPr>
        <w:pStyle w:val="TextBodyIndent"/>
        <w:rPr/>
      </w:pPr>
      <w:r>
        <w:rPr>
          <w:rFonts w:eastAsia="Arial" w:cs="Arial" w:ascii="Arial" w:hAnsi="Arial"/>
        </w:rPr>
        <w:t xml:space="preserve">   </w:t>
      </w:r>
      <w:r>
        <w:rPr>
          <w:rFonts w:cs="Arial" w:ascii="Arial" w:hAnsi="Arial"/>
        </w:rPr>
        <w:t>Si, mio adorabile Gesù e mio Dio, nonostante il Figlio dell’Uomo sia interamente dedicato e consacrato al mio utilizzo, come diceva un Padre e anch’io oso adesso dire, è anche a mio servizio: le sue mani divine servono ora Giuseppe e Maria, ma un giorno tutta la sua persona adorabile servirà alla mia beatitudine e io ne disporrò come di un bene donatomi da lui stesso e da me acquistato per mezzo della sua parola, delle sue sofferenze e del suo sangue. Gli occhi del Salvatore saranno al mio servizio, perché egli li aprirà per gettare teneri sguardi sulle mie miserie; il suo cuore mi servirà, perché sarà il mio ausilio, che con me sarà nella tribolazione e che sentirà le mie disgrazie; il suo spirito mi servirà, perché troverà risorse infallibili alle mie pene, quando avrò fatto ricorso a lui; le sue mani mi serviranno, perché saranno appese sulla Croce per la mia salvezza; i suoi piedi saranno per me cammini di carità che mi cercheranno allorquando mi sarò smarrito; la sua bocca mi servirà per istruirmi, la sua carne sarà squarciata per mio amore e il suo sangue mi servirà perché sarà sparso per me sulla Croce e sarà inchiostro sacro che scriverà il mio nome ne libro della vita.</w:t>
      </w:r>
    </w:p>
    <w:p>
      <w:pPr>
        <w:pStyle w:val="TextBodyIndent"/>
        <w:rPr/>
      </w:pPr>
      <w:r>
        <w:rPr>
          <w:rFonts w:eastAsia="Arial" w:cs="Arial" w:ascii="Arial" w:hAnsi="Arial"/>
        </w:rPr>
        <w:t xml:space="preserve">   </w:t>
      </w:r>
      <w:r>
        <w:rPr>
          <w:rFonts w:cs="Arial" w:ascii="Arial" w:hAnsi="Arial"/>
        </w:rPr>
        <w:t>Divino Gesù, Sovrano per natura e  servitore per amore, rendetemi degno di approfittare di tutto quello che avete fatto per me; guarite il mio orgoglio ed insegnatemi la vera obbedienz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PRATICA</w:t>
      </w:r>
    </w:p>
    <w:p>
      <w:pPr>
        <w:pStyle w:val="TextBodyIndent"/>
        <w:jc w:val="center"/>
        <w:rPr>
          <w:rFonts w:ascii="Arial" w:hAnsi="Arial" w:cs="Arial"/>
        </w:rPr>
      </w:pPr>
      <w:r>
        <w:rPr>
          <w:rFonts w:cs="Arial" w:ascii="Arial" w:hAnsi="Arial"/>
        </w:rPr>
        <w:t>L’obbedienza</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L’obbedienza di Gesù Bambino richiede anche la nostra obbedienza e sarebbe un delitto rifiutargliela dopo l’esempio prodigioso di cui egli ci ha fatto dono, dopo le leggi espressamente da lui fatte su di essa, e le grandi ricompense che vi ha collegato.</w:t>
      </w:r>
    </w:p>
    <w:p>
      <w:pPr>
        <w:pStyle w:val="TextBodyIndent"/>
        <w:rPr/>
      </w:pPr>
      <w:r>
        <w:rPr>
          <w:rFonts w:eastAsia="Arial" w:cs="Arial" w:ascii="Arial" w:hAnsi="Arial"/>
        </w:rPr>
        <w:t xml:space="preserve">   </w:t>
      </w:r>
      <w:r>
        <w:rPr>
          <w:rFonts w:cs="Arial" w:ascii="Arial" w:hAnsi="Arial"/>
        </w:rPr>
        <w:t>Questa virtù, talmente propria ai bambini come a tutti i Cristiani, non ha nulla che non sia grandioso, poiché Gesù Cristo stesso la pratica. Essa è d’altronde più vantaggiosa perché dissipa i nostri dubbi pacificando le nostre coscienze, mettendo la sicuro le nostre virtù e liberandoci dalla dannosa tirannia della nostra volontà e degli innumerevoli fatti di cui essa è principio e caus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SENTENZE DEI SS. PADRI</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Imparate, uomo mortale, ad obbedire. Polvere, imparate a sottomettervi. Terra, imparate a lasciarvi calpestare dai piedi, perché Gesù Bambino, il Signore Dio vostro, è stato sottomesso a Giuseppe e a Maria.</w:t>
      </w:r>
      <w:r>
        <w:rPr>
          <w:rStyle w:val="FootnoteCharacters"/>
          <w:rStyle w:val="FootnoteAnchor"/>
          <w:rFonts w:cs="Arial" w:ascii="Arial" w:hAnsi="Arial"/>
        </w:rPr>
        <w:footnoteReference w:id="77"/>
      </w:r>
    </w:p>
    <w:p>
      <w:pPr>
        <w:pStyle w:val="TextBodyIndent"/>
        <w:rPr>
          <w:rFonts w:ascii="Arial" w:hAnsi="Arial" w:cs="Arial"/>
        </w:rPr>
      </w:pPr>
      <w:r>
        <w:rPr>
          <w:rFonts w:eastAsia="Arial" w:cs="Arial" w:ascii="Arial" w:hAnsi="Arial"/>
        </w:rPr>
        <w:t xml:space="preserve">   </w:t>
      </w:r>
      <w:r>
        <w:rPr>
          <w:rFonts w:cs="Arial" w:ascii="Arial" w:hAnsi="Arial"/>
        </w:rPr>
        <w:t>Dio, a cui gli Angeli sono sottomessi e a cui le Potenze e le Dominazioni obbediscono, era egli stesso obbediente a Maria e a  motivo di Maria, anche a Giuseppe. Quale fra i due prodigi vi meraviglia maggiormente: l’infinita bontà del Figlio o l’eccellente prerogativa della Madre? Ambedue sono fatti prodigiosi.</w:t>
      </w:r>
      <w:r>
        <w:rPr>
          <w:rStyle w:val="FootnoteCharacters"/>
          <w:rStyle w:val="FootnoteAnchor"/>
          <w:rFonts w:cs="Arial" w:ascii="Arial" w:hAnsi="Arial"/>
        </w:rPr>
        <w:footnoteReference w:id="78"/>
      </w:r>
    </w:p>
    <w:p>
      <w:pPr>
        <w:pStyle w:val="TextBodyIndent"/>
        <w:rPr>
          <w:rFonts w:ascii="Arial" w:hAnsi="Arial" w:cs="Arial"/>
        </w:rPr>
      </w:pPr>
      <w:r>
        <w:rPr>
          <w:rFonts w:eastAsia="Arial" w:cs="Arial" w:ascii="Arial" w:hAnsi="Arial"/>
        </w:rPr>
        <w:t xml:space="preserve">   </w:t>
      </w:r>
      <w:r>
        <w:rPr>
          <w:rFonts w:cs="Arial" w:ascii="Arial" w:hAnsi="Arial"/>
        </w:rPr>
        <w:t>O venerabile e santa obbedienza! Voi siete la salvezza delle anime e la salvaguardia delle virtù: siete voi che ci aprite il Cielo e ci chiudete l’Inferno.</w:t>
      </w:r>
      <w:r>
        <w:rPr>
          <w:rStyle w:val="FootnoteCharacters"/>
          <w:rStyle w:val="FootnoteAnchor"/>
          <w:rFonts w:cs="Arial" w:ascii="Arial" w:hAnsi="Arial"/>
        </w:rPr>
        <w:footnoteReference w:id="79"/>
      </w:r>
    </w:p>
    <w:p>
      <w:pPr>
        <w:pStyle w:val="TextBodyIndent"/>
        <w:rPr>
          <w:rFonts w:ascii="Arial" w:hAnsi="Arial" w:cs="Arial"/>
        </w:rPr>
      </w:pPr>
      <w:r>
        <w:rPr>
          <w:rFonts w:eastAsia="Arial" w:cs="Arial" w:ascii="Arial" w:hAnsi="Arial"/>
        </w:rPr>
        <w:t xml:space="preserve">   </w:t>
      </w:r>
      <w:r>
        <w:rPr>
          <w:rFonts w:cs="Arial" w:ascii="Arial" w:hAnsi="Arial"/>
        </w:rPr>
        <w:t>L’obbedienza è la sola virtù che permette l’ingresso delle altre virtù nella nostra anima ed è la sola che ve le conserva.</w:t>
      </w:r>
      <w:r>
        <w:rPr>
          <w:rStyle w:val="FootnoteCharacters"/>
          <w:rStyle w:val="FootnoteAnchor"/>
          <w:rFonts w:cs="Arial" w:ascii="Arial" w:hAnsi="Arial"/>
        </w:rPr>
        <w:footnoteReference w:id="80"/>
      </w:r>
    </w:p>
    <w:p>
      <w:pPr>
        <w:pStyle w:val="TextBodyIndent"/>
        <w:rPr>
          <w:rFonts w:ascii="Arial" w:hAnsi="Arial" w:cs="Arial"/>
        </w:rPr>
      </w:pPr>
      <w:r>
        <w:rPr>
          <w:rFonts w:eastAsia="Arial" w:cs="Arial" w:ascii="Arial" w:hAnsi="Arial"/>
        </w:rPr>
        <w:t xml:space="preserve">   </w:t>
      </w:r>
      <w:r>
        <w:rPr>
          <w:rFonts w:cs="Arial" w:ascii="Arial" w:hAnsi="Arial"/>
        </w:rPr>
        <w:t>Che Dio obbedisca alla creatura è un’umiltà senza esempio; che la creatura comandi a Dio, è una sublimità senza pari.</w:t>
      </w:r>
      <w:r>
        <w:rPr>
          <w:rStyle w:val="FootnoteCharacters"/>
          <w:rStyle w:val="FootnoteAnchor"/>
          <w:rFonts w:cs="Arial" w:ascii="Arial" w:hAnsi="Arial"/>
        </w:rPr>
        <w:footnoteReference w:id="81"/>
      </w:r>
    </w:p>
    <w:p>
      <w:pPr>
        <w:pStyle w:val="TextBodyIndent"/>
        <w:rPr/>
      </w:pPr>
      <w:r>
        <w:rPr>
          <w:rFonts w:eastAsia="Arial" w:cs="Arial" w:ascii="Arial" w:hAnsi="Arial"/>
        </w:rPr>
        <w:t xml:space="preserve">   </w:t>
      </w:r>
      <w:r>
        <w:rPr>
          <w:rFonts w:cs="Arial" w:ascii="Arial" w:hAnsi="Arial"/>
        </w:rPr>
        <w:t>Praticate l’obbedienza non per un timore servile, ma per quello della vera carità; non per timore delle pene, ma per amore alla giustizia.</w:t>
      </w:r>
      <w:r>
        <w:rPr>
          <w:rStyle w:val="FootnoteCharacters"/>
          <w:rStyle w:val="FootnoteAnchor"/>
          <w:rFonts w:cs="Arial" w:ascii="Arial" w:hAnsi="Arial"/>
        </w:rPr>
        <w:footnoteReference w:id="82"/>
      </w:r>
      <w:r>
        <w:rPr>
          <w:rFonts w:cs="Arial" w:ascii="Arial" w:hAnsi="Arial"/>
        </w:rPr>
        <w:t xml:space="preserve"> </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ASSOCIAZIONE</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Voi vi assocerete a Sant’Elisabetta, parente prossima della Madre di Dio e Madre di San Giovanni Battista: come ella ha fatto, donate benedizioni al figlio e alla Madre; benedite incessantemente con lei il casto seno di Maria, e il frutto felice che essa ha recato per la salvezza di tutti gli uomini. Umiliatevi come questa santa donna quando il Salvatore vorrà venire a visitarvi. Ma soprattutto approfittate, come lei, di una visita così preziosa.</w:t>
      </w:r>
    </w:p>
    <w:p>
      <w:pPr>
        <w:pStyle w:val="TextBodyIndent"/>
        <w:rPr>
          <w:rFonts w:ascii="Arial" w:hAnsi="Arial" w:cs="Arial"/>
        </w:rPr>
      </w:pPr>
      <w:r>
        <w:rPr>
          <w:rFonts w:cs="Arial" w:ascii="Arial" w:hAnsi="Arial"/>
        </w:rPr>
      </w:r>
    </w:p>
    <w:p>
      <w:pPr>
        <w:pStyle w:val="TextBodyIndent"/>
        <w:jc w:val="center"/>
        <w:rPr/>
      </w:pPr>
      <w:r>
        <w:rPr>
          <w:rFonts w:cs="Arial" w:ascii="Arial" w:hAnsi="Arial"/>
        </w:rPr>
        <w:t>PREGHIERA</w:t>
      </w:r>
    </w:p>
    <w:p>
      <w:pPr>
        <w:pStyle w:val="TextBodyIndent"/>
        <w:jc w:val="center"/>
        <w:rPr>
          <w:rFonts w:ascii="Arial" w:hAnsi="Arial" w:cs="Arial"/>
        </w:rPr>
      </w:pPr>
      <w:r>
        <w:rPr>
          <w:rFonts w:cs="Arial" w:ascii="Arial" w:hAnsi="Arial"/>
        </w:rPr>
      </w:r>
    </w:p>
    <w:p>
      <w:pPr>
        <w:pStyle w:val="TextBodyIndent"/>
        <w:jc w:val="center"/>
        <w:rPr/>
      </w:pPr>
      <w:r>
        <w:rPr>
          <w:rFonts w:cs="Arial" w:ascii="Arial" w:hAnsi="Arial"/>
          <w:i/>
          <w:iCs/>
        </w:rPr>
        <w:t>A Sant’ Elisabetta</w:t>
      </w:r>
    </w:p>
    <w:p>
      <w:pPr>
        <w:pStyle w:val="TextBodyIndent"/>
        <w:jc w:val="center"/>
        <w:rPr>
          <w:rFonts w:ascii="Arial" w:hAnsi="Arial" w:cs="Arial"/>
          <w:i/>
          <w:i/>
          <w:iCs/>
        </w:rPr>
      </w:pPr>
      <w:r>
        <w:rPr>
          <w:rFonts w:cs="Arial" w:ascii="Arial" w:hAnsi="Arial"/>
          <w:i/>
          <w:iCs/>
        </w:rPr>
      </w:r>
    </w:p>
    <w:p>
      <w:pPr>
        <w:pStyle w:val="TextBodyIndent"/>
        <w:rPr/>
      </w:pPr>
      <w:r>
        <w:rPr>
          <w:rFonts w:eastAsia="Arial" w:cs="Arial" w:ascii="Arial" w:hAnsi="Arial"/>
        </w:rPr>
        <w:t xml:space="preserve">   </w:t>
      </w:r>
      <w:r>
        <w:rPr>
          <w:rFonts w:cs="Arial" w:ascii="Arial" w:hAnsi="Arial"/>
        </w:rPr>
        <w:t xml:space="preserve">Degna Madre del più grande fra tutti gli uomini, illustre e santa parente di Gesù e di Maria, che avete meritato che questa santa Vergine portasse fra voi il Salvatore di tutti gli uomini di cui era incinta, che avete avuto l’onore di essere servita per mano della Madre di Dio e di essere ricolma di Spirito Santo con la presenza e con la grazia di Gesù Bambino, questo stesso Gesù vi ha accolto a sua volta nel suo soggiorno di gloria e se voi lo avete nutrito per qualche mese nutrendo la santa Madre, egli vi rende adesso questo servizio con interesse con una eterna dimora presso i suoi tabernacoli celesti dove egli è e sempre sarà vostro nutrimento e vostra delizia. Così s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GIANFRANCO"/>
        <w:rPr>
          <w:rFonts w:ascii="Arial" w:hAnsi="Arial" w:cs="Arial"/>
          <w:bCs/>
        </w:rPr>
      </w:pPr>
      <w:r>
        <w:rPr>
          <w:rFonts w:cs="Arial" w:ascii="Arial" w:hAnsi="Arial"/>
          <w:bCs/>
        </w:rPr>
        <w:t>DODICESIMO MISTERO</w:t>
      </w:r>
    </w:p>
    <w:p>
      <w:pPr>
        <w:pStyle w:val="Normal"/>
        <w:ind w:left="567" w:hanging="0"/>
        <w:jc w:val="center"/>
        <w:rPr>
          <w:rFonts w:ascii="Arial" w:hAnsi="Arial" w:cs="Arial"/>
          <w:b/>
          <w:b/>
          <w:bCs/>
        </w:rPr>
      </w:pPr>
      <w:r>
        <w:rPr>
          <w:rFonts w:cs="Arial" w:ascii="Arial" w:hAnsi="Arial"/>
          <w:b/>
          <w:bCs/>
        </w:rPr>
        <w:t>DELLA</w:t>
      </w:r>
    </w:p>
    <w:p>
      <w:pPr>
        <w:pStyle w:val="Normal"/>
        <w:ind w:left="567" w:hanging="0"/>
        <w:jc w:val="center"/>
        <w:rPr/>
      </w:pPr>
      <w:r>
        <w:rPr>
          <w:rFonts w:cs="Arial" w:ascii="Arial" w:hAnsi="Arial"/>
          <w:b/>
          <w:bCs/>
        </w:rPr>
        <w:t>DIVINA INFANZIA</w:t>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pPr>
      <w:r>
        <w:rPr>
          <w:rFonts w:cs="Arial" w:ascii="Arial" w:hAnsi="Arial"/>
        </w:rPr>
        <w:t>GESU’ FRA I DOTTORI. MISTERO DELLA LUCE</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pPr>
      <w:r>
        <w:rPr>
          <w:rFonts w:cs="Arial" w:ascii="Arial" w:hAnsi="Arial"/>
        </w:rPr>
        <w:t>RIFLESSIONI</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i/>
          <w:i/>
          <w:iCs/>
          <w:lang w:val="de-DE"/>
        </w:rPr>
      </w:pPr>
      <w:r>
        <w:rPr>
          <w:rFonts w:cs="Arial" w:ascii="Arial" w:hAnsi="Arial"/>
          <w:i/>
          <w:iCs/>
          <w:lang w:val="de-DE"/>
        </w:rPr>
        <w:t>Post triduum invenierunt illum in medio Doctorum (Lc 2)</w:t>
      </w:r>
    </w:p>
    <w:p>
      <w:pPr>
        <w:pStyle w:val="Normal"/>
        <w:ind w:left="567" w:hanging="0"/>
        <w:jc w:val="center"/>
        <w:rPr>
          <w:rFonts w:ascii="Arial" w:hAnsi="Arial" w:cs="Arial"/>
          <w:i/>
          <w:i/>
          <w:iCs/>
          <w:lang w:val="de-DE"/>
        </w:rPr>
      </w:pPr>
      <w:r>
        <w:rPr>
          <w:rFonts w:cs="Arial" w:ascii="Arial" w:hAnsi="Arial"/>
          <w:i/>
          <w:iCs/>
          <w:lang w:val="de-DE"/>
        </w:rPr>
      </w:r>
    </w:p>
    <w:p>
      <w:pPr>
        <w:pStyle w:val="Normal"/>
        <w:ind w:left="567" w:hanging="0"/>
        <w:jc w:val="both"/>
        <w:rPr/>
      </w:pPr>
      <w:r>
        <w:rPr>
          <w:rFonts w:eastAsia="Arial" w:cs="Arial" w:ascii="Arial" w:hAnsi="Arial"/>
          <w:lang w:val="de-DE"/>
        </w:rPr>
        <w:t xml:space="preserve">   </w:t>
      </w:r>
      <w:r>
        <w:rPr>
          <w:rFonts w:cs="Arial" w:ascii="Arial" w:hAnsi="Arial"/>
        </w:rPr>
        <w:t xml:space="preserve">Dopo tre giorni di ricerche e di inquietitudini, Giuseppe e Maria trovano Gesù assiso nel Tempio fra i Dottori, mentre li ascolta e li interroga, e tutti coloro che lo ascoltavano erano meravigliati della sua prudenza e delle sue risposte. Considerate come questo divino Fanciullo che aveva raggiunto il dodicesimo anno di età, svolga un viaggio da Nazareth a Gerusalemme in tempo di Pasqua, secondo l’usanza, per andare ad adorare Dio suo Padre assieme a Giuseppe e Maria che lo accompagnano. Quale adorazione! Quale amore! Quale sublimità di orazione e quale intima effusione di cuore fra Gesù Bambino e il suo Padre celeste! Quale luminosità in questa ammirabile conversazione fra il Padre che è chiamato il Padre della luce e questo figlio adorabile che ne è lo splendore e che nell’essere Figlio non smette di essere Dio da Dio, luce da luce, generato da tutta l’eternità nello splendore dei Santi. </w:t>
      </w:r>
    </w:p>
    <w:p>
      <w:pPr>
        <w:pStyle w:val="Normal"/>
        <w:ind w:left="567" w:hanging="0"/>
        <w:jc w:val="both"/>
        <w:rPr/>
      </w:pPr>
      <w:r>
        <w:rPr>
          <w:rFonts w:eastAsia="Arial" w:cs="Arial" w:ascii="Arial" w:hAnsi="Arial"/>
        </w:rPr>
        <w:t xml:space="preserve">   </w:t>
      </w:r>
      <w:r>
        <w:rPr>
          <w:rFonts w:cs="Arial" w:ascii="Arial" w:hAnsi="Arial"/>
        </w:rPr>
        <w:t>Entrate spiritualmente in questo Tempio, che racchiude il Tempio vivente in cui il vero Dio risiede: fatevi un’idea di questo divino Fanciullo posizionato in atto si supplica e di adorazione. Quale umiltà, quale modestia, quale rispetto, quale raccoglimento! Fateci attenzione, portatene il ritratto nel vostro cuore, e se pregate Gesù Cristo perché è il vostro mediatore, pregatelo anche perché è il vostro modello.</w:t>
      </w:r>
    </w:p>
    <w:p>
      <w:pPr>
        <w:pStyle w:val="Normal"/>
        <w:ind w:left="567" w:hanging="0"/>
        <w:jc w:val="both"/>
        <w:rPr/>
      </w:pPr>
      <w:r>
        <w:rPr>
          <w:rFonts w:eastAsia="Arial" w:cs="Arial" w:ascii="Arial" w:hAnsi="Arial"/>
        </w:rPr>
        <w:t xml:space="preserve">   </w:t>
      </w:r>
      <w:r>
        <w:rPr>
          <w:rFonts w:cs="Arial" w:ascii="Arial" w:hAnsi="Arial"/>
        </w:rPr>
        <w:t>Perché infatti per adorare Dio il maggior tempo possibile e con più libertà nel suo santo Tempio, egli si sottrae alla compagnia di Giusepe e Maria lasciando che ripartano, e si intrattiene appositamente a Gerusalemme.</w:t>
      </w:r>
    </w:p>
    <w:p>
      <w:pPr>
        <w:pStyle w:val="Normal"/>
        <w:ind w:left="567" w:hanging="0"/>
        <w:jc w:val="both"/>
        <w:rPr/>
      </w:pPr>
      <w:r>
        <w:rPr>
          <w:rFonts w:eastAsia="Arial" w:cs="Arial" w:ascii="Arial" w:hAnsi="Arial"/>
        </w:rPr>
        <w:t xml:space="preserve">   </w:t>
      </w:r>
      <w:r>
        <w:rPr>
          <w:rFonts w:cs="Arial" w:ascii="Arial" w:hAnsi="Arial"/>
        </w:rPr>
        <w:t>Quale luce, e quale insegnamento in questa misteriosa condotta! Questo divino Fanciullo, che appunto nulla faceva se non per nostra istruzione e per nostro amore, voleva insegnarci che è il Tempio il luogo in cui Dio risiede, che le preghiere e gli atti di adorazione si fanno con più fede, con più rispetto e con più passione; che è in questo luogo santo che Dio si compiace di comunicarci le sue luci più sublimi con maggiore profusione, e di parlare al nostro cuore con più affetto e familiarità. E voleva anche insegnarci che occorre separasi da tutte le cose carnali e da tutte le affezioni sensibili, anche le più innocenti, se si vuole attendere alla preghiera con maggiore successo, che occorre  sottrarsi con prudenza e senza umano rispetto alle compagnie degli amici, alle faccende temporali e domestiche, in una parola dalla famiglia e dai parenti quando si vuole conoscere, pregare, adorare e godere Dio con più tranquillità. Ecco i lumi che dobbiamo imparare a ricevere nella preghiera e nell’adorazione di Gesù Bambino nel Tempio di Gerusalemme.</w:t>
      </w:r>
    </w:p>
    <w:p>
      <w:pPr>
        <w:pStyle w:val="Normal"/>
        <w:ind w:left="567" w:hanging="0"/>
        <w:jc w:val="both"/>
        <w:rPr/>
      </w:pPr>
      <w:r>
        <w:rPr>
          <w:rFonts w:eastAsia="Arial" w:cs="Arial" w:ascii="Arial" w:hAnsi="Arial"/>
        </w:rPr>
        <w:t xml:space="preserve">   </w:t>
      </w:r>
      <w:r>
        <w:rPr>
          <w:rFonts w:cs="Arial" w:ascii="Arial" w:hAnsi="Arial"/>
        </w:rPr>
        <w:t>II Pensate seriamente alle divine occupazioni dell’adorabile Gesù durante i tre giorni di lontananza dai suoi parenti. Egli sapeva quali sarebbero state le loro apprensioni, ma aveva i suoi disegni:  voleva dar loro questa prova d’ amore, per  farvi nascere l’occasione di un merito più grande: egli era lontano da essi ma era anche con loro e con la sua grazia li sosteneva  nel loro dolore eccessivo. Che faceva dunque il divino Gesù con gli uomini? Che faceva con Dio? Tutto che era grande, degno di ammirazione, divino. La sua singolare modestia, la sua profonda saggezza, la sua bellezza affascinante, il suo tono di voce e il suo aspetto di maestà e di dolcezza che reca in tutta la sua persona sono un fascino per tutto il mondo e tutti si impressionano nel vederlo, nell’ascoltarlo, nel parlargli e nel fargli carezze.</w:t>
      </w:r>
    </w:p>
    <w:p>
      <w:pPr>
        <w:pStyle w:val="Normal"/>
        <w:ind w:left="567" w:hanging="0"/>
        <w:jc w:val="both"/>
        <w:rPr/>
      </w:pPr>
      <w:r>
        <w:rPr>
          <w:rFonts w:eastAsia="Arial" w:cs="Arial" w:ascii="Arial" w:hAnsi="Arial"/>
        </w:rPr>
        <w:t xml:space="preserve">   </w:t>
      </w:r>
      <w:r>
        <w:rPr>
          <w:rFonts w:cs="Arial" w:ascii="Arial" w:hAnsi="Arial"/>
        </w:rPr>
        <w:t xml:space="preserve">I Dottori della Legge lo trovano degno, nonostante la sua bassa età, di farlo sedere in mezzo a loro: così questa luce eterna incarnata merita benissimo questa distinzione, e colui che aveva aperto la bocca ai Profeti e che era, lui stesso, la luce venuta per rischiarare tutto il mondo merita bene di sedersi fra di loro che non potevano illuminare gli altri se non per mezzo di lui. </w:t>
      </w:r>
    </w:p>
    <w:p>
      <w:pPr>
        <w:pStyle w:val="Normal"/>
        <w:ind w:left="567" w:hanging="0"/>
        <w:jc w:val="both"/>
        <w:rPr/>
      </w:pPr>
      <w:r>
        <w:rPr>
          <w:rFonts w:eastAsia="Arial" w:cs="Arial" w:ascii="Arial" w:hAnsi="Arial"/>
        </w:rPr>
        <w:t xml:space="preserve">  </w:t>
      </w:r>
      <w:r>
        <w:rPr>
          <w:rFonts w:cs="Arial" w:ascii="Arial" w:hAnsi="Arial"/>
        </w:rPr>
        <w:t>Gesù Bambino li ascolta tuttavia con rispetto come fosse loro discepolo e li interroga come se avesse bisogno di apprendere le verità della Religione dalla loro bocca, lui che era a verità stessa, mostrando con singolare modestia i tesori della sua saggezza e attirando su di lui gli occhi, l’attenzione, l’ammirazione e l’amore di tutti i sapienti che comprendono bene che nessun fra i bambini o fra gli uomini più perfetti potrebbe parlare un linguaggio altrettanto sublime.</w:t>
      </w:r>
    </w:p>
    <w:p>
      <w:pPr>
        <w:pStyle w:val="Normal"/>
        <w:ind w:left="567" w:hanging="0"/>
        <w:jc w:val="both"/>
        <w:rPr/>
      </w:pPr>
      <w:r>
        <w:rPr>
          <w:rFonts w:eastAsia="Arial" w:cs="Arial" w:ascii="Arial" w:hAnsi="Arial"/>
        </w:rPr>
        <w:t xml:space="preserve">   </w:t>
      </w:r>
      <w:r>
        <w:rPr>
          <w:rFonts w:cs="Arial" w:ascii="Arial" w:hAnsi="Arial"/>
        </w:rPr>
        <w:t>Quanto vive e sentenziose erano le sue parole! E l’aria con cui le proferiva, quale dono di grazia, quale conciliazione di cuore! Quale eloquenza! Quale energia e quale talento! Quali lumi comunica loro! Quali segreti svela loro sul Messia, benché questo Messia si nasconda davanti a loro nelle spoglie dell’infanzia! Ah, quanto capace è una tenera conversazione con Gesù di dissipare le nostre tenebre, rischiarare il nostro spirito, santificare le nostre anime e fare ardere il nostro cuore.</w:t>
      </w:r>
    </w:p>
    <w:p>
      <w:pPr>
        <w:pStyle w:val="Normal"/>
        <w:ind w:left="567" w:hanging="0"/>
        <w:jc w:val="both"/>
        <w:rPr/>
      </w:pPr>
      <w:r>
        <w:rPr>
          <w:rFonts w:eastAsia="Arial" w:cs="Arial" w:ascii="Arial" w:hAnsi="Arial"/>
        </w:rPr>
        <w:t xml:space="preserve">   </w:t>
      </w:r>
      <w:r>
        <w:rPr>
          <w:rFonts w:cs="Arial" w:ascii="Arial" w:hAnsi="Arial"/>
        </w:rPr>
        <w:t>III Osservate con attenzione che, quando Giuseppe e Maria si accorgono che Gesù è assente sono presi da eccessivo dolore. Un’anima santa è sempre nella pena e soffre quando crede che Dio si lontano da lei, perché avverte che non può fare a meno di lui, essendo egli luce e via.</w:t>
      </w:r>
    </w:p>
    <w:p>
      <w:pPr>
        <w:pStyle w:val="Normal"/>
        <w:ind w:left="567" w:hanging="0"/>
        <w:jc w:val="both"/>
        <w:rPr/>
      </w:pPr>
      <w:r>
        <w:rPr>
          <w:rFonts w:eastAsia="Arial" w:cs="Arial" w:ascii="Arial" w:hAnsi="Arial"/>
        </w:rPr>
        <w:t xml:space="preserve">   </w:t>
      </w:r>
      <w:r>
        <w:rPr>
          <w:rFonts w:cs="Arial" w:ascii="Arial" w:hAnsi="Arial"/>
        </w:rPr>
        <w:t>I genitori, desolati, cercano il loro adorabile fanciullo fuori Gerusalemme, fra i loro parenti ed amici, senza trovarlo. La vera luce, che è Dio, ha piacere qualche volta di nascondersi ai migliori amici, per farli camminare qualche tempo nell’oscurità della Fede, e perché vadano in cerca con più passione. Ma non la si cerca mai inutilmente, soprattutto quando la si cerca con amore e perseveranza dove la si può trovare, cioè nel centro della Chiesa e della Religione. Non la si trova mai né nel clamore mondano, né fra i parenti, ma nel Tempio e in mezzo a coloro che insegnano la verità e che parlano di Dio.</w:t>
      </w:r>
    </w:p>
    <w:p>
      <w:pPr>
        <w:pStyle w:val="Normal"/>
        <w:ind w:left="567" w:hanging="0"/>
        <w:jc w:val="both"/>
        <w:rPr/>
      </w:pPr>
      <w:r>
        <w:rPr>
          <w:rFonts w:eastAsia="Arial" w:cs="Arial" w:ascii="Arial" w:hAnsi="Arial"/>
        </w:rPr>
        <w:t xml:space="preserve">   </w:t>
      </w:r>
      <w:r>
        <w:rPr>
          <w:rFonts w:cs="Arial" w:ascii="Arial" w:hAnsi="Arial"/>
        </w:rPr>
        <w:t>E’ infatti nel tempio e in mezzo ai Dottori che Giuseppe e Maria trovano Gesù; e la gioia subentra alle lacrime: quando si è trovato Dio non conta nulla quello che è costato cercarlo, e il possederlo costituisce ricompensa più grande dei travagli che si è dovuti subire per raggiungerlo. Essi però non possono astenersi dal muovergli un rimprovero affettuoso, perché la sua assenza li ha immersi nel dolore; egli risponde loro con ammirabili parole, che sono luce e vita: Perché mi cercavate? Non sapete che io devo dedicarmi alle cose che riguardano il servizio al Padre mio? Quale incantevole insegnamento per loro, che cercano la luce e la verità! Bisogna abbandonare i parenti, spezzare anche i vincoli più naturali, più forti e più innocenti e qualche volta trascurare anche i Santi, quando c’è di mezzo l’interesse di Dio; e nel momento in cui la sua volontà ci è manifesta nulla esiste che noi non dobbiamo abbandonare per obbedirgli. Ecco le vere luci che noi dobbiamo trarre dalla luce vera che è Gesù Cristo.</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SENTIMENTI</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Saggezza infinita, insormontabile potenza di potenza di luce e di scienza, divino Fanciullo, che siete venuto in questo mondo per rischiarare tutti gli uomini, io vi adoro dal più profondo del mio cuore in questo Tempio in cui voi risplendete nel circolo ammirabile dei Dottori che vi ammirano senza sapere con esattezza ciò che voi siete e che voi valete. E’ lì che voi come Aurora nascente cominciate ad effondere i primi raggi della vostra luce su tutti coloro che voi stesso avete scelto perché illuminassero gli altri. Voi cominciate a pronunciare il vostro primo Oracolo e ad esternare quei tesori infiniti di sapienza e di scienza di cui voi siete l’adorabile principio. La sublimità dei vostri discorsi, la profondità delle vostre erudizioni, la prudenza delle vostre risposte in un’età così poco avanzata attirano per voi l’ammirazione di tutti i Sapienti; questa umiltà sorprendente, questa voce infantile e insieme maestosa che piace, che tocca e penetra i cuori, questa aria di gioventù e di dolcezza sostenuta da una grandiosità reale che si esplica e si fa sentire; tutte queste grandi qualità in un bambino richiedono rispetto, fanno nascere ammirazione, e attirano l’amore e l’affetto di tutti i vostri uditori che ben comprendono che voi siete qualcosa di più che un bambino, pur non sapendo ancora che siete Dio, poiché il tempo di rivelare la vostra divinità non è ancora venuto.</w:t>
      </w:r>
    </w:p>
    <w:p>
      <w:pPr>
        <w:pStyle w:val="Normal"/>
        <w:ind w:left="567" w:hanging="0"/>
        <w:jc w:val="both"/>
        <w:rPr/>
      </w:pPr>
      <w:r>
        <w:rPr>
          <w:rFonts w:eastAsia="Arial" w:cs="Arial" w:ascii="Arial" w:hAnsi="Arial"/>
        </w:rPr>
        <w:t xml:space="preserve">   </w:t>
      </w:r>
      <w:r>
        <w:rPr>
          <w:rFonts w:cs="Arial" w:ascii="Arial" w:hAnsi="Arial"/>
        </w:rPr>
        <w:t>Si, o Signore, voi siete un uomo, un uomo straordinario, ecco ciò che manifestate. Ma voi siete anche Dio, nonché Parola vivente del Padre celeste: ecco cosa trovate opportuno nascondere. Voi siete un Fanciullo molto più illuminato di tutti quelli della vostra età, ecco ciò che ci fate dono di conoscere: Ma voi siete allo stesso tempo la luce del mondo e il Messia e Salvatore di quelli che vi stanno ascoltando: ecco ciò che la vostra saggezza nasconde ai loro occhi. Mostratevi al mio animo tale e quale voi siete, o divino Fanciullo. Io so già che voi siete mio Dio, mio Redentore, mia vita, mia luce, ma insegnatemi ad adorare come dovrei la vostra Divinità nascosta nelle vestigia dell’infanzia. Luce ineffabile, dissipate le tenebre del mio spirito, rischiarate gli occhi del mio cuore; io non chiedo altro che conoscervi per amarvi unicamente nel tempo e nell’eternità.</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PRATICA</w:t>
      </w:r>
    </w:p>
    <w:p>
      <w:pPr>
        <w:pStyle w:val="Normal"/>
        <w:ind w:left="567" w:hanging="0"/>
        <w:jc w:val="center"/>
        <w:rPr>
          <w:rFonts w:ascii="Arial" w:hAnsi="Arial" w:cs="Arial"/>
        </w:rPr>
      </w:pPr>
      <w:r>
        <w:rPr>
          <w:rFonts w:cs="Arial" w:ascii="Arial" w:hAnsi="Arial"/>
        </w:rPr>
        <w:t>La semplicità</w:t>
      </w:r>
    </w:p>
    <w:p>
      <w:pPr>
        <w:pStyle w:val="Normal"/>
        <w:ind w:left="567" w:hanging="0"/>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Per ben conoscere Dio, per essere rischiarati sulle sue vie, occorre conversare spesso con Dio, ed è per la semplicità cristiana che noi ci rendiamo degni di questa felicità inestimabile. Come dice la Scrittura, è ai semplici che Dio parla, comunicandosi, istruendoli, e conversando volentieri con familiarità. Praticate questa virtù dei bambini: essa non deriva da un vizio dello spirito, ma da una retta ragione sincera e sottomessa a Dio. La semplicità della colomba si affina perfettamente alla prudenza del serpente: amate la rettitudine, fuggite i sotterfugi, la doppiezza la falsa finezza e la malizia e sarete molto più propensi a ricevere i lumi di Di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SENTENZE DEI SS. PADRI</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O Giorno nuovo e glorioso! Giorno di luce, che dissipate le nostre tenebre! Giorno in cui il Sole di giustizia disceso dal Cielo viene ad istruirci e ad illuminarci.</w:t>
      </w:r>
      <w:r>
        <w:rPr>
          <w:rStyle w:val="FootnoteCharacters"/>
          <w:rStyle w:val="FootnoteAnchor"/>
          <w:rFonts w:cs="Arial" w:ascii="Arial" w:hAnsi="Arial"/>
        </w:rPr>
        <w:footnoteReference w:id="83"/>
      </w:r>
    </w:p>
    <w:p>
      <w:pPr>
        <w:pStyle w:val="TextBodyIndent"/>
        <w:rPr/>
      </w:pPr>
      <w:r>
        <w:rPr>
          <w:rFonts w:eastAsia="Arial" w:cs="Arial" w:ascii="Arial" w:hAnsi="Arial"/>
        </w:rPr>
        <w:t xml:space="preserve">   </w:t>
      </w:r>
      <w:r>
        <w:rPr>
          <w:rFonts w:cs="Arial" w:ascii="Arial" w:hAnsi="Arial"/>
        </w:rPr>
        <w:t>Pensate alla fortuna di coloro che per tre giorni ebbero il privilegio di vedere il volto adorabile di questo divino Fanciullo, di sentire i suoi ammirabili discorsi e di evincere in lui alcuni tratti di grandezza che facevano brillare in lui una virtù celestiale.</w:t>
      </w:r>
      <w:r>
        <w:rPr>
          <w:rStyle w:val="FootnoteCharacters"/>
          <w:rStyle w:val="FootnoteAnchor"/>
          <w:rFonts w:cs="Arial" w:ascii="Arial" w:hAnsi="Arial"/>
        </w:rPr>
        <w:footnoteReference w:id="84"/>
      </w:r>
      <w:r>
        <w:rPr>
          <w:rFonts w:cs="Arial" w:ascii="Arial" w:hAnsi="Arial"/>
        </w:rPr>
        <w:t xml:space="preserve"> </w:t>
      </w:r>
    </w:p>
    <w:p>
      <w:pPr>
        <w:pStyle w:val="TextBodyIndent"/>
        <w:rPr>
          <w:rFonts w:ascii="Arial" w:hAnsi="Arial" w:cs="Arial"/>
        </w:rPr>
      </w:pPr>
      <w:r>
        <w:rPr>
          <w:rFonts w:eastAsia="Arial" w:cs="Arial" w:ascii="Arial" w:hAnsi="Arial"/>
        </w:rPr>
        <w:t xml:space="preserve">   </w:t>
      </w:r>
      <w:r>
        <w:rPr>
          <w:rFonts w:cs="Arial" w:ascii="Arial" w:hAnsi="Arial"/>
        </w:rPr>
        <w:t>Dove eravate, o divino Fanciullo, durante quei tre giorni? Dove dimoravate? In Cielo? Sulla terra? Eravate presso chi aveva l’onore di accogliervi nella sua casa! Presso chi riceveva la vostra carezza; presso chi riceveva la vostra testimonianza di stima e d’amore!</w:t>
      </w:r>
      <w:r>
        <w:rPr>
          <w:rStyle w:val="FootnoteCharacters"/>
          <w:rStyle w:val="FootnoteAnchor"/>
          <w:rFonts w:cs="Arial" w:ascii="Arial" w:hAnsi="Arial"/>
        </w:rPr>
        <w:footnoteReference w:id="85"/>
      </w:r>
    </w:p>
    <w:p>
      <w:pPr>
        <w:pStyle w:val="TextBodyIndent"/>
        <w:rPr>
          <w:rFonts w:ascii="Arial" w:hAnsi="Arial" w:cs="Arial"/>
        </w:rPr>
      </w:pPr>
      <w:r>
        <w:rPr>
          <w:rFonts w:eastAsia="Arial" w:cs="Arial" w:ascii="Arial" w:hAnsi="Arial"/>
        </w:rPr>
        <w:t xml:space="preserve">   </w:t>
      </w:r>
      <w:r>
        <w:rPr>
          <w:rFonts w:cs="Arial" w:ascii="Arial" w:hAnsi="Arial"/>
        </w:rPr>
        <w:t>Due cose sono realmente necessarie per la vera semplicità interiore: la carità e la verità. La carità nell’intenzione e la verità nell’elezione.</w:t>
      </w:r>
      <w:r>
        <w:rPr>
          <w:rStyle w:val="FootnoteCharacters"/>
          <w:rStyle w:val="FootnoteAnchor"/>
          <w:rFonts w:cs="Arial" w:ascii="Arial" w:hAnsi="Arial"/>
        </w:rPr>
        <w:footnoteReference w:id="86"/>
      </w:r>
    </w:p>
    <w:p>
      <w:pPr>
        <w:pStyle w:val="TextBodyIndent"/>
        <w:rPr>
          <w:rFonts w:ascii="Arial" w:hAnsi="Arial" w:cs="Arial"/>
        </w:rPr>
      </w:pPr>
      <w:r>
        <w:rPr>
          <w:rFonts w:eastAsia="Arial" w:cs="Arial" w:ascii="Arial" w:hAnsi="Arial"/>
        </w:rPr>
        <w:t xml:space="preserve">   </w:t>
      </w:r>
      <w:r>
        <w:rPr>
          <w:rFonts w:cs="Arial" w:ascii="Arial" w:hAnsi="Arial"/>
        </w:rPr>
        <w:t>La reale semplicità di cuore è sempre nemica delle tenebre e amante della luce. Dio, che è la verità stessa, si compiace singolarmente di istruire e di illuminare: detta semplicità non è mai offuscata né dall’inganno, né dalla malizia, né dalla menzogna, né dall’invidia. Dio è la luce.</w:t>
      </w:r>
      <w:r>
        <w:rPr>
          <w:rStyle w:val="FootnoteCharacters"/>
          <w:rStyle w:val="FootnoteAnchor"/>
          <w:rFonts w:cs="Arial" w:ascii="Arial" w:hAnsi="Arial"/>
        </w:rPr>
        <w:footnoteReference w:id="87"/>
      </w:r>
    </w:p>
    <w:p>
      <w:pPr>
        <w:pStyle w:val="TextBodyIndent"/>
        <w:rPr>
          <w:rFonts w:ascii="Arial" w:hAnsi="Arial" w:cs="Arial"/>
        </w:rPr>
      </w:pPr>
      <w:r>
        <w:rPr>
          <w:rFonts w:cs="Arial" w:ascii="Arial" w:hAnsi="Arial"/>
        </w:rPr>
      </w:r>
    </w:p>
    <w:p>
      <w:pPr>
        <w:pStyle w:val="TextBodyIndent"/>
        <w:jc w:val="center"/>
        <w:rPr/>
      </w:pPr>
      <w:r>
        <w:rPr>
          <w:rFonts w:cs="Arial" w:ascii="Arial" w:hAnsi="Arial"/>
        </w:rPr>
        <w:t>ASSOCIAZIONE</w:t>
      </w:r>
    </w:p>
    <w:p>
      <w:pPr>
        <w:pStyle w:val="TextBodyIndent"/>
        <w:jc w:val="center"/>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Unite le vostre adorazioni a quelle della Profetessa Sant’Anna. Ella aveva passato pressocchè tutta la vita nel Tempio, dice il Vangelo, servendo Dio notte e giorno nel digiuno e nella preghiera, attendendo colui che doveva riscattare il popolo di Israele. Ed ebbe così la fortuna di trovarsi nel Tempio per la cerimonia di Presentazione di questo divino Fanciullo per la quale sospirava da tanti anni. Lo adora e gli dona mille benedizioni. Adorate Gesù Bambino, benedite il suo santo Nome, parlategli con la stessa fede, con lo stesso zelo, con lo stesso amore.</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PREGHIERA A SANT’ANNA</w:t>
      </w:r>
    </w:p>
    <w:p>
      <w:pPr>
        <w:pStyle w:val="TextBodyIndent"/>
        <w:jc w:val="center"/>
        <w:rPr>
          <w:rFonts w:ascii="Arial" w:hAnsi="Arial" w:cs="Arial"/>
          <w:i/>
          <w:i/>
          <w:iCs/>
        </w:rPr>
      </w:pPr>
      <w:r>
        <w:rPr>
          <w:rFonts w:cs="Arial" w:ascii="Arial" w:hAnsi="Arial"/>
          <w:i/>
          <w:iCs/>
        </w:rPr>
        <w:t>La profetessa</w:t>
      </w:r>
    </w:p>
    <w:p>
      <w:pPr>
        <w:pStyle w:val="TextBodyIndent"/>
        <w:jc w:val="center"/>
        <w:rPr>
          <w:rFonts w:ascii="Arial" w:hAnsi="Arial" w:cs="Arial"/>
          <w:i/>
          <w:i/>
          <w:iCs/>
        </w:rPr>
      </w:pPr>
      <w:r>
        <w:rPr>
          <w:rFonts w:cs="Arial" w:ascii="Arial" w:hAnsi="Arial"/>
          <w:i/>
          <w:iCs/>
        </w:rPr>
      </w:r>
    </w:p>
    <w:p>
      <w:pPr>
        <w:pStyle w:val="TextBodyIndent"/>
        <w:rPr/>
      </w:pPr>
      <w:r>
        <w:rPr>
          <w:rFonts w:eastAsia="Arial" w:cs="Arial" w:ascii="Arial" w:hAnsi="Arial"/>
        </w:rPr>
        <w:t xml:space="preserve">   </w:t>
      </w:r>
      <w:r>
        <w:rPr>
          <w:rFonts w:cs="Arial" w:ascii="Arial" w:hAnsi="Arial"/>
        </w:rPr>
        <w:t>Beata e santa Vedova, fervente Adoratrice di Gesù Bambino, che passate tutta la vostra vita nel Tempio a sospirare per questo divino Liberatore che deve spezzare le vostre catene come anche le nostre e che parlate di lui, come i Profeti più illuminati, a tutti i giusti che aspettano il Salvatore d’Israele. Il Signore alla fine ha ricompensato il vostro digiuno, ascoltato le vostre ferventi preghiere e asciugato le vostre lacrime; la vostra bocca ha predetto il Messia desiderato da tutte le nazioni e ne ha rese manifeste le lodi in mezzo al suo santo Tempio, i vostri occhi hanno avuto la consolazione di vedere la sua umanità santa, mentre il vostro spirito e il vostro cuore adoravano la sua Divinità. Voi adesso lo vedete senza nubi n Cielo. Il godimento ha fatto seguito al vostro desiderio, e il piacere eterno alle vostre lacrime e ai vostri singhiozzi. Domandate per noi a questo Dio di gloria quella semplicità cristiana, quella rettitudine di cuore, quella grazia e quella carità di cui abbiamo bisogno per possederlo eternamente nel Cielo. Così s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bCs/>
        </w:rPr>
      </w:pPr>
      <w:r>
        <w:rPr>
          <w:rFonts w:cs="Arial" w:ascii="Arial" w:hAnsi="Arial"/>
          <w:b/>
          <w:bCs/>
        </w:rPr>
        <w:t xml:space="preserve">ADORAZIONE </w:t>
      </w:r>
    </w:p>
    <w:p>
      <w:pPr>
        <w:pStyle w:val="TextBodyIndent"/>
        <w:jc w:val="center"/>
        <w:rPr>
          <w:rFonts w:ascii="Arial" w:hAnsi="Arial" w:cs="Arial"/>
          <w:b/>
          <w:b/>
          <w:bCs/>
        </w:rPr>
      </w:pPr>
      <w:r>
        <w:rPr>
          <w:rFonts w:cs="Arial" w:ascii="Arial" w:hAnsi="Arial"/>
          <w:b/>
          <w:bCs/>
        </w:rPr>
        <w:t xml:space="preserve">A </w:t>
      </w:r>
    </w:p>
    <w:p>
      <w:pPr>
        <w:pStyle w:val="TextBodyIndent"/>
        <w:jc w:val="center"/>
        <w:rPr/>
      </w:pPr>
      <w:r>
        <w:rPr>
          <w:rFonts w:cs="Arial" w:ascii="Arial" w:hAnsi="Arial"/>
          <w:b/>
          <w:bCs/>
        </w:rPr>
        <w:t>GESU’ CRISTO</w:t>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i/>
          <w:i/>
          <w:iCs/>
        </w:rPr>
      </w:pPr>
      <w:r>
        <w:rPr>
          <w:rFonts w:cs="Arial" w:ascii="Arial" w:hAnsi="Arial"/>
          <w:i/>
          <w:iCs/>
        </w:rPr>
        <w:t>Nei dodici Misteri della sua divina infanzia</w:t>
      </w:r>
    </w:p>
    <w:p>
      <w:pPr>
        <w:pStyle w:val="TextBodyIndent"/>
        <w:jc w:val="center"/>
        <w:rPr>
          <w:rFonts w:ascii="Arial" w:hAnsi="Arial" w:cs="Arial"/>
          <w:i/>
          <w:i/>
          <w:iCs/>
        </w:rPr>
      </w:pPr>
      <w:r>
        <w:rPr>
          <w:rFonts w:cs="Arial" w:ascii="Arial" w:hAnsi="Arial"/>
          <w:i/>
          <w:iCs/>
        </w:rPr>
      </w:r>
    </w:p>
    <w:p>
      <w:pPr>
        <w:pStyle w:val="TextBodyIndent"/>
        <w:rPr/>
      </w:pPr>
      <w:r>
        <w:rPr>
          <w:rFonts w:eastAsia="Arial" w:cs="Arial" w:ascii="Arial" w:hAnsi="Arial"/>
        </w:rPr>
        <w:t xml:space="preserve">   </w:t>
      </w:r>
      <w:r>
        <w:rPr>
          <w:rFonts w:cs="Arial" w:ascii="Arial" w:hAnsi="Arial"/>
        </w:rPr>
        <w:t>Divino Fanciullo, Beatitudine incomparabile, bontà infinita, degno di continua adorazione perché mio Salvatore, vi adoro e vi amo; vi consacro tutti i lumi del mio spirito, tutte le tenerezze del mio cuore e vi ringrazio con tutto il mio animo per esservi fatto Bambino per amor mio. Vi adoro in tutti i Misteri della divina Infanzia; vi prego di donarmi lo spirito e di accordarmi la grazia di onorarli degnamente per tutta la mia vita attraverso la mia adorazione, il mio amore, e l’imitazione fedele delle virtù che voi vi avete praticato. Io vi adoro, o Dio Fanciullo esempio di ogni purezza, in quel momento così prezioso in cui lo Spirito Santo vi forma il corpo dal  più puro sangue di una Vergine, e voglio chiedervi la grazia di partecipare di questa purezza divina. Io vi adoro, o Dio nascosto durante il soggiorno nel seno di Maria; voglio onorare questa vita nascosta come fosse mia. Io vi adoro, Fanciullo di grazia, in quella visita caritatevole che rendete a Giovanni Battista per santificarlo nel seno di sua madre, pur essendo voi stesso racchiuso nel seno della vostra. Visitate la mia anima e datemi tutta la fedeltà di cui ho bisogno per sottomettermi alla vostra grazia. Io vi adoro, o Fanciullo d’amore, nel beatissimo istante della vostra nascita, e vi chiedo di poter ardere sempre di quel fuoco sacro che siete venuto ad apportare in questo mondo. Io vi adoro, o Sposo di sangue, nel Mistero doloroso della vostra Circoncisione e vi scongiuro per questo sangue così prezioso che voi avete cominciato a spargere per amore mio, di donarmi quella dolcezza d’agnello con la quale voi soffriste tale dolore. Io vi adoro, Gesù, mia attrazione, con i Magi nella Greppia; ma come a questi Santi, donate anche a me tutto l’ardore necessario per recarmi presso di voi tutte le volte che mi chiamerete. Dio santo e Autore di ogni santità, vi voglio adorare nel tempio in cui foste presente al Padre vostro, ma accordatemi la grazia di imitarvi e di non vergognarmi di passare per peccatore, giachè io lo sono. O Dio umile ed umiliato, vi adoro nella vostra fuga in Egitto, ed in virtù di questo Mistero di umiliazione, vi chiedo di concedermi una perfetta umiltà di cuore. O Fanciullo povero, modello della più sublime povertà, vi adoro nella vostra dimora in Egitto e nella mia povertà e distacco voglio onorare le privazioni che ivi avete sofferto. Vi adoro, o divino Fanciullo, nel vostro ritorno trionfante e gioioso dall’Egitto a Nazareth, ma concedetemi tutta l’innocenza di cui ho bisogno per avere la meglio sui nemici della mia salvezza. Vi adoro, o Dio obbediente, nell’attività lavorativa della vostra infanzia e nella vostra sottomissione a Giuseppe e a Maria, ma concedetemi la grazia di regolare tutti i giorni la mia obbedienza sulla vostra. Vi adoro o Fanciullo e Pade di luce, in mezzo ai Dottori ove voi apparite come il Sole nascente che viene a rischiarare tutti gli uomini: donate alla mia anima quella semplicità cristiana che mi è necessaria per ricevere i vostri lumi divini e per meritare di conversare con voi in questo mondo e di gioire eternamente della vostra adorabile presenza nel Cielo. Così si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FIN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eastAsia="Arial" w:cs="Arial"/>
        </w:rPr>
      </w:pPr>
      <w:r>
        <w:rPr>
          <w:rFonts w:eastAsia="Arial" w:cs="Arial" w:ascii="Arial" w:hAnsi="Arial"/>
        </w:rPr>
        <w:t xml:space="preserve"> </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hyperlink r:id="rId1">
        <w:r>
          <w:rPr>
            <w:rStyle w:val="InternetLink"/>
          </w:rPr>
          <w:t>https://www.estudiosminimos.eu/minimospedia/AVRILLON,%20Jean-Baptiste-Elie.html</w:t>
        </w:r>
      </w:hyperlink>
      <w:r>
        <w:rPr/>
        <w:t xml:space="preserve">, consultato il 8 – 12 – 2023. </w:t>
      </w:r>
    </w:p>
  </w:footnote>
  <w:footnote w:id="3">
    <w:p>
      <w:pPr>
        <w:pStyle w:val="Footnote"/>
        <w:ind w:left="567" w:hanging="0"/>
        <w:jc w:val="both"/>
        <w:rPr/>
      </w:pPr>
      <w:r>
        <w:rPr>
          <w:rStyle w:val="FootnoteCharacters"/>
        </w:rPr>
        <w:footnoteRef/>
      </w:r>
      <w:r>
        <w:rPr/>
        <w:t xml:space="preserve"> </w:t>
      </w:r>
      <w:r>
        <w:rPr/>
        <w:t>Traduzione libera</w:t>
      </w:r>
    </w:p>
  </w:footnote>
  <w:footnote w:id="4">
    <w:p>
      <w:pPr>
        <w:pStyle w:val="Footnote"/>
        <w:ind w:left="567" w:hanging="0"/>
        <w:jc w:val="both"/>
        <w:rPr/>
      </w:pPr>
      <w:r>
        <w:rPr>
          <w:rStyle w:val="FootnoteCharacters"/>
        </w:rPr>
        <w:footnoteRef/>
      </w:r>
      <w:r>
        <w:rPr/>
        <w:t xml:space="preserve"> </w:t>
      </w:r>
      <w:r>
        <w:rPr/>
        <w:t>Traduzione libera</w:t>
      </w:r>
    </w:p>
  </w:footnote>
  <w:footnote w:id="5">
    <w:p>
      <w:pPr>
        <w:pStyle w:val="Footnote"/>
        <w:ind w:left="567" w:hanging="0"/>
        <w:jc w:val="both"/>
        <w:rPr/>
      </w:pPr>
      <w:r>
        <w:rPr>
          <w:rStyle w:val="FootnoteCharacters"/>
        </w:rPr>
        <w:footnoteRef/>
      </w:r>
      <w:r>
        <w:rPr/>
        <w:t xml:space="preserve"> </w:t>
      </w:r>
      <w:r>
        <w:rPr/>
        <w:t>Si tratta dell’ordine cronologico secondo il calendario liturgico. Esso non verrà tuttavia seguito dall’autore nelle prossime pagine</w:t>
      </w:r>
    </w:p>
  </w:footnote>
  <w:footnote w:id="6">
    <w:p>
      <w:pPr>
        <w:pStyle w:val="Footnote"/>
        <w:ind w:left="567" w:hanging="0"/>
        <w:jc w:val="both"/>
        <w:rPr/>
      </w:pPr>
      <w:r>
        <w:rPr>
          <w:rStyle w:val="FootnoteCharacters"/>
        </w:rPr>
        <w:footnoteRef/>
      </w:r>
      <w:r>
        <w:rPr/>
        <w:t xml:space="preserve"> </w:t>
      </w:r>
      <w:r>
        <w:rPr/>
        <w:t>Traduzione molto libera (pag. 6)</w:t>
      </w:r>
    </w:p>
  </w:footnote>
  <w:footnote w:id="7">
    <w:p>
      <w:pPr>
        <w:pStyle w:val="Footnote"/>
        <w:ind w:left="567" w:hanging="0"/>
        <w:jc w:val="both"/>
        <w:rPr/>
      </w:pPr>
      <w:r>
        <w:rPr>
          <w:rStyle w:val="FootnoteCharacters"/>
        </w:rPr>
        <w:footnoteRef/>
      </w:r>
      <w:r>
        <w:rPr>
          <w:lang w:val="fr-FR"/>
        </w:rPr>
        <w:t xml:space="preserve"> </w:t>
      </w:r>
      <w:r>
        <w:rPr>
          <w:lang w:val="fr-FR"/>
        </w:rPr>
        <w:t xml:space="preserve">D. Aug. </w:t>
      </w:r>
      <w:r>
        <w:rPr>
          <w:i/>
          <w:iCs/>
          <w:lang w:val="fr-FR"/>
        </w:rPr>
        <w:t>Serm 19, De Temp</w:t>
      </w:r>
    </w:p>
  </w:footnote>
  <w:footnote w:id="8">
    <w:p>
      <w:pPr>
        <w:pStyle w:val="Footnote"/>
        <w:ind w:left="567" w:hanging="0"/>
        <w:jc w:val="both"/>
        <w:rPr/>
      </w:pPr>
      <w:r>
        <w:rPr>
          <w:rStyle w:val="FootnoteCharacters"/>
        </w:rPr>
        <w:footnoteRef/>
      </w:r>
      <w:r>
        <w:rPr>
          <w:lang w:val="fr-FR"/>
        </w:rPr>
        <w:t xml:space="preserve"> </w:t>
      </w:r>
      <w:r>
        <w:rPr>
          <w:lang w:val="fr-FR"/>
        </w:rPr>
        <w:t>Ivi.</w:t>
      </w:r>
    </w:p>
  </w:footnote>
  <w:footnote w:id="9">
    <w:p>
      <w:pPr>
        <w:pStyle w:val="Footnote"/>
        <w:ind w:left="567" w:hanging="0"/>
        <w:jc w:val="both"/>
        <w:rPr/>
      </w:pPr>
      <w:r>
        <w:rPr>
          <w:rStyle w:val="FootnoteCharacters"/>
        </w:rPr>
        <w:footnoteRef/>
      </w:r>
      <w:r>
        <w:rPr>
          <w:lang w:val="fr-FR"/>
        </w:rPr>
        <w:t xml:space="preserve"> </w:t>
      </w:r>
      <w:r>
        <w:rPr>
          <w:lang w:val="fr-FR"/>
        </w:rPr>
        <w:t xml:space="preserve">Id. Ser. 20, </w:t>
      </w:r>
      <w:r>
        <w:rPr>
          <w:i/>
          <w:iCs/>
          <w:lang w:val="fr-FR"/>
        </w:rPr>
        <w:t>De Nat.</w:t>
      </w:r>
    </w:p>
  </w:footnote>
  <w:footnote w:id="10">
    <w:p>
      <w:pPr>
        <w:pStyle w:val="Footnote"/>
        <w:ind w:left="567" w:hanging="0"/>
        <w:jc w:val="both"/>
        <w:rPr/>
      </w:pPr>
      <w:r>
        <w:rPr>
          <w:rStyle w:val="FootnoteCharacters"/>
        </w:rPr>
        <w:footnoteRef/>
      </w:r>
      <w:r>
        <w:rPr>
          <w:lang w:val="fr-FR"/>
        </w:rPr>
        <w:t xml:space="preserve"> </w:t>
      </w:r>
      <w:r>
        <w:rPr>
          <w:lang w:val="fr-FR"/>
        </w:rPr>
        <w:t xml:space="preserve">D. Hieron. </w:t>
      </w:r>
      <w:r>
        <w:rPr>
          <w:i/>
          <w:iCs/>
          <w:lang w:val="fr-FR"/>
        </w:rPr>
        <w:t xml:space="preserve">De Verginit. </w:t>
      </w:r>
      <w:r>
        <w:rPr>
          <w:i/>
          <w:iCs/>
        </w:rPr>
        <w:t xml:space="preserve">Mar. </w:t>
      </w:r>
      <w:r>
        <w:rPr/>
        <w:t>La traduzione (pag. 13) è molto libera !</w:t>
      </w:r>
    </w:p>
  </w:footnote>
  <w:footnote w:id="11">
    <w:p>
      <w:pPr>
        <w:pStyle w:val="Footnote"/>
        <w:ind w:left="567" w:hanging="0"/>
        <w:jc w:val="both"/>
        <w:rPr/>
      </w:pPr>
      <w:r>
        <w:rPr>
          <w:rStyle w:val="FootnoteCharacters"/>
        </w:rPr>
        <w:footnoteRef/>
      </w:r>
      <w:r>
        <w:rPr>
          <w:lang w:val="en-GB"/>
        </w:rPr>
        <w:t xml:space="preserve"> </w:t>
      </w:r>
      <w:r>
        <w:rPr>
          <w:lang w:val="en-GB"/>
        </w:rPr>
        <w:t xml:space="preserve">D. Aug. </w:t>
      </w:r>
      <w:r>
        <w:rPr>
          <w:i/>
          <w:iCs/>
          <w:lang w:val="en-GB"/>
        </w:rPr>
        <w:t>Serm 10, Ad Ff</w:t>
      </w:r>
    </w:p>
  </w:footnote>
  <w:footnote w:id="12">
    <w:p>
      <w:pPr>
        <w:pStyle w:val="Footnote"/>
        <w:ind w:left="567" w:hanging="0"/>
        <w:jc w:val="both"/>
        <w:rPr/>
      </w:pPr>
      <w:r>
        <w:rPr>
          <w:rStyle w:val="FootnoteCharacters"/>
        </w:rPr>
        <w:footnoteRef/>
      </w:r>
      <w:r>
        <w:rPr>
          <w:lang w:val="fr-FR"/>
        </w:rPr>
        <w:t xml:space="preserve"> </w:t>
      </w:r>
      <w:r>
        <w:rPr>
          <w:lang w:val="fr-FR"/>
        </w:rPr>
        <w:t xml:space="preserve">Id. 5, </w:t>
      </w:r>
      <w:r>
        <w:rPr>
          <w:i/>
          <w:iCs/>
          <w:lang w:val="fr-FR"/>
        </w:rPr>
        <w:t xml:space="preserve">De Civ. </w:t>
      </w:r>
      <w:r>
        <w:rPr>
          <w:i/>
          <w:iCs/>
        </w:rPr>
        <w:t>Dei Thom di K. Medit. I,1.</w:t>
      </w:r>
    </w:p>
  </w:footnote>
  <w:footnote w:id="13">
    <w:p>
      <w:pPr>
        <w:pStyle w:val="Footnote"/>
        <w:ind w:left="567" w:hanging="0"/>
        <w:jc w:val="both"/>
        <w:rPr/>
      </w:pPr>
      <w:r>
        <w:rPr>
          <w:rStyle w:val="FootnoteCharacters"/>
        </w:rPr>
        <w:footnoteRef/>
      </w:r>
      <w:r>
        <w:rPr/>
        <w:t xml:space="preserve"> </w:t>
      </w:r>
      <w:r>
        <w:rPr/>
        <w:t>Lett: bisogna che ne sia imitatrice</w:t>
      </w:r>
    </w:p>
  </w:footnote>
  <w:footnote w:id="14">
    <w:p>
      <w:pPr>
        <w:pStyle w:val="Footnote"/>
        <w:ind w:left="567" w:hanging="0"/>
        <w:jc w:val="both"/>
        <w:rPr/>
      </w:pPr>
      <w:r>
        <w:rPr>
          <w:rStyle w:val="FootnoteCharacters"/>
        </w:rPr>
        <w:footnoteRef/>
      </w:r>
      <w:r>
        <w:rPr/>
        <w:t xml:space="preserve"> </w:t>
      </w:r>
      <w:r>
        <w:rPr/>
        <w:t>Traduzione piuttosto libera</w:t>
      </w:r>
    </w:p>
  </w:footnote>
  <w:footnote w:id="15">
    <w:p>
      <w:pPr>
        <w:pStyle w:val="Footnote"/>
        <w:ind w:left="567" w:hanging="0"/>
        <w:jc w:val="both"/>
        <w:rPr/>
      </w:pPr>
      <w:r>
        <w:rPr>
          <w:rStyle w:val="FootnoteCharacters"/>
        </w:rPr>
        <w:footnoteRef/>
      </w:r>
      <w:r>
        <w:rPr/>
        <w:t xml:space="preserve"> </w:t>
      </w:r>
      <w:r>
        <w:rPr/>
        <w:t>Il senso di stupore e di riverenza da parte dell’autore  è motivato dalla consapevolezza che il suo Dio ha annichilito se stesso e adesso non si avvale, uomo fra gli uomini, delle prerogative di onnipotenza che hanno dato origine ad ogni sorta di potere sulla terra, dal quale anzi ora si vede perseguitato.</w:t>
      </w:r>
    </w:p>
  </w:footnote>
  <w:footnote w:id="16">
    <w:p>
      <w:pPr>
        <w:pStyle w:val="Footnote"/>
        <w:ind w:left="567" w:hanging="0"/>
        <w:jc w:val="both"/>
        <w:rPr/>
      </w:pPr>
      <w:r>
        <w:rPr>
          <w:rStyle w:val="FootnoteCharacters"/>
        </w:rPr>
        <w:footnoteRef/>
      </w:r>
      <w:r>
        <w:rPr>
          <w:lang w:val="en-GB"/>
        </w:rPr>
        <w:t xml:space="preserve"> </w:t>
      </w:r>
      <w:r>
        <w:rPr>
          <w:lang w:val="en-GB"/>
        </w:rPr>
        <w:t xml:space="preserve">D. Aug, </w:t>
      </w:r>
      <w:r>
        <w:rPr>
          <w:i/>
          <w:iCs/>
          <w:lang w:val="en-GB"/>
        </w:rPr>
        <w:t>Tract 17, in Joan</w:t>
      </w:r>
    </w:p>
  </w:footnote>
  <w:footnote w:id="17">
    <w:p>
      <w:pPr>
        <w:pStyle w:val="Footnote"/>
        <w:ind w:left="567" w:hanging="0"/>
        <w:jc w:val="both"/>
        <w:rPr/>
      </w:pPr>
      <w:r>
        <w:rPr>
          <w:rStyle w:val="FootnoteCharacters"/>
        </w:rPr>
        <w:footnoteRef/>
      </w:r>
      <w:r>
        <w:rPr>
          <w:lang w:val="en-GB"/>
        </w:rPr>
        <w:t xml:space="preserve"> </w:t>
      </w:r>
      <w:r>
        <w:rPr>
          <w:lang w:val="en-GB"/>
        </w:rPr>
        <w:t xml:space="preserve">S. Cef, </w:t>
      </w:r>
      <w:r>
        <w:rPr>
          <w:i/>
          <w:iCs/>
          <w:lang w:val="en-GB"/>
        </w:rPr>
        <w:t>Eph 4</w:t>
      </w:r>
    </w:p>
  </w:footnote>
  <w:footnote w:id="18">
    <w:p>
      <w:pPr>
        <w:pStyle w:val="Footnote"/>
        <w:ind w:left="567" w:hanging="0"/>
        <w:jc w:val="both"/>
        <w:rPr/>
      </w:pPr>
      <w:r>
        <w:rPr>
          <w:rStyle w:val="FootnoteCharacters"/>
        </w:rPr>
        <w:footnoteRef/>
      </w:r>
      <w:r>
        <w:rPr>
          <w:lang w:val="fr-FR"/>
        </w:rPr>
        <w:t xml:space="preserve"> </w:t>
      </w:r>
      <w:r>
        <w:rPr>
          <w:lang w:val="fr-FR"/>
        </w:rPr>
        <w:t xml:space="preserve">D. Aug, </w:t>
      </w:r>
      <w:r>
        <w:rPr>
          <w:i/>
          <w:iCs/>
          <w:lang w:val="fr-FR"/>
        </w:rPr>
        <w:t>De fuga saeculi</w:t>
      </w:r>
    </w:p>
  </w:footnote>
  <w:footnote w:id="19">
    <w:p>
      <w:pPr>
        <w:pStyle w:val="Footnote"/>
        <w:ind w:left="567" w:hanging="0"/>
        <w:jc w:val="both"/>
        <w:rPr/>
      </w:pPr>
      <w:r>
        <w:rPr>
          <w:rStyle w:val="FootnoteCharacters"/>
        </w:rPr>
        <w:footnoteRef/>
      </w:r>
      <w:r>
        <w:rPr>
          <w:lang w:val="fr-FR"/>
        </w:rPr>
        <w:t xml:space="preserve"> </w:t>
      </w:r>
      <w:r>
        <w:rPr>
          <w:lang w:val="fr-FR"/>
        </w:rPr>
        <w:t xml:space="preserve">Id. </w:t>
      </w:r>
      <w:r>
        <w:rPr>
          <w:i/>
          <w:iCs/>
          <w:lang w:val="fr-FR"/>
        </w:rPr>
        <w:t>De. Civ</w:t>
      </w:r>
    </w:p>
  </w:footnote>
  <w:footnote w:id="20">
    <w:p>
      <w:pPr>
        <w:pStyle w:val="Footnote"/>
        <w:ind w:left="567" w:hanging="0"/>
        <w:jc w:val="both"/>
        <w:rPr/>
      </w:pPr>
      <w:r>
        <w:rPr>
          <w:rStyle w:val="FootnoteCharacters"/>
        </w:rPr>
        <w:footnoteRef/>
      </w:r>
      <w:r>
        <w:rPr>
          <w:lang w:val="fr-FR"/>
        </w:rPr>
        <w:t xml:space="preserve"> </w:t>
      </w:r>
      <w:r>
        <w:rPr>
          <w:lang w:val="fr-FR"/>
        </w:rPr>
        <w:t xml:space="preserve">D. Bern, </w:t>
      </w:r>
      <w:r>
        <w:rPr>
          <w:i/>
          <w:iCs/>
          <w:lang w:val="fr-FR"/>
        </w:rPr>
        <w:t>Serm 3, De nat.</w:t>
      </w:r>
    </w:p>
  </w:footnote>
  <w:footnote w:id="21">
    <w:p>
      <w:pPr>
        <w:pStyle w:val="Footnote"/>
        <w:ind w:left="567" w:hanging="0"/>
        <w:jc w:val="both"/>
        <w:rPr/>
      </w:pPr>
      <w:r>
        <w:rPr>
          <w:rStyle w:val="FootnoteCharacters"/>
        </w:rPr>
        <w:footnoteRef/>
      </w:r>
      <w:r>
        <w:rPr>
          <w:lang w:val="fr-FR"/>
        </w:rPr>
        <w:t xml:space="preserve"> </w:t>
      </w:r>
      <w:r>
        <w:rPr>
          <w:lang w:val="fr-FR"/>
        </w:rPr>
        <w:t xml:space="preserve">S. Caf, </w:t>
      </w:r>
      <w:r>
        <w:rPr>
          <w:i/>
          <w:iCs/>
          <w:lang w:val="fr-FR"/>
        </w:rPr>
        <w:t>Mac Gr 27</w:t>
      </w:r>
    </w:p>
  </w:footnote>
  <w:footnote w:id="22">
    <w:p>
      <w:pPr>
        <w:pStyle w:val="Footnote"/>
        <w:ind w:left="567" w:hanging="0"/>
        <w:jc w:val="both"/>
        <w:rPr/>
      </w:pPr>
      <w:r>
        <w:rPr>
          <w:rStyle w:val="FootnoteCharacters"/>
        </w:rPr>
        <w:footnoteRef/>
      </w:r>
      <w:r>
        <w:rPr>
          <w:lang w:val="de-DE"/>
        </w:rPr>
        <w:t xml:space="preserve"> </w:t>
      </w:r>
      <w:r>
        <w:rPr>
          <w:lang w:val="de-DE"/>
        </w:rPr>
        <w:t xml:space="preserve">D. Ber, </w:t>
      </w:r>
      <w:r>
        <w:rPr>
          <w:i/>
          <w:iCs/>
          <w:lang w:val="de-DE"/>
        </w:rPr>
        <w:t>Serm de Obed.</w:t>
      </w:r>
    </w:p>
  </w:footnote>
  <w:footnote w:id="23">
    <w:p>
      <w:pPr>
        <w:pStyle w:val="Footnote"/>
        <w:ind w:left="567" w:hanging="0"/>
        <w:jc w:val="both"/>
        <w:rPr/>
      </w:pPr>
      <w:r>
        <w:rPr>
          <w:rStyle w:val="FootnoteCharacters"/>
        </w:rPr>
        <w:footnoteRef/>
      </w:r>
      <w:r>
        <w:rPr>
          <w:lang w:val="de-DE"/>
        </w:rPr>
        <w:t xml:space="preserve"> </w:t>
      </w:r>
      <w:r>
        <w:rPr>
          <w:lang w:val="de-DE"/>
        </w:rPr>
        <w:t xml:space="preserve">D. Aug. </w:t>
      </w:r>
      <w:r>
        <w:rPr>
          <w:i/>
          <w:iCs/>
          <w:lang w:val="de-DE"/>
        </w:rPr>
        <w:t>In Ioann.</w:t>
      </w:r>
    </w:p>
  </w:footnote>
  <w:footnote w:id="24">
    <w:p>
      <w:pPr>
        <w:pStyle w:val="Footnote"/>
        <w:ind w:left="567" w:hanging="0"/>
        <w:jc w:val="both"/>
        <w:rPr/>
      </w:pPr>
      <w:r>
        <w:rPr>
          <w:rStyle w:val="FootnoteCharacters"/>
        </w:rPr>
        <w:footnoteRef/>
      </w:r>
      <w:r>
        <w:rPr>
          <w:lang w:val="fr-FR"/>
        </w:rPr>
        <w:t xml:space="preserve"> </w:t>
      </w:r>
      <w:r>
        <w:rPr>
          <w:lang w:val="fr-FR"/>
        </w:rPr>
        <w:t xml:space="preserve">D. Eph, </w:t>
      </w:r>
      <w:r>
        <w:rPr>
          <w:i/>
          <w:iCs/>
          <w:lang w:val="fr-FR"/>
        </w:rPr>
        <w:t>Serm de Comp</w:t>
      </w:r>
    </w:p>
  </w:footnote>
  <w:footnote w:id="25">
    <w:p>
      <w:pPr>
        <w:pStyle w:val="Footnote"/>
        <w:ind w:left="567" w:hanging="0"/>
        <w:jc w:val="both"/>
        <w:rPr/>
      </w:pPr>
      <w:r>
        <w:rPr>
          <w:rStyle w:val="FootnoteCharacters"/>
        </w:rPr>
        <w:footnoteRef/>
      </w:r>
      <w:r>
        <w:rPr>
          <w:lang w:val="de-DE"/>
        </w:rPr>
        <w:t xml:space="preserve"> </w:t>
      </w:r>
      <w:r>
        <w:rPr>
          <w:lang w:val="de-DE"/>
        </w:rPr>
        <w:t xml:space="preserve">D. Bern, </w:t>
      </w:r>
      <w:r>
        <w:rPr>
          <w:i/>
          <w:iCs/>
          <w:lang w:val="de-DE"/>
        </w:rPr>
        <w:t xml:space="preserve">Serm. </w:t>
      </w:r>
      <w:r>
        <w:rPr>
          <w:i/>
          <w:iCs/>
        </w:rPr>
        <w:t>I, De Quadrages.</w:t>
      </w:r>
    </w:p>
  </w:footnote>
  <w:footnote w:id="26">
    <w:p>
      <w:pPr>
        <w:pStyle w:val="Footnote"/>
        <w:ind w:left="567" w:hanging="0"/>
        <w:jc w:val="both"/>
        <w:rPr/>
      </w:pPr>
      <w:r>
        <w:rPr>
          <w:rStyle w:val="FootnoteCharacters"/>
        </w:rPr>
        <w:footnoteRef/>
      </w:r>
      <w:r>
        <w:rPr>
          <w:lang w:val="en-GB"/>
        </w:rPr>
        <w:t xml:space="preserve"> </w:t>
      </w:r>
      <w:r>
        <w:rPr>
          <w:lang w:val="en-GB"/>
        </w:rPr>
        <w:t xml:space="preserve">D. Carthuf, </w:t>
      </w:r>
      <w:r>
        <w:rPr>
          <w:i/>
          <w:iCs/>
          <w:lang w:val="en-GB"/>
        </w:rPr>
        <w:t>In Apoc.</w:t>
      </w:r>
    </w:p>
  </w:footnote>
  <w:footnote w:id="27">
    <w:p>
      <w:pPr>
        <w:pStyle w:val="Footnote"/>
        <w:ind w:left="567" w:hanging="0"/>
        <w:jc w:val="both"/>
        <w:rPr/>
      </w:pPr>
      <w:r>
        <w:rPr>
          <w:rStyle w:val="FootnoteCharacters"/>
        </w:rPr>
        <w:footnoteRef/>
      </w:r>
      <w:r>
        <w:rPr>
          <w:lang w:val="en-GB"/>
        </w:rPr>
        <w:t xml:space="preserve"> </w:t>
      </w:r>
      <w:r>
        <w:rPr>
          <w:lang w:val="en-GB"/>
        </w:rPr>
        <w:t xml:space="preserve">ChrYs, </w:t>
      </w:r>
      <w:r>
        <w:rPr>
          <w:i/>
          <w:iCs/>
          <w:lang w:val="en-GB"/>
        </w:rPr>
        <w:t>Hom 18, in Mat.</w:t>
      </w:r>
    </w:p>
  </w:footnote>
  <w:footnote w:id="28">
    <w:p>
      <w:pPr>
        <w:pStyle w:val="Footnote"/>
        <w:ind w:left="567" w:hanging="0"/>
        <w:jc w:val="both"/>
        <w:rPr/>
      </w:pPr>
      <w:r>
        <w:rPr>
          <w:rStyle w:val="FootnoteCharacters"/>
        </w:rPr>
        <w:footnoteRef/>
      </w:r>
      <w:r>
        <w:rPr/>
        <w:t xml:space="preserve"> </w:t>
      </w:r>
      <w:r>
        <w:rPr/>
        <w:t xml:space="preserve">Id. </w:t>
      </w:r>
      <w:r>
        <w:rPr>
          <w:i/>
          <w:iCs/>
        </w:rPr>
        <w:t>Hom 32</w:t>
      </w:r>
    </w:p>
  </w:footnote>
  <w:footnote w:id="29">
    <w:p>
      <w:pPr>
        <w:pStyle w:val="Footnote"/>
        <w:ind w:left="567" w:hanging="0"/>
        <w:jc w:val="both"/>
        <w:rPr/>
      </w:pPr>
      <w:r>
        <w:rPr>
          <w:rStyle w:val="FootnoteCharacters"/>
        </w:rPr>
        <w:footnoteRef/>
      </w:r>
      <w:r>
        <w:rPr/>
        <w:t xml:space="preserve"> </w:t>
      </w:r>
      <w:r>
        <w:rPr/>
        <w:t>Traduzione libera (pag. 57-58)</w:t>
      </w:r>
    </w:p>
  </w:footnote>
  <w:footnote w:id="30">
    <w:p>
      <w:pPr>
        <w:pStyle w:val="Footnote"/>
        <w:ind w:left="567" w:hanging="0"/>
        <w:jc w:val="both"/>
        <w:rPr/>
      </w:pPr>
      <w:r>
        <w:rPr>
          <w:rStyle w:val="FootnoteCharacters"/>
        </w:rPr>
        <w:footnoteRef/>
      </w:r>
      <w:r>
        <w:rPr>
          <w:lang w:val="fr-FR"/>
        </w:rPr>
        <w:t xml:space="preserve"> </w:t>
      </w:r>
      <w:r>
        <w:rPr>
          <w:lang w:val="fr-FR"/>
        </w:rPr>
        <w:t xml:space="preserve">D. Aug. </w:t>
      </w:r>
      <w:r>
        <w:rPr>
          <w:i/>
          <w:iCs/>
          <w:lang w:val="fr-FR"/>
        </w:rPr>
        <w:t>Serm 23, De Temp</w:t>
      </w:r>
    </w:p>
  </w:footnote>
  <w:footnote w:id="31">
    <w:p>
      <w:pPr>
        <w:pStyle w:val="Footnote"/>
        <w:ind w:left="567" w:hanging="0"/>
        <w:jc w:val="both"/>
        <w:rPr/>
      </w:pPr>
      <w:r>
        <w:rPr>
          <w:rStyle w:val="FootnoteCharacters"/>
        </w:rPr>
        <w:footnoteRef/>
      </w:r>
      <w:r>
        <w:rPr/>
        <w:t xml:space="preserve"> </w:t>
      </w:r>
      <w:r>
        <w:rPr/>
        <w:t xml:space="preserve">Ivi. </w:t>
      </w:r>
      <w:r>
        <w:rPr>
          <w:i/>
          <w:iCs/>
        </w:rPr>
        <w:t>Serm 9</w:t>
      </w:r>
    </w:p>
  </w:footnote>
  <w:footnote w:id="32">
    <w:p>
      <w:pPr>
        <w:pStyle w:val="Footnote"/>
        <w:ind w:left="567" w:hanging="0"/>
        <w:rPr/>
      </w:pPr>
      <w:r>
        <w:rPr>
          <w:rStyle w:val="FootnoteCharacters"/>
        </w:rPr>
        <w:footnoteRef/>
      </w:r>
      <w:r>
        <w:rPr/>
        <w:t xml:space="preserve"> </w:t>
      </w:r>
      <w:r>
        <w:rPr/>
        <w:t>Ivi.</w:t>
      </w:r>
    </w:p>
  </w:footnote>
  <w:footnote w:id="33">
    <w:p>
      <w:pPr>
        <w:pStyle w:val="Footnote"/>
        <w:ind w:left="567" w:hanging="0"/>
        <w:jc w:val="both"/>
        <w:rPr/>
      </w:pPr>
      <w:r>
        <w:rPr>
          <w:rStyle w:val="FootnoteCharacters"/>
        </w:rPr>
        <w:footnoteRef/>
      </w:r>
      <w:r>
        <w:rPr/>
        <w:t xml:space="preserve"> </w:t>
      </w:r>
      <w:r>
        <w:rPr/>
        <w:t xml:space="preserve">Ivi. </w:t>
      </w:r>
      <w:r>
        <w:rPr>
          <w:i/>
          <w:iCs/>
        </w:rPr>
        <w:t>Maditaz. Cap. 39</w:t>
      </w:r>
    </w:p>
  </w:footnote>
  <w:footnote w:id="34">
    <w:p>
      <w:pPr>
        <w:pStyle w:val="Footnote"/>
        <w:ind w:left="567" w:hanging="0"/>
        <w:jc w:val="both"/>
        <w:rPr/>
      </w:pPr>
      <w:r>
        <w:rPr>
          <w:rStyle w:val="FootnoteCharacters"/>
        </w:rPr>
        <w:footnoteRef/>
      </w:r>
      <w:r>
        <w:rPr/>
        <w:t xml:space="preserve"> </w:t>
      </w:r>
      <w:r>
        <w:rPr/>
        <w:t xml:space="preserve">D. Ber, </w:t>
      </w:r>
      <w:r>
        <w:rPr>
          <w:i/>
          <w:iCs/>
        </w:rPr>
        <w:t>Aspir.</w:t>
      </w:r>
    </w:p>
  </w:footnote>
  <w:footnote w:id="35">
    <w:p>
      <w:pPr>
        <w:pStyle w:val="Footnote"/>
        <w:ind w:left="567" w:hanging="0"/>
        <w:jc w:val="both"/>
        <w:rPr/>
      </w:pPr>
      <w:r>
        <w:rPr>
          <w:rStyle w:val="FootnoteCharacters"/>
        </w:rPr>
        <w:footnoteRef/>
      </w:r>
      <w:r>
        <w:rPr/>
        <w:t xml:space="preserve"> </w:t>
      </w:r>
      <w:r>
        <w:rPr/>
        <w:t>Rafforzativo</w:t>
      </w:r>
    </w:p>
    <w:p>
      <w:pPr>
        <w:pStyle w:val="Footnote"/>
        <w:ind w:left="567" w:hanging="0"/>
        <w:jc w:val="both"/>
        <w:rPr/>
      </w:pPr>
      <w:r>
        <w:rPr/>
      </w:r>
    </w:p>
    <w:p>
      <w:pPr>
        <w:pStyle w:val="Footnote"/>
        <w:ind w:left="567" w:hanging="0"/>
        <w:jc w:val="both"/>
        <w:rPr/>
      </w:pPr>
      <w:r>
        <w:rPr/>
      </w:r>
    </w:p>
    <w:p>
      <w:pPr>
        <w:pStyle w:val="Footnote"/>
        <w:ind w:left="567" w:hanging="0"/>
        <w:jc w:val="both"/>
        <w:rPr/>
      </w:pPr>
      <w:r>
        <w:rPr/>
      </w:r>
    </w:p>
    <w:p>
      <w:pPr>
        <w:pStyle w:val="Footnote"/>
        <w:ind w:left="567" w:hanging="0"/>
        <w:jc w:val="both"/>
        <w:rPr/>
      </w:pPr>
      <w:r>
        <w:rPr/>
      </w:r>
    </w:p>
    <w:p>
      <w:pPr>
        <w:pStyle w:val="Footnote"/>
        <w:ind w:left="567" w:hanging="0"/>
        <w:jc w:val="both"/>
        <w:rPr/>
      </w:pPr>
      <w:r>
        <w:rPr/>
      </w:r>
    </w:p>
    <w:p>
      <w:pPr>
        <w:pStyle w:val="Footnote"/>
        <w:ind w:left="567" w:hanging="0"/>
        <w:jc w:val="both"/>
        <w:rPr/>
      </w:pPr>
      <w:r>
        <w:rPr/>
      </w:r>
    </w:p>
    <w:p>
      <w:pPr>
        <w:pStyle w:val="Footnote"/>
        <w:ind w:left="567" w:hanging="0"/>
        <w:jc w:val="both"/>
        <w:rPr/>
      </w:pPr>
      <w:r>
        <w:rPr/>
      </w:r>
    </w:p>
    <w:p>
      <w:pPr>
        <w:pStyle w:val="Footnote"/>
        <w:ind w:left="567" w:hanging="0"/>
        <w:jc w:val="both"/>
        <w:rPr/>
      </w:pPr>
      <w:r>
        <w:rPr/>
      </w:r>
    </w:p>
    <w:p>
      <w:pPr>
        <w:pStyle w:val="Footnote"/>
        <w:ind w:left="567" w:hanging="0"/>
        <w:jc w:val="both"/>
        <w:rPr/>
      </w:pPr>
      <w:r>
        <w:rPr/>
      </w:r>
    </w:p>
    <w:p>
      <w:pPr>
        <w:pStyle w:val="Footnote"/>
        <w:ind w:left="567" w:hanging="0"/>
        <w:jc w:val="both"/>
        <w:rPr/>
      </w:pPr>
      <w:r>
        <w:rPr/>
      </w:r>
    </w:p>
    <w:p>
      <w:pPr>
        <w:pStyle w:val="Footnote"/>
        <w:ind w:left="567" w:hanging="0"/>
        <w:jc w:val="both"/>
        <w:rPr/>
      </w:pPr>
      <w:r>
        <w:rPr/>
      </w:r>
    </w:p>
    <w:p>
      <w:pPr>
        <w:pStyle w:val="Footnote"/>
        <w:ind w:left="567" w:hanging="0"/>
        <w:jc w:val="both"/>
        <w:rPr/>
      </w:pPr>
      <w:r>
        <w:rPr/>
      </w:r>
    </w:p>
    <w:p>
      <w:pPr>
        <w:pStyle w:val="Footnote"/>
        <w:ind w:left="567" w:hanging="0"/>
        <w:jc w:val="both"/>
        <w:rPr/>
      </w:pPr>
      <w:r>
        <w:rPr/>
      </w:r>
    </w:p>
  </w:footnote>
  <w:footnote w:id="36">
    <w:p>
      <w:pPr>
        <w:pStyle w:val="Footnote"/>
        <w:ind w:left="567" w:hanging="0"/>
        <w:jc w:val="both"/>
        <w:rPr/>
      </w:pPr>
      <w:r>
        <w:rPr>
          <w:rStyle w:val="FootnoteCharacters"/>
        </w:rPr>
        <w:footnoteRef/>
      </w:r>
      <w:r>
        <w:rPr/>
        <w:t xml:space="preserve"> </w:t>
      </w:r>
      <w:r>
        <w:rPr/>
        <w:t>Traduzione libera (pag. 67)</w:t>
      </w:r>
    </w:p>
  </w:footnote>
  <w:footnote w:id="37">
    <w:p>
      <w:pPr>
        <w:pStyle w:val="Footnote"/>
        <w:ind w:left="567" w:hanging="0"/>
        <w:jc w:val="both"/>
        <w:rPr/>
      </w:pPr>
      <w:r>
        <w:rPr>
          <w:rStyle w:val="FootnoteCharacters"/>
        </w:rPr>
        <w:footnoteRef/>
      </w:r>
      <w:r>
        <w:rPr/>
        <w:t xml:space="preserve"> </w:t>
      </w:r>
      <w:r>
        <w:rPr/>
        <w:t>traduzione libera (pag. 75)</w:t>
      </w:r>
    </w:p>
  </w:footnote>
  <w:footnote w:id="38">
    <w:p>
      <w:pPr>
        <w:pStyle w:val="Footnote"/>
        <w:ind w:left="567" w:hanging="0"/>
        <w:jc w:val="both"/>
        <w:rPr/>
      </w:pPr>
      <w:r>
        <w:rPr>
          <w:rStyle w:val="FootnoteCharacters"/>
        </w:rPr>
        <w:footnoteRef/>
      </w:r>
      <w:r>
        <w:rPr>
          <w:lang w:val="fr-FR"/>
        </w:rPr>
        <w:t xml:space="preserve"> </w:t>
      </w:r>
      <w:r>
        <w:rPr>
          <w:lang w:val="fr-FR"/>
        </w:rPr>
        <w:t xml:space="preserve">D. Bern. </w:t>
      </w:r>
      <w:r>
        <w:rPr>
          <w:i/>
          <w:iCs/>
          <w:lang w:val="fr-FR"/>
        </w:rPr>
        <w:t>Hic</w:t>
      </w:r>
    </w:p>
  </w:footnote>
  <w:footnote w:id="39">
    <w:p>
      <w:pPr>
        <w:pStyle w:val="Footnote"/>
        <w:ind w:left="567" w:hanging="0"/>
        <w:jc w:val="both"/>
        <w:rPr/>
      </w:pPr>
      <w:r>
        <w:rPr>
          <w:rStyle w:val="FootnoteCharacters"/>
        </w:rPr>
        <w:footnoteRef/>
      </w:r>
      <w:r>
        <w:rPr>
          <w:lang w:val="fr-FR"/>
        </w:rPr>
        <w:t xml:space="preserve"> </w:t>
      </w:r>
      <w:r>
        <w:rPr>
          <w:lang w:val="fr-FR"/>
        </w:rPr>
        <w:t xml:space="preserve">D. Aug. </w:t>
      </w:r>
      <w:r>
        <w:rPr>
          <w:i/>
          <w:iCs/>
          <w:lang w:val="fr-FR"/>
        </w:rPr>
        <w:t>Serm 9 De Temp.</w:t>
      </w:r>
    </w:p>
  </w:footnote>
  <w:footnote w:id="40">
    <w:p>
      <w:pPr>
        <w:pStyle w:val="Footnote"/>
        <w:ind w:left="567" w:hanging="0"/>
        <w:jc w:val="both"/>
        <w:rPr/>
      </w:pPr>
      <w:r>
        <w:rPr>
          <w:rStyle w:val="FootnoteCharacters"/>
        </w:rPr>
        <w:footnoteRef/>
      </w:r>
      <w:r>
        <w:rPr>
          <w:lang w:val="fr-FR"/>
        </w:rPr>
        <w:t xml:space="preserve"> </w:t>
      </w:r>
      <w:r>
        <w:rPr>
          <w:lang w:val="fr-FR"/>
        </w:rPr>
        <w:t xml:space="preserve">Id. </w:t>
      </w:r>
      <w:r>
        <w:rPr>
          <w:i/>
          <w:iCs/>
          <w:lang w:val="fr-FR"/>
        </w:rPr>
        <w:t>De Sp et an.</w:t>
      </w:r>
    </w:p>
  </w:footnote>
  <w:footnote w:id="41">
    <w:p>
      <w:pPr>
        <w:pStyle w:val="Footnote"/>
        <w:ind w:left="567" w:hanging="0"/>
        <w:jc w:val="both"/>
        <w:rPr/>
      </w:pPr>
      <w:r>
        <w:rPr>
          <w:rStyle w:val="FootnoteCharacters"/>
        </w:rPr>
        <w:footnoteRef/>
      </w:r>
      <w:r>
        <w:rPr>
          <w:lang w:val="fr-FR"/>
        </w:rPr>
        <w:t xml:space="preserve"> </w:t>
      </w:r>
      <w:r>
        <w:rPr>
          <w:lang w:val="fr-FR"/>
        </w:rPr>
        <w:t xml:space="preserve">D. Bonavent. </w:t>
      </w:r>
      <w:r>
        <w:rPr>
          <w:i/>
          <w:iCs/>
          <w:lang w:val="fr-FR"/>
        </w:rPr>
        <w:t>Tit. 7 dietae</w:t>
      </w:r>
    </w:p>
  </w:footnote>
  <w:footnote w:id="42">
    <w:p>
      <w:pPr>
        <w:pStyle w:val="Footnote"/>
        <w:ind w:left="567" w:hanging="0"/>
        <w:jc w:val="both"/>
        <w:rPr/>
      </w:pPr>
      <w:r>
        <w:rPr>
          <w:rStyle w:val="FootnoteCharacters"/>
        </w:rPr>
        <w:footnoteRef/>
      </w:r>
      <w:r>
        <w:rPr>
          <w:lang w:val="de-DE"/>
        </w:rPr>
        <w:t xml:space="preserve"> </w:t>
      </w:r>
      <w:r>
        <w:rPr>
          <w:lang w:val="de-DE"/>
        </w:rPr>
        <w:t xml:space="preserve">Clim. </w:t>
      </w:r>
      <w:r>
        <w:rPr>
          <w:i/>
          <w:iCs/>
          <w:lang w:val="de-DE"/>
        </w:rPr>
        <w:t>Grad. 24</w:t>
      </w:r>
    </w:p>
  </w:footnote>
  <w:footnote w:id="43">
    <w:p>
      <w:pPr>
        <w:pStyle w:val="Footnote"/>
        <w:ind w:left="567" w:hanging="0"/>
        <w:rPr/>
      </w:pPr>
      <w:r>
        <w:rPr>
          <w:rStyle w:val="FootnoteCharacters"/>
        </w:rPr>
        <w:footnoteRef/>
      </w:r>
      <w:r>
        <w:rPr>
          <w:lang w:val="de-DE"/>
        </w:rPr>
        <w:t xml:space="preserve"> </w:t>
      </w:r>
      <w:r>
        <w:rPr>
          <w:lang w:val="de-DE"/>
        </w:rPr>
        <w:t>Ivi.</w:t>
      </w:r>
    </w:p>
  </w:footnote>
  <w:footnote w:id="44">
    <w:p>
      <w:pPr>
        <w:pStyle w:val="Footnote"/>
        <w:ind w:left="567" w:hanging="0"/>
        <w:rPr/>
      </w:pPr>
      <w:r>
        <w:rPr>
          <w:rStyle w:val="FootnoteCharacters"/>
        </w:rPr>
        <w:footnoteRef/>
      </w:r>
      <w:r>
        <w:rPr/>
        <w:t xml:space="preserve"> </w:t>
      </w:r>
      <w:r>
        <w:rPr/>
        <w:t>Ivi.</w:t>
      </w:r>
    </w:p>
  </w:footnote>
  <w:footnote w:id="45">
    <w:p>
      <w:pPr>
        <w:pStyle w:val="Footnote"/>
        <w:ind w:left="567" w:hanging="0"/>
        <w:jc w:val="both"/>
        <w:rPr/>
      </w:pPr>
      <w:r>
        <w:rPr>
          <w:rStyle w:val="FootnoteCharacters"/>
        </w:rPr>
        <w:footnoteRef/>
      </w:r>
      <w:r>
        <w:rPr/>
        <w:t xml:space="preserve"> </w:t>
      </w:r>
      <w:r>
        <w:rPr/>
        <w:t>Libera (pag. 86)</w:t>
      </w:r>
    </w:p>
  </w:footnote>
  <w:footnote w:id="46">
    <w:p>
      <w:pPr>
        <w:pStyle w:val="Footnote"/>
        <w:ind w:left="567" w:hanging="0"/>
        <w:jc w:val="both"/>
        <w:rPr/>
      </w:pPr>
      <w:r>
        <w:rPr>
          <w:rStyle w:val="FootnoteCharacters"/>
        </w:rPr>
        <w:footnoteRef/>
      </w:r>
      <w:r>
        <w:rPr>
          <w:lang w:val="fr-FR"/>
        </w:rPr>
        <w:t xml:space="preserve"> </w:t>
      </w:r>
      <w:r>
        <w:rPr>
          <w:lang w:val="fr-FR"/>
        </w:rPr>
        <w:t xml:space="preserve">D: Aug. </w:t>
      </w:r>
      <w:r>
        <w:rPr>
          <w:i/>
          <w:iCs/>
          <w:lang w:val="fr-FR"/>
        </w:rPr>
        <w:t>Serm. 30 De Temp.</w:t>
      </w:r>
    </w:p>
  </w:footnote>
  <w:footnote w:id="47">
    <w:p>
      <w:pPr>
        <w:pStyle w:val="Footnote"/>
        <w:ind w:left="567" w:hanging="0"/>
        <w:jc w:val="both"/>
        <w:rPr/>
      </w:pPr>
      <w:r>
        <w:rPr>
          <w:rStyle w:val="FootnoteCharacters"/>
        </w:rPr>
        <w:footnoteRef/>
      </w:r>
      <w:r>
        <w:rPr>
          <w:lang w:val="fr-FR"/>
        </w:rPr>
        <w:t xml:space="preserve"> </w:t>
      </w:r>
      <w:r>
        <w:rPr>
          <w:lang w:val="fr-FR"/>
        </w:rPr>
        <w:t xml:space="preserve">D. Hieron, </w:t>
      </w:r>
      <w:r>
        <w:rPr>
          <w:i/>
          <w:iCs/>
          <w:lang w:val="fr-FR"/>
        </w:rPr>
        <w:t>Ep. De Metr.</w:t>
      </w:r>
    </w:p>
  </w:footnote>
  <w:footnote w:id="48">
    <w:p>
      <w:pPr>
        <w:pStyle w:val="Footnote"/>
        <w:ind w:left="567" w:hanging="0"/>
        <w:jc w:val="both"/>
        <w:rPr/>
      </w:pPr>
      <w:r>
        <w:rPr>
          <w:rStyle w:val="FootnoteCharacters"/>
        </w:rPr>
        <w:footnoteRef/>
      </w:r>
      <w:r>
        <w:rPr>
          <w:lang w:val="de-DE"/>
        </w:rPr>
        <w:t xml:space="preserve"> </w:t>
      </w:r>
      <w:r>
        <w:rPr>
          <w:lang w:val="de-DE"/>
        </w:rPr>
        <w:t xml:space="preserve">S. Clim, </w:t>
      </w:r>
      <w:r>
        <w:rPr>
          <w:i/>
          <w:iCs/>
          <w:lang w:val="de-DE"/>
        </w:rPr>
        <w:t>Grad. 3</w:t>
      </w:r>
    </w:p>
  </w:footnote>
  <w:footnote w:id="49">
    <w:p>
      <w:pPr>
        <w:pStyle w:val="Footnote"/>
        <w:ind w:left="567" w:hanging="0"/>
        <w:jc w:val="both"/>
        <w:rPr/>
      </w:pPr>
      <w:r>
        <w:rPr>
          <w:rStyle w:val="FootnoteCharacters"/>
        </w:rPr>
        <w:footnoteRef/>
      </w:r>
      <w:r>
        <w:rPr/>
        <w:t xml:space="preserve"> </w:t>
      </w:r>
      <w:r>
        <w:rPr/>
        <w:t>Termine esplicativo</w:t>
      </w:r>
    </w:p>
  </w:footnote>
  <w:footnote w:id="50">
    <w:p>
      <w:pPr>
        <w:pStyle w:val="Footnote"/>
        <w:ind w:left="567" w:hanging="0"/>
        <w:jc w:val="both"/>
        <w:rPr/>
      </w:pPr>
      <w:r>
        <w:rPr>
          <w:rStyle w:val="FootnoteCharacters"/>
        </w:rPr>
        <w:footnoteRef/>
      </w:r>
      <w:r>
        <w:rPr/>
        <w:t xml:space="preserve"> </w:t>
      </w:r>
      <w:r>
        <w:rPr/>
        <w:t>Traduzione libera (pag. 108)</w:t>
      </w:r>
    </w:p>
  </w:footnote>
  <w:footnote w:id="51">
    <w:p>
      <w:pPr>
        <w:pStyle w:val="Footnote"/>
        <w:ind w:left="567" w:hanging="0"/>
        <w:jc w:val="both"/>
        <w:rPr/>
      </w:pPr>
      <w:r>
        <w:rPr>
          <w:rStyle w:val="FootnoteCharacters"/>
        </w:rPr>
        <w:footnoteRef/>
      </w:r>
      <w:r>
        <w:rPr>
          <w:lang w:val="fr-FR"/>
        </w:rPr>
        <w:t xml:space="preserve"> </w:t>
      </w:r>
      <w:r>
        <w:rPr>
          <w:lang w:val="fr-FR"/>
        </w:rPr>
        <w:t xml:space="preserve">D. Aug. </w:t>
      </w:r>
      <w:r>
        <w:rPr>
          <w:i/>
          <w:iCs/>
          <w:lang w:val="fr-FR"/>
        </w:rPr>
        <w:t>Serm 13, De Temp</w:t>
      </w:r>
    </w:p>
  </w:footnote>
  <w:footnote w:id="52">
    <w:p>
      <w:pPr>
        <w:pStyle w:val="Footnote"/>
        <w:ind w:left="567" w:hanging="0"/>
        <w:jc w:val="both"/>
        <w:rPr/>
      </w:pPr>
      <w:r>
        <w:rPr>
          <w:rStyle w:val="FootnoteCharacters"/>
        </w:rPr>
        <w:footnoteRef/>
      </w:r>
      <w:r>
        <w:rPr>
          <w:lang w:val="en-GB"/>
        </w:rPr>
        <w:t xml:space="preserve"> </w:t>
      </w:r>
      <w:r>
        <w:rPr>
          <w:lang w:val="en-GB"/>
        </w:rPr>
        <w:t xml:space="preserve">De Bern, </w:t>
      </w:r>
      <w:r>
        <w:rPr>
          <w:i/>
          <w:iCs/>
          <w:lang w:val="en-GB"/>
        </w:rPr>
        <w:t>Hic</w:t>
      </w:r>
    </w:p>
  </w:footnote>
  <w:footnote w:id="53">
    <w:p>
      <w:pPr>
        <w:pStyle w:val="Footnote"/>
        <w:ind w:left="567" w:hanging="0"/>
        <w:jc w:val="both"/>
        <w:rPr/>
      </w:pPr>
      <w:r>
        <w:rPr>
          <w:rStyle w:val="FootnoteCharacters"/>
        </w:rPr>
        <w:footnoteRef/>
      </w:r>
      <w:r>
        <w:rPr>
          <w:lang w:val="en-GB"/>
        </w:rPr>
        <w:t xml:space="preserve"> </w:t>
      </w:r>
      <w:r>
        <w:rPr>
          <w:lang w:val="en-GB"/>
        </w:rPr>
        <w:t xml:space="preserve">Id. </w:t>
      </w:r>
      <w:r>
        <w:rPr>
          <w:i/>
          <w:iCs/>
          <w:lang w:val="en-GB"/>
        </w:rPr>
        <w:t>Serm I Sup. Miss.</w:t>
      </w:r>
    </w:p>
  </w:footnote>
  <w:footnote w:id="54">
    <w:p>
      <w:pPr>
        <w:pStyle w:val="Footnote"/>
        <w:ind w:left="567" w:hanging="0"/>
        <w:jc w:val="both"/>
        <w:rPr/>
      </w:pPr>
      <w:r>
        <w:rPr>
          <w:rStyle w:val="FootnoteCharacters"/>
        </w:rPr>
        <w:footnoteRef/>
      </w:r>
      <w:r>
        <w:rPr>
          <w:lang w:val="en-GB"/>
        </w:rPr>
        <w:t xml:space="preserve"> </w:t>
      </w:r>
      <w:r>
        <w:rPr>
          <w:i/>
          <w:lang w:val="en-GB"/>
        </w:rPr>
        <w:t>Charm hom. 1, 2,3</w:t>
      </w:r>
    </w:p>
  </w:footnote>
  <w:footnote w:id="55">
    <w:p>
      <w:pPr>
        <w:pStyle w:val="Footnote"/>
        <w:ind w:left="567" w:hanging="0"/>
        <w:jc w:val="both"/>
        <w:rPr/>
      </w:pPr>
      <w:r>
        <w:rPr>
          <w:rStyle w:val="FootnoteCharacters"/>
        </w:rPr>
        <w:footnoteRef/>
      </w:r>
      <w:r>
        <w:rPr/>
        <w:t xml:space="preserve"> </w:t>
      </w:r>
      <w:r>
        <w:rPr/>
        <w:t xml:space="preserve">Theod, </w:t>
      </w:r>
      <w:r>
        <w:rPr>
          <w:i/>
          <w:iCs/>
        </w:rPr>
        <w:t>De vita act.</w:t>
      </w:r>
    </w:p>
  </w:footnote>
  <w:footnote w:id="56">
    <w:p>
      <w:pPr>
        <w:pStyle w:val="Footnote"/>
        <w:ind w:left="567" w:hanging="0"/>
        <w:jc w:val="both"/>
        <w:rPr/>
      </w:pPr>
      <w:r>
        <w:rPr>
          <w:rStyle w:val="FootnoteCharacters"/>
        </w:rPr>
        <w:footnoteRef/>
      </w:r>
      <w:r>
        <w:rPr/>
        <w:t xml:space="preserve"> </w:t>
      </w:r>
      <w:r>
        <w:rPr/>
        <w:t>Traduzione libera (pag. 126)</w:t>
      </w:r>
    </w:p>
  </w:footnote>
  <w:footnote w:id="57">
    <w:p>
      <w:pPr>
        <w:pStyle w:val="Footnote"/>
        <w:ind w:left="567" w:hanging="0"/>
        <w:jc w:val="both"/>
        <w:rPr/>
      </w:pPr>
      <w:r>
        <w:rPr>
          <w:rStyle w:val="FootnoteCharacters"/>
        </w:rPr>
        <w:footnoteRef/>
      </w:r>
      <w:r>
        <w:rPr>
          <w:lang w:val="fr-FR"/>
        </w:rPr>
        <w:t xml:space="preserve"> </w:t>
      </w:r>
      <w:r>
        <w:rPr>
          <w:lang w:val="fr-FR"/>
        </w:rPr>
        <w:t xml:space="preserve">D. Aug. </w:t>
      </w:r>
      <w:r>
        <w:rPr>
          <w:i/>
          <w:iCs/>
          <w:lang w:val="fr-FR"/>
        </w:rPr>
        <w:t>Serm 27, De Temp</w:t>
      </w:r>
    </w:p>
  </w:footnote>
  <w:footnote w:id="58">
    <w:p>
      <w:pPr>
        <w:pStyle w:val="Footnote"/>
        <w:ind w:left="567" w:hanging="0"/>
        <w:jc w:val="both"/>
        <w:rPr/>
      </w:pPr>
      <w:r>
        <w:rPr>
          <w:rStyle w:val="FootnoteCharacters"/>
        </w:rPr>
        <w:footnoteRef/>
      </w:r>
      <w:r>
        <w:rPr>
          <w:lang w:val="de-DE"/>
        </w:rPr>
        <w:t xml:space="preserve"> </w:t>
      </w:r>
      <w:r>
        <w:rPr>
          <w:lang w:val="de-DE"/>
        </w:rPr>
        <w:t xml:space="preserve">D.Chr. </w:t>
      </w:r>
      <w:r>
        <w:rPr>
          <w:i/>
          <w:iCs/>
          <w:lang w:val="de-DE"/>
        </w:rPr>
        <w:t>Serm 130</w:t>
      </w:r>
    </w:p>
  </w:footnote>
  <w:footnote w:id="59">
    <w:p>
      <w:pPr>
        <w:pStyle w:val="Footnote"/>
        <w:ind w:left="567" w:hanging="0"/>
        <w:jc w:val="both"/>
        <w:rPr/>
      </w:pPr>
      <w:r>
        <w:rPr>
          <w:rStyle w:val="FootnoteCharacters"/>
        </w:rPr>
        <w:footnoteRef/>
      </w:r>
      <w:r>
        <w:rPr>
          <w:lang w:val="fr-FR"/>
        </w:rPr>
        <w:t xml:space="preserve"> </w:t>
      </w:r>
      <w:r>
        <w:rPr>
          <w:lang w:val="fr-FR"/>
        </w:rPr>
        <w:t xml:space="preserve">D. Aug., </w:t>
      </w:r>
      <w:r>
        <w:rPr>
          <w:i/>
          <w:iCs/>
          <w:lang w:val="fr-FR"/>
        </w:rPr>
        <w:t>De Chat rud</w:t>
      </w:r>
    </w:p>
  </w:footnote>
  <w:footnote w:id="60">
    <w:p>
      <w:pPr>
        <w:pStyle w:val="Footnote"/>
        <w:ind w:left="567" w:hanging="0"/>
        <w:jc w:val="both"/>
        <w:rPr/>
      </w:pPr>
      <w:r>
        <w:rPr>
          <w:rStyle w:val="FootnoteCharacters"/>
        </w:rPr>
        <w:footnoteRef/>
      </w:r>
      <w:r>
        <w:rPr>
          <w:lang w:val="de-DE"/>
        </w:rPr>
        <w:t xml:space="preserve"> </w:t>
      </w:r>
      <w:r>
        <w:rPr>
          <w:lang w:val="de-DE"/>
        </w:rPr>
        <w:t xml:space="preserve">D. Ber, </w:t>
      </w:r>
      <w:r>
        <w:rPr>
          <w:i/>
          <w:iCs/>
          <w:lang w:val="de-DE"/>
        </w:rPr>
        <w:t xml:space="preserve">Serm 3. </w:t>
      </w:r>
      <w:r>
        <w:rPr>
          <w:i/>
          <w:iCs/>
          <w:lang w:val="en-GB"/>
        </w:rPr>
        <w:t>De Nat.</w:t>
      </w:r>
    </w:p>
  </w:footnote>
  <w:footnote w:id="61">
    <w:p>
      <w:pPr>
        <w:pStyle w:val="Footnote"/>
        <w:ind w:left="567" w:hanging="0"/>
        <w:jc w:val="both"/>
        <w:rPr/>
      </w:pPr>
      <w:r>
        <w:rPr>
          <w:rStyle w:val="FootnoteCharacters"/>
        </w:rPr>
        <w:footnoteRef/>
      </w:r>
      <w:r>
        <w:rPr>
          <w:lang w:val="en-GB"/>
        </w:rPr>
        <w:t xml:space="preserve"> </w:t>
      </w:r>
      <w:r>
        <w:rPr>
          <w:lang w:val="en-GB"/>
        </w:rPr>
        <w:t xml:space="preserve">Cassiod, </w:t>
      </w:r>
      <w:r>
        <w:rPr>
          <w:i/>
          <w:iCs/>
          <w:lang w:val="en-GB"/>
        </w:rPr>
        <w:t>In Psalm.</w:t>
      </w:r>
    </w:p>
  </w:footnote>
  <w:footnote w:id="62">
    <w:p>
      <w:pPr>
        <w:pStyle w:val="Footnote"/>
        <w:ind w:left="567" w:hanging="0"/>
        <w:jc w:val="both"/>
        <w:rPr/>
      </w:pPr>
      <w:r>
        <w:rPr>
          <w:rStyle w:val="FootnoteCharacters"/>
        </w:rPr>
        <w:footnoteRef/>
      </w:r>
      <w:r>
        <w:rPr>
          <w:lang w:val="en-GB"/>
        </w:rPr>
        <w:t xml:space="preserve"> </w:t>
      </w:r>
      <w:r>
        <w:rPr>
          <w:lang w:val="en-GB"/>
        </w:rPr>
        <w:t xml:space="preserve">D. Ber. </w:t>
      </w:r>
      <w:r>
        <w:rPr>
          <w:i/>
          <w:iCs/>
          <w:lang w:val="en-GB"/>
        </w:rPr>
        <w:t>Serm 34. In Can.</w:t>
      </w:r>
    </w:p>
  </w:footnote>
  <w:footnote w:id="63">
    <w:p>
      <w:pPr>
        <w:pStyle w:val="Footnote"/>
        <w:ind w:left="567" w:hanging="0"/>
        <w:jc w:val="both"/>
        <w:rPr/>
      </w:pPr>
      <w:r>
        <w:rPr>
          <w:rStyle w:val="FootnoteCharacters"/>
        </w:rPr>
        <w:footnoteRef/>
      </w:r>
      <w:r>
        <w:rPr/>
        <w:t xml:space="preserve"> </w:t>
      </w:r>
      <w:r>
        <w:rPr/>
        <w:t>Letteralmente: di elemosina…</w:t>
      </w:r>
    </w:p>
  </w:footnote>
  <w:footnote w:id="64">
    <w:p>
      <w:pPr>
        <w:pStyle w:val="Footnote"/>
        <w:ind w:left="567" w:hanging="0"/>
        <w:jc w:val="both"/>
        <w:rPr/>
      </w:pPr>
      <w:r>
        <w:rPr>
          <w:rStyle w:val="FootnoteCharacters"/>
        </w:rPr>
        <w:footnoteRef/>
      </w:r>
      <w:r>
        <w:rPr>
          <w:lang w:val="fr-FR"/>
        </w:rPr>
        <w:t xml:space="preserve"> </w:t>
      </w:r>
      <w:r>
        <w:rPr>
          <w:lang w:val="fr-FR"/>
        </w:rPr>
        <w:t xml:space="preserve">D. Aug, </w:t>
      </w:r>
      <w:r>
        <w:rPr>
          <w:i/>
          <w:iCs/>
          <w:lang w:val="fr-FR"/>
        </w:rPr>
        <w:t>Serm 14; De Tempore</w:t>
      </w:r>
    </w:p>
  </w:footnote>
  <w:footnote w:id="65">
    <w:p>
      <w:pPr>
        <w:pStyle w:val="Footnote"/>
        <w:ind w:left="567" w:hanging="0"/>
        <w:jc w:val="both"/>
        <w:rPr/>
      </w:pPr>
      <w:r>
        <w:rPr>
          <w:rStyle w:val="FootnoteCharacters"/>
        </w:rPr>
        <w:footnoteRef/>
      </w:r>
      <w:r>
        <w:rPr>
          <w:lang w:val="fr-FR"/>
        </w:rPr>
        <w:t xml:space="preserve"> </w:t>
      </w:r>
      <w:r>
        <w:rPr>
          <w:lang w:val="fr-FR"/>
        </w:rPr>
        <w:t>Id.</w:t>
      </w:r>
    </w:p>
  </w:footnote>
  <w:footnote w:id="66">
    <w:p>
      <w:pPr>
        <w:pStyle w:val="Footnote"/>
        <w:ind w:left="567" w:hanging="0"/>
        <w:jc w:val="both"/>
        <w:rPr/>
      </w:pPr>
      <w:r>
        <w:rPr>
          <w:rStyle w:val="FootnoteCharacters"/>
        </w:rPr>
        <w:footnoteRef/>
      </w:r>
      <w:r>
        <w:rPr>
          <w:lang w:val="fr-FR"/>
        </w:rPr>
        <w:t xml:space="preserve"> </w:t>
      </w:r>
      <w:r>
        <w:rPr>
          <w:lang w:val="fr-FR"/>
        </w:rPr>
        <w:t xml:space="preserve">D. Bon, </w:t>
      </w:r>
      <w:r>
        <w:rPr>
          <w:i/>
          <w:iCs/>
          <w:lang w:val="fr-FR"/>
        </w:rPr>
        <w:t>P.2.t.I; C. 13</w:t>
      </w:r>
    </w:p>
  </w:footnote>
  <w:footnote w:id="67">
    <w:p>
      <w:pPr>
        <w:pStyle w:val="Footnote"/>
        <w:ind w:left="567" w:hanging="0"/>
        <w:jc w:val="both"/>
        <w:rPr/>
      </w:pPr>
      <w:r>
        <w:rPr>
          <w:rStyle w:val="FootnoteCharacters"/>
        </w:rPr>
        <w:footnoteRef/>
      </w:r>
      <w:r>
        <w:rPr/>
        <w:t xml:space="preserve"> </w:t>
      </w:r>
      <w:r>
        <w:rPr/>
        <w:t xml:space="preserve">D. Aug, </w:t>
      </w:r>
      <w:r>
        <w:rPr>
          <w:i/>
          <w:iCs/>
        </w:rPr>
        <w:t>In Psalm 40</w:t>
      </w:r>
    </w:p>
  </w:footnote>
  <w:footnote w:id="68">
    <w:p>
      <w:pPr>
        <w:pStyle w:val="Footnote"/>
        <w:ind w:left="567" w:hanging="0"/>
        <w:rPr/>
      </w:pPr>
      <w:r>
        <w:rPr>
          <w:rStyle w:val="FootnoteCharacters"/>
        </w:rPr>
        <w:footnoteRef/>
      </w:r>
      <w:r>
        <w:rPr/>
        <w:t xml:space="preserve"> </w:t>
      </w:r>
      <w:r>
        <w:rPr/>
        <w:t xml:space="preserve">D. Bon, </w:t>
      </w:r>
      <w:r>
        <w:rPr>
          <w:i/>
          <w:iCs/>
        </w:rPr>
        <w:t>Ep 100</w:t>
      </w:r>
    </w:p>
  </w:footnote>
  <w:footnote w:id="69">
    <w:p>
      <w:pPr>
        <w:pStyle w:val="Footnote"/>
        <w:ind w:left="567" w:hanging="0"/>
        <w:jc w:val="both"/>
        <w:rPr/>
      </w:pPr>
      <w:r>
        <w:rPr>
          <w:rStyle w:val="FootnoteCharacters"/>
        </w:rPr>
        <w:footnoteRef/>
      </w:r>
      <w:r>
        <w:rPr/>
        <w:t xml:space="preserve"> </w:t>
      </w:r>
      <w:r>
        <w:rPr/>
        <w:t xml:space="preserve">D.Leo, </w:t>
      </w:r>
      <w:r>
        <w:rPr>
          <w:i/>
          <w:iCs/>
        </w:rPr>
        <w:t>Serm.4; Quadr.</w:t>
      </w:r>
    </w:p>
  </w:footnote>
  <w:footnote w:id="70">
    <w:p>
      <w:pPr>
        <w:pStyle w:val="Footnote"/>
        <w:ind w:left="567" w:hanging="0"/>
        <w:jc w:val="both"/>
        <w:rPr/>
      </w:pPr>
      <w:r>
        <w:rPr>
          <w:rStyle w:val="FootnoteCharacters"/>
        </w:rPr>
        <w:footnoteRef/>
      </w:r>
      <w:r>
        <w:rPr/>
        <w:t xml:space="preserve"> </w:t>
      </w:r>
      <w:r>
        <w:rPr/>
        <w:t>Traduzine libera (pag. 152)</w:t>
      </w:r>
    </w:p>
  </w:footnote>
  <w:footnote w:id="71">
    <w:p>
      <w:pPr>
        <w:pStyle w:val="Footnote"/>
        <w:ind w:left="567" w:hanging="0"/>
        <w:jc w:val="both"/>
        <w:rPr/>
      </w:pPr>
      <w:r>
        <w:rPr>
          <w:rStyle w:val="FootnoteCharacters"/>
        </w:rPr>
        <w:footnoteRef/>
      </w:r>
      <w:r>
        <w:rPr>
          <w:lang w:val="fr-FR"/>
        </w:rPr>
        <w:t xml:space="preserve"> </w:t>
      </w:r>
      <w:r>
        <w:rPr>
          <w:lang w:val="fr-FR"/>
        </w:rPr>
        <w:t xml:space="preserve">D. Bon,  tit. </w:t>
      </w:r>
      <w:r>
        <w:rPr>
          <w:lang w:val="en-GB"/>
        </w:rPr>
        <w:t>I, par.2, c. 13</w:t>
      </w:r>
    </w:p>
  </w:footnote>
  <w:footnote w:id="72">
    <w:p>
      <w:pPr>
        <w:pStyle w:val="Footnote"/>
        <w:ind w:left="567" w:hanging="0"/>
        <w:jc w:val="both"/>
        <w:rPr/>
      </w:pPr>
      <w:r>
        <w:rPr>
          <w:rStyle w:val="FootnoteCharacters"/>
        </w:rPr>
        <w:footnoteRef/>
      </w:r>
      <w:r>
        <w:rPr>
          <w:lang w:val="en-GB"/>
        </w:rPr>
        <w:t xml:space="preserve"> </w:t>
      </w:r>
      <w:r>
        <w:rPr>
          <w:lang w:val="en-GB"/>
        </w:rPr>
        <w:t xml:space="preserve">D. Th, </w:t>
      </w:r>
      <w:r>
        <w:rPr>
          <w:i/>
          <w:iCs/>
          <w:lang w:val="en-GB"/>
        </w:rPr>
        <w:t>Opusc. 9</w:t>
      </w:r>
    </w:p>
  </w:footnote>
  <w:footnote w:id="73">
    <w:p>
      <w:pPr>
        <w:pStyle w:val="Footnote"/>
        <w:ind w:left="567" w:hanging="0"/>
        <w:jc w:val="both"/>
        <w:rPr/>
      </w:pPr>
      <w:r>
        <w:rPr>
          <w:rStyle w:val="FootnoteCharacters"/>
        </w:rPr>
        <w:footnoteRef/>
      </w:r>
      <w:r>
        <w:rPr>
          <w:lang w:val="en-GB"/>
        </w:rPr>
        <w:t xml:space="preserve"> </w:t>
      </w:r>
      <w:r>
        <w:rPr>
          <w:lang w:val="en-GB"/>
        </w:rPr>
        <w:t xml:space="preserve">Th Kemp, </w:t>
      </w:r>
      <w:r>
        <w:rPr>
          <w:i/>
          <w:iCs/>
          <w:lang w:val="en-GB"/>
        </w:rPr>
        <w:t>Meditaz.</w:t>
      </w:r>
    </w:p>
  </w:footnote>
  <w:footnote w:id="74">
    <w:p>
      <w:pPr>
        <w:pStyle w:val="Footnote"/>
        <w:ind w:left="567" w:hanging="0"/>
        <w:jc w:val="both"/>
        <w:rPr/>
      </w:pPr>
      <w:r>
        <w:rPr>
          <w:rStyle w:val="FootnoteCharacters"/>
        </w:rPr>
        <w:footnoteRef/>
      </w:r>
      <w:r>
        <w:rPr>
          <w:lang w:val="fr-FR"/>
        </w:rPr>
        <w:t xml:space="preserve"> </w:t>
      </w:r>
      <w:r>
        <w:rPr>
          <w:lang w:val="fr-FR"/>
        </w:rPr>
        <w:t xml:space="preserve">D. Amb. 2, </w:t>
      </w:r>
      <w:r>
        <w:rPr>
          <w:i/>
          <w:iCs/>
          <w:lang w:val="fr-FR"/>
        </w:rPr>
        <w:t>De Abel et Cain</w:t>
      </w:r>
    </w:p>
  </w:footnote>
  <w:footnote w:id="75">
    <w:p>
      <w:pPr>
        <w:pStyle w:val="Footnote"/>
        <w:ind w:left="567" w:hanging="0"/>
        <w:jc w:val="both"/>
        <w:rPr/>
      </w:pPr>
      <w:r>
        <w:rPr>
          <w:rStyle w:val="FootnoteCharacters"/>
        </w:rPr>
        <w:footnoteRef/>
      </w:r>
      <w:r>
        <w:rPr>
          <w:lang w:val="en-GB"/>
        </w:rPr>
        <w:t xml:space="preserve"> </w:t>
      </w:r>
      <w:r>
        <w:rPr>
          <w:lang w:val="en-GB"/>
        </w:rPr>
        <w:t xml:space="preserve">D. Aug, </w:t>
      </w:r>
      <w:r>
        <w:rPr>
          <w:i/>
          <w:iCs/>
          <w:lang w:val="en-GB"/>
        </w:rPr>
        <w:t>Conf I, 10</w:t>
      </w:r>
    </w:p>
  </w:footnote>
  <w:footnote w:id="76">
    <w:p>
      <w:pPr>
        <w:pStyle w:val="Footnote"/>
        <w:ind w:left="567" w:hanging="0"/>
        <w:jc w:val="both"/>
        <w:rPr/>
      </w:pPr>
      <w:r>
        <w:rPr>
          <w:rStyle w:val="FootnoteCharacters"/>
        </w:rPr>
        <w:footnoteRef/>
      </w:r>
      <w:r>
        <w:rPr>
          <w:lang w:val="en-GB"/>
        </w:rPr>
        <w:t xml:space="preserve"> </w:t>
      </w:r>
      <w:r>
        <w:rPr>
          <w:lang w:val="en-GB"/>
        </w:rPr>
        <w:t xml:space="preserve">D. Hie, </w:t>
      </w:r>
      <w:r>
        <w:rPr>
          <w:i/>
          <w:iCs/>
          <w:lang w:val="en-GB"/>
        </w:rPr>
        <w:t>In Psal 67</w:t>
      </w:r>
    </w:p>
  </w:footnote>
  <w:footnote w:id="77">
    <w:p>
      <w:pPr>
        <w:pStyle w:val="Footnote"/>
        <w:ind w:left="567" w:hanging="0"/>
        <w:jc w:val="both"/>
        <w:rPr/>
      </w:pPr>
      <w:r>
        <w:rPr>
          <w:rStyle w:val="FootnoteCharacters"/>
        </w:rPr>
        <w:footnoteRef/>
      </w:r>
      <w:r>
        <w:rPr>
          <w:lang w:val="en-GB"/>
        </w:rPr>
        <w:t xml:space="preserve"> </w:t>
      </w:r>
      <w:r>
        <w:rPr>
          <w:lang w:val="en-GB"/>
        </w:rPr>
        <w:t xml:space="preserve">D. Bern, </w:t>
      </w:r>
      <w:r>
        <w:rPr>
          <w:i/>
          <w:iCs/>
          <w:lang w:val="en-GB"/>
        </w:rPr>
        <w:t xml:space="preserve">Serm 7, Sup. </w:t>
      </w:r>
      <w:r>
        <w:rPr>
          <w:i/>
          <w:iCs/>
        </w:rPr>
        <w:t>Miss.</w:t>
      </w:r>
    </w:p>
  </w:footnote>
  <w:footnote w:id="78">
    <w:p>
      <w:pPr>
        <w:pStyle w:val="Footnote"/>
        <w:ind w:left="567" w:hanging="0"/>
        <w:jc w:val="both"/>
        <w:rPr/>
      </w:pPr>
      <w:r>
        <w:rPr>
          <w:rStyle w:val="FootnoteCharacters"/>
        </w:rPr>
        <w:footnoteRef/>
      </w:r>
      <w:r>
        <w:rPr/>
        <w:t xml:space="preserve"> </w:t>
      </w:r>
      <w:r>
        <w:rPr/>
        <w:t>Ivi. Traduzione libera (pag. 176)</w:t>
      </w:r>
    </w:p>
  </w:footnote>
  <w:footnote w:id="79">
    <w:p>
      <w:pPr>
        <w:pStyle w:val="Footnote"/>
        <w:ind w:left="567" w:hanging="0"/>
        <w:jc w:val="both"/>
        <w:rPr/>
      </w:pPr>
      <w:r>
        <w:rPr>
          <w:rStyle w:val="FootnoteCharacters"/>
        </w:rPr>
        <w:footnoteRef/>
      </w:r>
      <w:r>
        <w:rPr>
          <w:lang w:val="en-GB"/>
        </w:rPr>
        <w:t xml:space="preserve"> </w:t>
      </w:r>
      <w:r>
        <w:rPr>
          <w:lang w:val="en-GB"/>
        </w:rPr>
        <w:t xml:space="preserve">D. Aug, </w:t>
      </w:r>
      <w:r>
        <w:rPr>
          <w:i/>
          <w:iCs/>
          <w:lang w:val="en-GB"/>
        </w:rPr>
        <w:t>Ser 5, Ad FF</w:t>
      </w:r>
    </w:p>
  </w:footnote>
  <w:footnote w:id="80">
    <w:p>
      <w:pPr>
        <w:pStyle w:val="Footnote"/>
        <w:ind w:left="567" w:hanging="0"/>
        <w:jc w:val="both"/>
        <w:rPr/>
      </w:pPr>
      <w:r>
        <w:rPr>
          <w:rStyle w:val="FootnoteCharacters"/>
        </w:rPr>
        <w:footnoteRef/>
      </w:r>
      <w:r>
        <w:rPr>
          <w:lang w:val="en-GB"/>
        </w:rPr>
        <w:t xml:space="preserve"> </w:t>
      </w:r>
      <w:r>
        <w:rPr>
          <w:lang w:val="en-GB"/>
        </w:rPr>
        <w:t>D. Greg, L. 25 Mor.</w:t>
      </w:r>
    </w:p>
  </w:footnote>
  <w:footnote w:id="81">
    <w:p>
      <w:pPr>
        <w:pStyle w:val="Footnote"/>
        <w:ind w:left="567" w:hanging="0"/>
        <w:jc w:val="both"/>
        <w:rPr/>
      </w:pPr>
      <w:r>
        <w:rPr>
          <w:rStyle w:val="FootnoteCharacters"/>
        </w:rPr>
        <w:footnoteRef/>
      </w:r>
      <w:r>
        <w:rPr>
          <w:lang w:val="en-GB"/>
        </w:rPr>
        <w:t xml:space="preserve"> </w:t>
      </w:r>
      <w:r>
        <w:rPr>
          <w:lang w:val="en-GB"/>
        </w:rPr>
        <w:t xml:space="preserve">D. Bern, </w:t>
      </w:r>
      <w:r>
        <w:rPr>
          <w:i/>
          <w:iCs/>
          <w:lang w:val="en-GB"/>
        </w:rPr>
        <w:t>Serm I, Sup Miss</w:t>
      </w:r>
    </w:p>
  </w:footnote>
  <w:footnote w:id="82">
    <w:p>
      <w:pPr>
        <w:pStyle w:val="Footnote"/>
        <w:ind w:left="567" w:hanging="0"/>
        <w:jc w:val="both"/>
        <w:rPr/>
      </w:pPr>
      <w:r>
        <w:rPr>
          <w:rStyle w:val="FootnoteCharacters"/>
        </w:rPr>
        <w:footnoteRef/>
      </w:r>
      <w:r>
        <w:rPr>
          <w:lang w:val="fr-FR"/>
        </w:rPr>
        <w:t xml:space="preserve"> </w:t>
      </w:r>
      <w:r>
        <w:rPr>
          <w:lang w:val="fr-FR"/>
        </w:rPr>
        <w:t xml:space="preserve">Greg </w:t>
      </w:r>
      <w:r>
        <w:rPr>
          <w:i/>
          <w:iCs/>
          <w:lang w:val="fr-FR"/>
        </w:rPr>
        <w:t>25 Mar.</w:t>
      </w:r>
    </w:p>
  </w:footnote>
  <w:footnote w:id="83">
    <w:p>
      <w:pPr>
        <w:pStyle w:val="Footnote"/>
        <w:ind w:left="567" w:hanging="0"/>
        <w:jc w:val="both"/>
        <w:rPr/>
      </w:pPr>
      <w:r>
        <w:rPr>
          <w:rStyle w:val="FootnoteCharacters"/>
        </w:rPr>
        <w:footnoteRef/>
      </w:r>
      <w:r>
        <w:rPr>
          <w:lang w:val="fr-FR"/>
        </w:rPr>
        <w:t xml:space="preserve"> </w:t>
      </w:r>
      <w:r>
        <w:rPr>
          <w:lang w:val="fr-FR"/>
        </w:rPr>
        <w:t xml:space="preserve">D. Aug, </w:t>
      </w:r>
      <w:r>
        <w:rPr>
          <w:i/>
          <w:iCs/>
          <w:lang w:val="fr-FR"/>
        </w:rPr>
        <w:t>Serm 9. De Tempore</w:t>
      </w:r>
    </w:p>
  </w:footnote>
  <w:footnote w:id="84">
    <w:p>
      <w:pPr>
        <w:pStyle w:val="Footnote"/>
        <w:ind w:left="567" w:hanging="0"/>
        <w:jc w:val="both"/>
        <w:rPr/>
      </w:pPr>
      <w:r>
        <w:rPr>
          <w:rStyle w:val="FootnoteCharacters"/>
        </w:rPr>
        <w:footnoteRef/>
      </w:r>
      <w:r>
        <w:rPr>
          <w:lang w:val="fr-FR"/>
        </w:rPr>
        <w:t xml:space="preserve"> </w:t>
      </w:r>
      <w:r>
        <w:rPr>
          <w:lang w:val="fr-FR"/>
        </w:rPr>
        <w:t xml:space="preserve">D. Ber, </w:t>
      </w:r>
      <w:r>
        <w:rPr>
          <w:i/>
          <w:iCs/>
          <w:lang w:val="fr-FR"/>
        </w:rPr>
        <w:t>Ser Hic</w:t>
      </w:r>
    </w:p>
  </w:footnote>
  <w:footnote w:id="85">
    <w:p>
      <w:pPr>
        <w:pStyle w:val="Footnote"/>
        <w:ind w:left="567" w:hanging="0"/>
        <w:rPr/>
      </w:pPr>
      <w:r>
        <w:rPr>
          <w:rStyle w:val="FootnoteCharacters"/>
        </w:rPr>
        <w:footnoteRef/>
      </w:r>
      <w:r>
        <w:rPr>
          <w:lang w:val="fr-FR"/>
        </w:rPr>
        <w:t xml:space="preserve"> </w:t>
      </w:r>
      <w:r>
        <w:rPr>
          <w:lang w:val="fr-FR"/>
        </w:rPr>
        <w:t>Ivi.</w:t>
      </w:r>
    </w:p>
  </w:footnote>
  <w:footnote w:id="86">
    <w:p>
      <w:pPr>
        <w:pStyle w:val="Footnote"/>
        <w:ind w:left="567" w:hanging="0"/>
        <w:jc w:val="both"/>
        <w:rPr/>
      </w:pPr>
      <w:r>
        <w:rPr>
          <w:rStyle w:val="FootnoteCharacters"/>
        </w:rPr>
        <w:footnoteRef/>
      </w:r>
      <w:r>
        <w:rPr>
          <w:lang w:val="fr-FR"/>
        </w:rPr>
        <w:t xml:space="preserve"> </w:t>
      </w:r>
      <w:r>
        <w:rPr>
          <w:lang w:val="fr-FR"/>
        </w:rPr>
        <w:t xml:space="preserve">D. Aug, </w:t>
      </w:r>
      <w:r>
        <w:rPr>
          <w:i/>
          <w:iCs/>
          <w:lang w:val="fr-FR"/>
        </w:rPr>
        <w:t>De praec et disp.</w:t>
      </w:r>
    </w:p>
  </w:footnote>
  <w:footnote w:id="87">
    <w:p>
      <w:pPr>
        <w:pStyle w:val="Footnote"/>
        <w:ind w:left="567" w:hanging="0"/>
        <w:jc w:val="both"/>
        <w:rPr/>
      </w:pPr>
      <w:r>
        <w:rPr>
          <w:rStyle w:val="FootnoteCharacters"/>
        </w:rPr>
        <w:footnoteRef/>
      </w:r>
      <w:r>
        <w:rPr/>
        <w:t xml:space="preserve"> </w:t>
      </w:r>
      <w:r>
        <w:rPr/>
        <w:t xml:space="preserve">Greg, </w:t>
      </w:r>
      <w:r>
        <w:rPr>
          <w:i/>
          <w:iCs/>
        </w:rPr>
        <w:t>In Psalm. Pae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927" w:hanging="0"/>
      <w:jc w:val="center"/>
      <w:outlineLvl w:val="2"/>
    </w:pPr>
    <w:rPr>
      <w:b/>
      <w:bCs/>
    </w:rPr>
  </w:style>
  <w:style w:type="paragraph" w:styleId="Heading4">
    <w:name w:val="Heading 4"/>
    <w:basedOn w:val="Normal"/>
    <w:next w:val="Normal"/>
    <w:qFormat/>
    <w:pPr>
      <w:keepNext w:val="true"/>
      <w:numPr>
        <w:ilvl w:val="3"/>
        <w:numId w:val="1"/>
      </w:numPr>
      <w:ind w:left="567" w:hanging="0"/>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927" w:hanging="0"/>
      <w:jc w:val="center"/>
      <w:outlineLvl w:val="5"/>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GIANFRANCO">
    <w:name w:val="GIAN FRANCO"/>
    <w:basedOn w:val="Normal"/>
    <w:qFormat/>
    <w:pPr>
      <w:ind w:left="567" w:hanging="0"/>
      <w:jc w:val="center"/>
    </w:pPr>
    <w:rPr>
      <w:b/>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tudiosminimos.eu/minimospedia/AVRILLON, Jean-Baptiste-Eli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0:55:00Z</dcterms:created>
  <dc:creator>Minimi</dc:creator>
  <dc:description/>
  <cp:keywords/>
  <dc:language>en-US</dc:language>
  <cp:lastModifiedBy>Gian Franco Scaarpitta</cp:lastModifiedBy>
  <dcterms:modified xsi:type="dcterms:W3CDTF">2023-12-15T19:59:00Z</dcterms:modified>
  <cp:revision>21</cp:revision>
  <dc:subject/>
  <dc:title>PRESENTAZIONE</dc:title>
</cp:coreProperties>
</file>